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ВОСЬМЕ СКЛИКАННЯ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ОДИНАДЦЯТА СЕСІЯ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120"/>
        <w:jc w:val="both"/>
        <w:rPr/>
      </w:pPr>
      <w:r>
        <w:rPr>
          <w:b/>
          <w:sz w:val="24"/>
        </w:rPr>
        <w:t>2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.04.2021</w:t>
      </w:r>
      <w:r>
        <w:rPr/>
        <w:tab/>
        <w:tab/>
        <w:tab/>
        <w:tab/>
        <w:tab/>
        <w:t xml:space="preserve">   Ромн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</w:t>
            </w:r>
            <w:r>
              <w:rPr>
                <w:b/>
                <w:bCs/>
                <w:lang w:val="uk-UA"/>
              </w:rPr>
              <w:t>Положення про управління житлово-комунального господарства Роменської міської ради в новій редак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lang w:val="uk-UA"/>
        </w:rPr>
        <w:t>Відповідно до частини 4 статті 54 Закону України «Про місцеве самоврядування в Україні», Закону України «Про житлово-комунальні послуги», з метою підвищення ефективності організації роботи в сфер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lang w:val="uk-UA"/>
        </w:rPr>
        <w:t xml:space="preserve">житлово-комунального господарства 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. Затвердити Положення про управління адміністративних послуг Роменської міської ради в новій редакції 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Визнати таким, що втратило чинність, рішення Роменської міської ради від 25.08.2016 «Про затвердження Положення про управління житлово-комунального господарства Роменської міської ради у новій редакції».</w:t>
      </w:r>
    </w:p>
    <w:p>
      <w:pPr>
        <w:pStyle w:val="TextBody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20"/>
        <w:tabs>
          <w:tab w:val="clear" w:pos="708"/>
          <w:tab w:val="left" w:pos="6840" w:leader="none"/>
        </w:tabs>
        <w:spacing w:lineRule="auto" w:line="276" w:before="0" w:after="0"/>
        <w:ind w:left="5670" w:hanging="0"/>
        <w:contextualSpacing w:val="false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Style20"/>
        <w:tabs>
          <w:tab w:val="clear" w:pos="708"/>
          <w:tab w:val="left" w:pos="6840" w:leader="none"/>
        </w:tabs>
        <w:spacing w:lineRule="auto" w:line="276" w:before="0" w:after="0"/>
        <w:ind w:left="5670" w:right="-143" w:hanging="0"/>
        <w:contextualSpacing w:val="false"/>
        <w:jc w:val="both"/>
        <w:rPr/>
      </w:pPr>
      <w:r>
        <w:rPr>
          <w:b/>
          <w:vanish/>
          <w:lang w:val="uk-UA"/>
        </w:rPr>
        <w:t>РРР</w:t>
      </w:r>
      <w:r>
        <w:rPr>
          <w:b/>
          <w:lang w:val="uk-UA"/>
        </w:rPr>
        <w:t>Рішення Роменської міської ради</w:t>
      </w:r>
    </w:p>
    <w:p>
      <w:pPr>
        <w:pStyle w:val="Style20"/>
        <w:tabs>
          <w:tab w:val="clear" w:pos="708"/>
          <w:tab w:val="left" w:pos="6840" w:leader="none"/>
        </w:tabs>
        <w:spacing w:lineRule="auto" w:line="276" w:before="0" w:after="0"/>
        <w:ind w:left="5670" w:right="-143" w:hanging="0"/>
        <w:contextualSpacing w:val="false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b/>
          <w:lang w:val="en-US"/>
        </w:rPr>
        <w:t>9</w:t>
      </w:r>
      <w:r>
        <w:rPr>
          <w:b/>
          <w:lang w:val="uk-UA"/>
        </w:rPr>
        <w:t>.04.2021</w:t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управління житлово-комунального господарства Роменської міської ради</w:t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ова редакція)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lang w:val="uk-UA"/>
        </w:rPr>
        <w:t>І. Загальні положенн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5"/>
        <w:contextualSpacing w:val="false"/>
        <w:jc w:val="both"/>
        <w:rPr/>
      </w:pPr>
      <w:r>
        <w:rPr>
          <w:lang w:val="uk-UA"/>
        </w:rPr>
        <w:t>Управління житлово-комунального господарства роменської міської територіальної громади (далі – УПРАВЛІННЯ) є виконавчим органом, що утворюється міською радою, є підконтрольним, підзвітним та підпорядковується Роменській міській раді, Виконавчому комітету, міському голові та профільному заступнику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2. УПРАВЛІННЯ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Роменської міської ради, Сумської обласної ради та виконкому Роменської міської ради, розпорядженнями міського голови та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3. УПРАВЛІННЯ здійснює власні і делеговані повноваження у сфері житлово-комунального господарства міста відповідно до законодавства України, несе відповідальність за розвиток об’єктів житлово-комунального господарства, забезпечує їх належне утримання та ефективну експлуатацію, веде контроль за рівнем та якістю наданих послуг населенню в межах, визначеним чинним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. УПРАВЛІННЯ в процесі виконання покладених на нього завдань взаємодіє з структурними підрозділами виконавчого комітету міської ради, самостійними управліннями, відділами та службами міської ради, а також комунальними підприємствами, установами та організаціями, органами самоорганізації населення Роменської міської територіальної громади (в подальшому територіальної громад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. УПРАВЛІННЯ є юридичною особою, має самостійний баланс, поточні рахунки в управлінні Державної казначейської служби України, печатку із зображенням Державного герба України і своїм найменуванням та кутовий штамп. Юридична адреса: Сумська обл., місто Ромни, вул. Аптекарська, 19. Скорочена назва УЖКГ Р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6. УПРАВЛІННЯ бере участь у судовому процесі,  від  імені якого діє його начальник та (або) інша уповноважена особа, відповідно до закону, положення, трудового договору (контракту), посадової інструкції (самопредставництво), або через предста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7. УПРАВЛІННЯ утримується за рахунок коштів бюджету територіальної громади</w:t>
      </w:r>
      <w:r>
        <w:rPr>
          <w:i/>
          <w:lang w:val="uk-UA"/>
        </w:rPr>
        <w:t>.</w:t>
      </w:r>
      <w:r>
        <w:rPr>
          <w:lang w:val="uk-UA"/>
        </w:rPr>
        <w:t xml:space="preserve"> Граничну чисельність, структуру, штатний розпис, фонд оплати праці працівників управління та видатки на утримання затверджує міськ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8. УПРАВЛІННЯ є правонаступником всіх прав і обов'язків головного управління міського господарства в межах повноважень, визначених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spacing w:lineRule="auto" w:line="276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Основні завдання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. Реалізація державної політики в галузі житлово-комунального господарства (у тому числі у сфері питної води та питного водопостачання, теплопостачання, енергоефективності та енергозбереження), житлової політики, благоустрою території територіальної громади, утримання дорожнього і зеленого господарства, поводження з побутовими відходами, організація надання комунальних послуг для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. Участь у розробці проектів програм економічного і соціального розвитку територіальної громади, цільових програм, спрямованих на підвищення рівня забезпеченості житлово-комунальними послугами та поліпшення їх якості, в тому числі з питань житлової політики, якості питної води, охорони навколишнього середовища, енергозб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3. Сприяння ефективному проведенню економічних і соціальних реформ, забезпечення раціонального використання виробничо-технічного потенціалу житлово-комунального господарства територіальної громади, її природних, трудових і фінансов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81" w:hanging="0"/>
        <w:jc w:val="center"/>
        <w:rPr/>
      </w:pPr>
      <w:r>
        <w:rPr>
          <w:b/>
          <w:lang w:val="uk-UA"/>
        </w:rPr>
        <w:t>ІІІ. Основні функції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. Готує пропозиції щодо комплексного розвитку житлово-комунального господарства територіальної громади з метою найповнішого задоволення потреб населення і інших споживачів усіма видами житлових і 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. Здійснює виконання функцій єдиного замовника виконавчого комітету Роменської міської ради з питань житлово-комунального обслуговування населення і інших споживачів, благоустрою територій, будівництва, капітального ремонту і реконструкції об’єктів житлово-комунального господарства, фінансування яких проводиться за рахунок бюджетних коштів, а також дольових внесків підприємств і громадян територіальної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3. Здійснює управління комунальним майном Роменської міської ради, а саме, основними фондами, які використовуються у комунальній сфері для надання комунальних послуг; передає їх в статутні фонди комунальних підприємств, в безоплатне користування конкретно визначеним комунальним підприємствам, а також іншим юридичним і фізичним особам в оренду для здійснення ними функцій по забезпеченню житлово-комунальними послугами територіальної громади відповідно до рішень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. Організовує вивчення, узагальнення, поширення передових методів праці та передового досвіду у житлово-комунальн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. Розробляє систему заходів для забезпечення сталої роботи житлово-комунального господарства територіальної громади в умовах стихійного лиха, аварій, катастроф, ліквідації наслідків стихійного лиха та і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6. Розробляє комплексні заходи по підготовці житлово-комунального господарства до роботи в осінньо-зимовий період та забезпечує їх вико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7. Готує пропозиції щодо подальшого вдосконалення структури управління житлово-комунального господарства територіальної громади, розташування, спеціалізації та розвитку підприємств, організацій і об’єктів житлово-комунального господарства незалежно від форм власності, перевіряє хід виконання рішень органів державної виконавчої влади та органів місцевого самоврядування з цих питань в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8. Здійснює в межах своєї компетенції контроль за станом експлуатації та утримання житлового фонду і об’єктів комунального господарства всіх форм власності, а також координує діяльність підприємств в дан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9. Вживає заходи щодо оснащення наявного житлового фонду засобами обліку та регулювання води і теплової енергії згідно із загальнодержавними і міськими програмами, в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0. Бере участь у розробленні проекту бюджету територіальної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1. Вносить пропозиції до проектів міських програм приватизації майна підприємств житлово-комунального господарства, що перебувають в комунальній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2. Вносить пропозиції щодо розміщення виробництва продукції для потреб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3. Здійснює організаційну і методично-роз’яснювальну роботу, пов’язану із  діяльністю об’єднань співвласників багатоквартирних будинків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та управителів житлових будин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4. Здійснює відповідно до законодавства контроль за організацією та якістю обслуговування населення в житлово-комунальній сфері у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5. Координує роботу, спрямовану на дотримання законодавства про охорону навколишнього середовища, раціонального використання природних ресурсів і забезпечення екології в громад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6. Видає дозволи на проведення земляних робіт та контролює їх виконання, оформляє та погоджує з екологічною інспекцією дозволи на видалення зелених насаджень у межах наданих повноважень відповідно до діючог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7. Здійснює контроль за утриманням в належному стані кладовищ, полігону твердих побутових від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8. Готує проекти рішень Роменської міської ради та її виконавчого комітету, у тому числі про встановлення в порядку і в межах, визначених законодавством, тарифів на житлово-комунальні та транспортні послуги, які надаються підприємствами та організаціями всіх форм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9. Здійснює контроль та перевірку запропонованих надавачами послуг, тарифів на житлово-комунальні послуги та вносить пропозиції виконавчому комітету щодо їх змі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0. Здійснює відповідно до чинного законодавства контроль за організацією, якістю та обсягами надання житлово-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1. Розглядає пропозиції, заяви і скарги громадян, веде прийом громадян з особистих питань, що належать до його компетенції, вживає заходи по усуненню причин скар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2. Укладає договори на тимчасове користування місцем розташування спеціальних конструкцій (рекламних установок) та контролює виконання умов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 xml:space="preserve">23. Має право укладати цивільно-правові та господарські договори щодо комунального майна на підставі відповідного рішення міської рад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4.  Забезпечує доступ до публічної інформації, розпорядником якої є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5. Організовує в установленому порядку закупівлю товарів, робіт і послуг, необхідних для виконання своїх завдань та укладає відповідні догово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6. Вживає заходи щодо поліпшення роботи з енергозбереження на підприємствах галузі, оснащення об’єктів житлово-комунального господарства та наявного житлового фонду засобами обліку води та теплової енергії згідно із загальнодержавними та регіональними програ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7. Сприяє впровадженню сучасних енергозберігаючих технологій на підприємствах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8. Бере участь у здійсненні заходів з реалізації державної політики щодо поліпшення інвестиційного та інноваційного клімату в територіальній громаді, залучення інвестицій на розвиток сфери енергозб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9. Здійснює організацію благоустрою населених пунктів територіальної громади, залучення на договірних засадах з цією метою коштів, трудових і матеріальних ресурсів підприємств, установ та організацій незалежно від форм власності, а також населення організацію благоустрою населених пунктів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IV. </w:t>
      </w:r>
      <w:r>
        <w:rPr>
          <w:b/>
          <w:lang w:val="uk-UA"/>
        </w:rPr>
        <w:t>Права УПРАВЛІ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 xml:space="preserve">1) здійснення контролю </w:t>
      </w:r>
      <w:r>
        <w:rPr>
          <w:bCs/>
          <w:lang w:val="uk-UA"/>
        </w:rPr>
        <w:t>з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додержанням підприємствами, установами та організаціями незалежно від форм власності, </w:t>
      </w:r>
      <w:r>
        <w:rPr>
          <w:bCs/>
          <w:lang w:val="uk-UA"/>
        </w:rPr>
        <w:t>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також громадянами нормативних актів з питань утримання та ремонту житлового фонду, експлуатації комунальних об'єктів, благоустрою територій в межах </w:t>
      </w:r>
      <w:r>
        <w:rPr>
          <w:bCs/>
          <w:lang w:val="uk-UA"/>
        </w:rPr>
        <w:t>наданих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вноваж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>2) залучення спеціалістів структурних підрозділів виконавчого комітету міської ради, управлінь, відділів та служб міської ради, (за погодженням з їхніми керівниками) для розгляду питань, що належать до його компетенц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>3) отримання в установленому порядку від органів місцевого самоврядування, підприємств, установ та організацій інформації, документів та інших матеріалів, необхідні для виконання покладених на Управління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завда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 xml:space="preserve">4) скликання в установленому порядку нарад за участю керівників підприємств, установ, організацій всіх форм власності, ЗМІ, проведення конкурсів, виставок, конференцій з питань, що належать до компетенції Управління.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V. </w:t>
      </w:r>
      <w:r>
        <w:rPr>
          <w:b/>
          <w:lang w:val="uk-UA"/>
        </w:rPr>
        <w:t>Структура УПРАВЛІННЯ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УПРАВЛІННЯ очолює начальник, який </w:t>
      </w:r>
      <w:r>
        <w:rPr>
          <w:color w:val="000000"/>
          <w:lang w:val="uk-UA"/>
        </w:rPr>
        <w:t>призначається на посаду і звільняється з посади міським головою згідно з законодавством про службу в органах місцевого самоврядуванн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У разі відсутності начальника УПРАВЛІННЯ його обов'язки покладаються на заступника начальника УПРАВЛІННЯ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  <w:t>Посадові особи УПРАВЛІННЯ призначаються на посаду та звільняються з посади міським головою згідно із законодавством про службу в органах місцевого самоврядування.</w:t>
      </w:r>
    </w:p>
    <w:p>
      <w:pPr>
        <w:pStyle w:val="Style20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Структура управління та чисельність працівників затверджуються міською рад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поданням заступника міського голов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VI. </w:t>
      </w:r>
      <w:r>
        <w:rPr>
          <w:b/>
          <w:lang w:val="uk-UA"/>
        </w:rPr>
        <w:t>Начальник УПРАВЛІННЯ: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) здійснює керівництво діяльністю УПРАВЛІННЯ, несе персональну відповідальність за виконання покладених на УПРАВЛІННЯ завдань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) затверджує штатний розпис УПРАВЛІННЯ в межах граничної чисельності та фонду оплати праці працівників, згідно рішення міської ради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3) подає міській раді пропозиції щодо структури та чисельності працівників Управління 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) видає у межах своєї компетенції накази, організовує і контролює їх виконання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) затверджує положення про структурні підрозділи та посадові обов'язки працівників УПРАВЛІННЯ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6) розпоряджається коштами в межах затвердженого кошторису на утримання УПРАВЛІННЯ і коштами, передбачених на розвиток житлово-комунального господарства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7) призначає та звільняє з посади працівників УПРАВЛІННЯ призначених за строковим трудовим договором,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а також працівників, зайнятих обслуговуванням органів місцевого самоврядування;</w:t>
      </w:r>
    </w:p>
    <w:p>
      <w:pPr>
        <w:pStyle w:val="Normal"/>
        <w:spacing w:lineRule="auto" w:line="276"/>
        <w:ind w:firstLine="425"/>
        <w:jc w:val="both"/>
        <w:rPr>
          <w:color w:val="C00000"/>
          <w:lang w:val="uk-UA"/>
        </w:rPr>
      </w:pPr>
      <w:r>
        <w:rPr>
          <w:lang w:val="uk-UA"/>
        </w:rPr>
        <w:t>8) укладає та підписує цивільно-правові та господарські договори на підставі відповідного рішення міської ради щодо комунального майна, а також вчиняти інші  правочини цивільно-правового характеру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9) розглядає письмові звернення та проводить особисто прийом громадян, забезпечує першочерговий особистий прийом пільгових категорій громадян. Несе особисту відповідальність за стан діловодства зі звернення громадян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9) звітує перед міським головою про виконання покладених на управління завдань та затверджених планів роботи;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діє без довіреності від імені УПРАВЛІННЯ, представляє його інтереси у судах, у відносинах з державними та громадськими органами і організаціями, органами місцевого самоврядування, виконавчими органами ради, підприємствами (об'єднаннями), організаціями, установами</w:t>
      </w:r>
      <w:r>
        <w:rPr>
          <w:lang w:val="uk-UA"/>
        </w:rPr>
        <w:t>;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дає довіреності працівникам УПРАВЛІННЯ;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дійснює </w:t>
      </w:r>
      <w:r>
        <w:rPr>
          <w:color w:val="000000"/>
          <w:shd w:fill="FFFFFF" w:val="clear"/>
          <w:lang w:val="uk-UA"/>
        </w:rPr>
        <w:t>інші функції за дорученням міської ради, виконавчого комітету або міського голови, профільного заступника міського голови.</w:t>
      </w:r>
    </w:p>
    <w:p>
      <w:pPr>
        <w:pStyle w:val="Style20"/>
        <w:ind w:left="7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785" w:firstLine="631"/>
        <w:jc w:val="center"/>
        <w:rPr/>
      </w:pPr>
      <w:r>
        <w:rPr>
          <w:b/>
          <w:bCs/>
          <w:lang w:val="en-US"/>
        </w:rPr>
        <w:t xml:space="preserve">VI. </w:t>
      </w:r>
      <w:r>
        <w:rPr>
          <w:b/>
          <w:bCs/>
          <w:lang w:val="uk-UA"/>
        </w:rPr>
        <w:t>Відповідальність УПРАВЛІННЯ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76" w:before="0" w:after="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>Працівники Управління несуть відповідальність за несвоєчасне та неналежне виконання обов’язків передбачених цим Положенням і посадовими інструкціями, в порядку, визначеним чинним законодавством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. Начальник та працівники УПРАВЛІННЯ можуть бути притягнуті до дисциплінарної, адміністративної, кримінальної відповідальності у випадках та у порядку, передбачених чинним законодавством Україн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  <w:lang w:val="uk-UA"/>
        </w:rPr>
        <w:t>. Порядок реорганізації і ліквідації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425"/>
        <w:jc w:val="both"/>
        <w:rPr/>
      </w:pPr>
      <w:r>
        <w:rPr>
          <w:lang w:val="uk-UA"/>
        </w:rPr>
        <w:t>1. Рішення про реорганізацію або ліквідацію УПРАВЛІННЯ приймає міська рада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425"/>
        <w:jc w:val="both"/>
        <w:rPr/>
      </w:pPr>
      <w:r>
        <w:rPr>
          <w:lang w:val="uk-UA"/>
        </w:rPr>
        <w:t>1.2. Ліквідація здійснюється ліквідаційною комісією, призначеною рішенням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425"/>
        <w:jc w:val="both"/>
        <w:rPr/>
      </w:pPr>
      <w:r>
        <w:rPr>
          <w:lang w:val="uk-UA"/>
        </w:rPr>
        <w:t>2. При реорганізації чи ліквідації УПРАВЛІННЯ працівникам, що вивільняються, гарантується дотримання їх прав та інтересів відповідно до законодавства України про працю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3. Уразі ліквідації УПРАВЛІННЯ його активи передаються іншій неприбутковій організації відповідного виду або зараховуються до доходу бюдж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425"/>
        <w:jc w:val="both"/>
        <w:rPr/>
      </w:pPr>
      <w:r>
        <w:rPr>
          <w:lang w:val="uk-UA"/>
        </w:rPr>
        <w:t>4. Управління вважається реорганізованим або ліквідованим з моменту виключення його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widowControl w:val="false"/>
        <w:suppressAutoHyphens w:val="true"/>
        <w:spacing w:lineRule="auto" w:line="276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3:00Z</dcterms:created>
  <dc:creator>rada</dc:creator>
  <dc:description/>
  <cp:keywords/>
  <dc:language>en-US</dc:language>
  <cp:lastModifiedBy>Admin</cp:lastModifiedBy>
  <dcterms:modified xsi:type="dcterms:W3CDTF">2021-05-07T12:10:00Z</dcterms:modified>
  <cp:revision>5</cp:revision>
  <dc:subject/>
  <dc:title/>
</cp:coreProperties>
</file>