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4.4pt" filled="f" o:ole="">
            <v:imagedata r:id="rId3" o:title=""/>
          </v:shape>
          <o:OLEObject Type="Embed" ProgID="" ShapeID="ole_rId2" DrawAspect="Content" ObjectID="_1663197901" r:id="rId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ОДИНАДЦЯТ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.04.2021</w:t>
        <w:tab/>
        <w:tab/>
        <w:tab/>
        <w:tab/>
        <w:tab/>
        <w:t>Ромн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3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248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ро внесення змін до Структури і штатів Виконавчого комітету, управлінь та відділів Роменської міської ради, їх загальну чисельність</w:t>
            </w:r>
          </w:p>
        </w:tc>
      </w:tr>
    </w:tbl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статті 26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12.05.2007 № 700 «Про внесення змін до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Вивести сектор управління персоналом зі складу відділу юридичного забезпечення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Ввести чотири штатні одиниці до складу відділу благоустрою території міста Управління житлово-комунального господарства та одну штатну одиницю до відділу інженерного забезпечення та будівництва Управління житлово-комунального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Вивести дві штатні одиниці зі складу відділу правової роботи, бухгалтерського обліку та комп’ютерного забезпечення Управління адміністративних послуг та створити сектор бухгалтерського обліку та звітності Управління адміністративних послуг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Затвердити Структуру і штати Виконавчого комітету, управлінь та відділів Роменської міської ради, їх загальну чисельність в новій редакції, згідно із додатком до цього рішення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Вважати такими, що втратили чинність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рішення міської ради від 04.12.2020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о затвердження структури і штатів Виконавчого комітету, управлінь та відділів Роменської міської ради, їх загальну чисельність»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ок до рішення Роменської міської ради восьмого скликання від 14.12.2020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«Про внесення змін до рішення міської ради від 04.12.2020 «Про затвердження структури і штатів Виконавчого комітету, управлінь та відділів Роменської міської ради, їх загальну чисельність»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3) рішення міської ради від 05.01.2021 «Про внесення змін до рішення міської ради від 14.12.2020 «Про внесення змін до рішення міської ради від 04.12.2020 «Про затвердження структури і штатів Виконавчого комітету, управлінь та відділів Роменської міської ради, їх загальну чисельність»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4) рішення міської ради від 27.01.2021 «Про внесення технічної правки в рішення міської ради від 04.12.2020 «Про затвердження структури і штатів Виконавчого комітету, управлінь та відділів Роменської міської ради, їх загальну чисельність»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5) рішення міської ради від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12.03.2021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о внесення змін до рішення міської ради від 14.12.2020 «Про внесення змін до рішення міської ради від 04.12.2020 «Про затвердження структури і штатів Виконавчого комітету, управлінь та відділів Роменської міської ради, їх загальну чисельність»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                                                                                          Олег СТОГНІЙ</w:t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даток</w:t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до рішення Роменської міської ради </w:t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 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04. 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ТРУКТУРА І ШТАТ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конавчого комітету, управлінь та відділів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. Керівницт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Міський гол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Секретар міської рад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Заступник міського голови</w:t>
      </w:r>
      <w:r>
        <w:rPr>
          <w:shd w:fill="FFFFFF" w:val="clear"/>
        </w:rPr>
        <w:t xml:space="preserve"> з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итань діяльності виконавчих органі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) Заступник міського голови </w:t>
      </w:r>
      <w:r>
        <w:rPr>
          <w:shd w:fill="FFFFFF" w:val="clear"/>
        </w:rPr>
        <w:t xml:space="preserve">з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итань діяльності виконавчих органі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) Заступник міського голови</w:t>
      </w:r>
      <w:r>
        <w:rPr>
          <w:shd w:fill="FFFFFF" w:val="clear"/>
        </w:rPr>
        <w:t xml:space="preserve"> з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итань діяльності виконавчих органі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) Заступник міського голови</w:t>
      </w:r>
      <w:r>
        <w:rPr>
          <w:shd w:fill="FFFFFF" w:val="clear"/>
        </w:rPr>
        <w:t xml:space="preserve"> з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итань діяльності виконавчих органі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) Керуючий справами виконком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. Стар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сього - 16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І. Апарат Виконавчого комітет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міської рад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 Радник міського голов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2. Загальний відді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26,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) Відповідальний чергов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) Діловод – 11,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) Прибиральник службових приміщень – 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8) Підбирач довідкового та інформаційного матеріалу – 1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) Завідувач господарства –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. Відділ організаційного та комп’ютерного забезпечення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4. Відділ юридичного забезпеченн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 Сектор управління персонал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Усього-2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Завідувач сектор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) Головний спеціаліс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6. Відділ з проведення тендерних торгів, закупівель та  внутрішнього контролю, аудит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7. Відділ бухгалтерського обліку та господарського забезпеченн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14,5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чальник відділу – головний бухгалтер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упник начальника відділу – головного бухгалтера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ний спеціаліст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ий спец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аліст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мендант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биральник службових приміщень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орож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орож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одій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одій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нергетик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ибиральник службових приміщень – 0,5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7.1. Сектор проведення розрахунків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- 3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Завідувач сектору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8. Сектор охорони здоров’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-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Завідувач сектор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9. Відділ з питань внутрішньої політи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Секретар керівника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10. Відділ ведення Державного реєстру виборці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Усього – 3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ind w:left="42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11. Відділ містобудування та архітектур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Усього – 6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відділу, головний архітектор міс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Головний спеціаліст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1.1. Сектор містобудівного кадастру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Усього-2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Завідувач сектору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) Головний спеціаліс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2. Відділ земельних ресурсі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Начальник відділу, землевпорядн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13. Відділ з питань надзвичайних ситуацій та цивільного захисту населе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) Головний спеціаліс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14. Архівний відділ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Усього – 5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) Головний спеціаліс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) Головний спеціаліс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) Прибиральник службових приміщень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15. Відділ молоді та спорт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) Головний спеціаліс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16. Відділ обліку і розподілу житл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Сторож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) Сторож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17. Відділ з контролю за додержанням законодавства про працю та зайнятість населенн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ІІ. Інші виконавчі органи міської рад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1. Служба у справах діте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Усього – 8,5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) Начальник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 – бухгалте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Воді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Прибиральник службових приміщень (0,5)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1. Сектор з питань опіки і піклування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-2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Завідувач сектору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) Головний спеціаліст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2. Сектор профілактики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-3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Завідувач сектору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) Головний спеціаліст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. Управління економічного розвитк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Усього – 12,5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управлі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, бухгалте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.1. Відділ розвитку території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Заступник начальника управління, 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.2. Відділ розвитку підприємництва та споживчого ринк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3,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Прибиральник службових приміщень (0,5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.3 Відділ використання майна комунальної власності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Головний спеціаліст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val="uk-UA" w:eastAsia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3. Управління житлово-комунального господар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2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) Начальник управлінн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Ділов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3.1. Відділ інженерного забезпечення та будівництв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Усього – 6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Заступник начальника управління -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) Головний спеціаліс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3.2. Відділ благоустрою території  міст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Заступник начальника управління -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) Головний спеціаліс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) Головний спеціаліс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) Головний спеціаліс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.3. Відділ бухгалтерського обліку та господарського забезпече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Начальник відділу,  головний бухгалте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) Головний спеціаліс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Воді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Прибиральник службових приміщень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3.3.1. Сектор економіки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3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Завідувач сектору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) Головний спеціаліст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3.4. Сектор юридичної та кадрової робот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Усього – 2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Завідувач сектору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4. Відділ осві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 6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Заступник начальника відділу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ий спеціаліст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ий спеціаліст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) Головний спеціаліст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5. Відділ культур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 5,5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Заступник начальника відділу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Головний спеціаліст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) Головний спеціаліст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) Прибиральник службових приміщень (0,5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6. Управління фінансі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15,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чальник управлі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.1. Бюджетний відді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 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Заступник начальника управління фінансів -  начальник бюджетного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6.2. Відділ прогнозування доходів та фінансів виробничої сфер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Заступник начальника управління фінансів - начальник відділу прогнозування доходів та фінансів виробничої сфер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) Головний спеціаліс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6.3. Відділ бухгалтерського обліку та звітності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 3,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Начальник відділу - головний бухгалте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Заступник головного бухгалте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Спеціаліст І категорії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Прибиральник службових приміщень (0,5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Управління соціального захисту населенн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Роменської міської рад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сього – 46,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чальник управлі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ерший заступник начальника управлі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аступник начальника управлінн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1. Відділ юридичного, кадрового та господарського забезпече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сього – 4,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чальник відділу – юрисконсуль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оловний спеціаліс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пеціаліст І категорії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ибиральник службових приміщен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ибиральник службових приміщень (0,5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2. Відділ бухгалтерського обліку та звітності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сього –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чальник відділу – головний бухгалте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Заступник начальника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оловний спеціаліс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3. Відділ прийому громадян з призначення соціальних допомог та компенсаці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сього – 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Головний спеціаліст – координатор прийом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Головний спеціаліст – архіваріу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4. Відділ прийняття рішень з призначення соціальних допомог та компенсаці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сього – 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Заступник начальника відділ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Головний спеціаліс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Головний спеціаліс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Головний спеціаліс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5. Відділ персоніфікованого обліку пільгових категорій населе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сього –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.6. Відділ обслуговування осіб з інвалідністю, ветеранів війни, праці, учасників АТО та постраждалих внаслідок Чорнобильської катастроф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сього – 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Головний спеціаліс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Відділ з контролю за правильністю надання державних соціальних допомог, компенсацій, субсидій та пенсі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сього – 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оловний спеціаліс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ab/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7.1. Сектор державних соціальних інспекторі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сього – 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оловний спеціаліст – головний державний соціальний інспектор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оловний спеціаліст – державний соціальний інспект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8. Відділ з питань забезпечення автоматизованої обробки інформації та соціальних випла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сього –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8. Управління адміністративних послу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Усього –41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управлі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Заступник начальника управлі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Ділов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Прибиральник службових приміщен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8.1. Відділ правової роботи та програмно-комп’ютерного забезпеченн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Усього – 3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8.2 Сектор бухгалтерського обліку та звітності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Завідувач сектору, головний бухгалте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Головний спеціаліст, бухгалтер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.3. Відділ реєстрації нерухомого майна, юридичних та фізичних осіб - підприємці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 –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Начальник відділу, державний  реє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Державний  реє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) Державний  реєстратор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Державний  реєстрат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.4. Відділ реєстру територіальної громад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-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Начальник відді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Головний спеціалі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Головний спеціаліс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8.5. Відділ надання адміністративних послу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сього- 2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Начальник відділу,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9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0)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1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2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3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4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5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6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7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8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9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0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1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2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3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4) Адміністр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5) Адміністрато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ацівники сільських рад, які перебувають у відпустці по догляду за дитиною до досягнення нею 3-х (6-ти) років та проходження служби в Збройних Силах Украї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Головний бухгалте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Спеціаліс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тегорії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) Спеціаліст ІІ категорії, землевпоря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4) Прибиральник службових приміщ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В’ячеслав ГУБАРЬ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4:00Z</dcterms:created>
  <dc:creator>Admin</dc:creator>
  <dc:description/>
  <cp:keywords/>
  <dc:language>en-US</dc:language>
  <cp:lastModifiedBy>Admin</cp:lastModifiedBy>
  <cp:lastPrinted>2021-04-14T13:50:00Z</cp:lastPrinted>
  <dcterms:modified xsi:type="dcterms:W3CDTF">2021-05-07T12:08:00Z</dcterms:modified>
  <cp:revision>5</cp:revision>
  <dc:subject/>
  <dc:title/>
</cp:coreProperties>
</file>