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62003503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 та на підставі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одани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лопотань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>Програми економічного і соціального розвитку Роменської місько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1 – 2023 роки, затвердженої рішенням 3 сесії Роменської міської ради 8 скликання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uk-UA"/>
        </w:rPr>
        <w:t>.0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додатку 1 </w:t>
      </w:r>
      <w:r>
        <w:rPr>
          <w:rFonts w:cs="Times New Roman" w:ascii="Times New Roman" w:hAnsi="Times New Roman"/>
          <w:b/>
          <w:spacing w:val="-6"/>
          <w:szCs w:val="24"/>
          <w:lang w:val="uk-UA"/>
        </w:rPr>
        <w:t>«Заходи щодо реалізації Програми Роменської міської територіальної громади на 2021-2023 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38"/>
        <w:gridCol w:w="27"/>
        <w:gridCol w:w="925"/>
        <w:gridCol w:w="1844"/>
        <w:gridCol w:w="712"/>
        <w:gridCol w:w="428"/>
        <w:gridCol w:w="137"/>
        <w:gridCol w:w="520"/>
        <w:gridCol w:w="894"/>
        <w:gridCol w:w="153"/>
        <w:gridCol w:w="537"/>
        <w:gridCol w:w="256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-мін вико-нан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жавний бюдж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 міської тери -торіальної громад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Пріоритет 1.3. Транспорт та транспортна інфраструктура</w:t>
            </w:r>
          </w:p>
        </w:tc>
      </w:tr>
      <w:tr>
        <w:trPr/>
        <w:tc>
          <w:tcPr>
            <w:tcW w:w="1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Збереження та подальший розвиток мережі автобусних маршрутів загального користування міського та приміського сполучення на території громади, охоплення сільських населених пунк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егулярним транспортним сполучення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венція з бюджету Роменської міської територіальної громади районному бюджету Роменського району для здійснення приміського перевезення населення автомобільним тран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. – 2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якісних послуг на приміських автобусних маршрутах, покриття збитковості маршрутів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сума наростаючим підсумком)</w:t>
            </w:r>
          </w:p>
        </w:tc>
      </w:tr>
      <w:tr>
        <w:trPr/>
        <w:tc>
          <w:tcPr>
            <w:tcW w:w="1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довження додат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13"/>
        <w:gridCol w:w="977"/>
        <w:gridCol w:w="1844"/>
        <w:gridCol w:w="712"/>
        <w:gridCol w:w="565"/>
        <w:gridCol w:w="1414"/>
        <w:gridCol w:w="690"/>
        <w:gridCol w:w="25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6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онкохворим мешканцям Роменської міської територіальної громади, а са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-3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бцю Юрію Сергійовичу -  на лікування сина Кібця Ростислава;</w:t>
            </w:r>
          </w:p>
          <w:p>
            <w:pPr>
              <w:pStyle w:val="Style18"/>
              <w:tabs>
                <w:tab w:val="clear" w:pos="720"/>
                <w:tab w:val="left" w:pos="172" w:leader="none"/>
              </w:tabs>
              <w:ind w:left="-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рмоленко Яні Володимирівні – на лікування сина Ярмоленка Клим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соціального захисту населення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ктор охорони здоров’я, управління фінанс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021 р. – 100,0,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 ч.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,0</w:t>
            </w:r>
          </w:p>
          <w:p>
            <w:pPr>
              <w:pStyle w:val="Style18"/>
              <w:ind w:left="-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Матеріальна підтримка соціально вразливих верств населення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назва заходу в новій редакції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sburg;Courier New" w:hAnsi="Petersburg;Courier New" w:eastAsia="Antiqua;Arial" w:cs="Petersburg;Courier New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eastAsia="Petersburg;Courier New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Petersburg;Courier New" w:cs="Times New Roman"/>
      <w:b/>
      <w:bCs/>
      <w:sz w:val="26"/>
      <w:szCs w:val="26"/>
      <w:lang w:val="ru-RU"/>
    </w:rPr>
  </w:style>
  <w:style w:type="character" w:styleId="Style14">
    <w:name w:val="Основной текст Знак"/>
    <w:qFormat/>
    <w:rPr>
      <w:rFonts w:ascii="Petersburg;Courier New" w:hAnsi="Petersburg;Courier New" w:eastAsia="Petersburg;Courier New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Petersburg;Courier New" w:hAnsi="Petersburg;Courier New" w:eastAsia="Antiqua;Arial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eastAsia="Antiqua;Arial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Petersburg;Courier New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1:00Z</dcterms:created>
  <dc:creator>RePack by Diakov</dc:creator>
  <dc:description/>
  <cp:keywords/>
  <dc:language>en-US</dc:language>
  <cp:lastModifiedBy>Admin</cp:lastModifiedBy>
  <cp:lastPrinted>2021-04-20T08:54:00Z</cp:lastPrinted>
  <dcterms:modified xsi:type="dcterms:W3CDTF">2021-05-07T12:07:00Z</dcterms:modified>
  <cp:revision>5</cp:revision>
  <dc:subject/>
  <dc:title/>
</cp:coreProperties>
</file>