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4.202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2900 га (Роменський район, с. Гаврилівка ) гр. Кривенко Валентині Васи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2500 га (Роменський район, с. Біловод ) гр. Омельчуку Олександру Василь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6000 га (Роменський район, с. Салогубівка ) гр. Михну Ігору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9000 га (Роменський район, с. Калинівка ) гр. Федині Ніні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орієнтовною площею 0,1200 га (м. Ромни, вул. Пригородська, 201) гр. Щербині Сергію Володими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0037 га (м. Ромни, вул. Руденка, 23) гр. Колєсніченку Юрію Михайловичу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200 га (Роменський район, с. Житне) гр. Микитенку Олександру Олександ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05 га (Роменський район, с. Бобрик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для збільшення площі орендованої земельної ділянки під КТП-472 (кадастровий номер: 5924182300:01:001:0367) та приєднання житлового будинку (сонячної електростанції)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40 га (Роменський район, с. Герасимів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ня КТП-10/0,4 кВ (комплектна трансформаторна підстанція) для приєднання автозаправної станції до електричних мереж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0036 га (Роменський район, с. Плавинище, вул. Весняна, 34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ня КТП-10/0,4 кВ (комплектна трансформаторна підстанція) для приєднання житлового будинку до електричних мереж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(м. Ромни, бульвар Московський, 39) гр. Яременко Світлані Миколаї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0050 га (м. Ромни, вул. Київська (біля будинку за № 80)               гр. Чорному Роману Анатолійовичу для будівництва індивідуальних гаражів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3100 га (Роменський район, с. Пустовійтівка, вул. Цетральна, 65-А) гр. Скрипаку Павлу Володимировичу для іншого сільськогосподарського призначення (землі сільськогосподарського призначення) з метою подальшого надання земельної ділянки на умовах оренди.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Батеженко Людмилі Олександрівні (м. Ромни, площа Гнідаша, 4)  площею 0,0909 га, кадастровий номер 5910700000:05:015:0108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частини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Левицькому Олександру Михайловичу (м. Ромни, вул. Полтавська, 98-А) площею  0,0778 га для будівництва та обслуговування будівель торгівлі з метою подальшого надання земельної ділянки на умовах оренди.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в.о. начальника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4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19-11-29T14:00:00Z</cp:lastPrinted>
  <dcterms:modified xsi:type="dcterms:W3CDTF">2021-04-19T08:11:00Z</dcterms:modified>
  <cp:revision>204</cp:revision>
  <dc:subject/>
  <dc:title/>
</cp:coreProperties>
</file>