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ДИ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.04.2021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міської ради від 30.12.2020 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дачу на баланс та у господарське відання або оперативне управління майна комунальним суб’єктам господарюванн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аттями 26, 60 Закону України «Про місцеве самоврядування в Україні», відповідно до вимог статей 136, 137 Господарського кодексу України,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1. У зв’язку із технічною помилкою виключити пункти 69, 70, 114,115, 132, 147, 148, 149, 158 додатка до рішення міської ради від 30.12.2020 «Про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у на баланс та у господарське відання або оперативне управління майна комунальним суб’єктам господарювання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. Дору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Роменської міської територіальної громади, від 31.12.2020, укладеного з КП «Міськводоканал» Роменської міської ради»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eastAsia="Calibri"/>
      <w:spacing w:val="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5:00Z</dcterms:created>
  <dc:creator>Admin</dc:creator>
  <dc:description/>
  <cp:keywords/>
  <dc:language>en-US</dc:language>
  <cp:lastModifiedBy>Admin</cp:lastModifiedBy>
  <cp:lastPrinted>2021-04-22T10:21:00Z</cp:lastPrinted>
  <dcterms:modified xsi:type="dcterms:W3CDTF">2021-05-07T05:23:00Z</dcterms:modified>
  <cp:revision>3</cp:revision>
  <dc:subject/>
  <dc:title/>
</cp:coreProperties>
</file>