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ОДИНАДЦЯТА С</w:t>
      </w:r>
      <w:r>
        <w:rPr>
          <w:rFonts w:cs="Times New Roman" w:ascii="Times New Roman" w:hAnsi="Times New Roman"/>
          <w:b/>
          <w:sz w:val="24"/>
        </w:rPr>
        <w:t>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</w:rPr>
        <w:t>.0</w:t>
      </w:r>
      <w:r>
        <w:rPr>
          <w:rFonts w:cs="Times New Roman" w:ascii="Times New Roman" w:hAnsi="Times New Roman"/>
          <w:b/>
          <w:sz w:val="24"/>
          <w:lang w:val="uk-UA"/>
        </w:rPr>
        <w:t>4.</w:t>
      </w:r>
      <w:r>
        <w:rPr>
          <w:rFonts w:cs="Times New Roman" w:ascii="Times New Roman" w:hAnsi="Times New Roman"/>
          <w:b/>
          <w:sz w:val="24"/>
        </w:rPr>
        <w:t>2021</w:t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  <w:tab/>
        <w:t xml:space="preserve">   Ромни</w:t>
      </w:r>
    </w:p>
    <w:p>
      <w:pPr>
        <w:pStyle w:val="Normal"/>
        <w:spacing w:before="120" w:after="12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 внесення змін до рішення 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4.03.202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а баланс Управлінню житлово-комунального господарства Роменської міської ради майна комунальної власност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Роменської міської ради від 24.02.2021 «Про затвердження передавальних актів»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 Внести зміни до рішення міської ради від 24.03.2021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ередачу на баланс Управлінню житлово-комунального господарства Роменської міської ради майна комунальної власност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», виклавши додатки до рішення в новій редакції згідно із додатками 1-5 до цього рішення.</w:t>
      </w:r>
    </w:p>
    <w:p>
      <w:pPr>
        <w:pStyle w:val="Normal"/>
        <w:tabs>
          <w:tab w:val="clear" w:pos="708"/>
          <w:tab w:val="left" w:pos="327" w:leader="none"/>
        </w:tabs>
        <w:spacing w:before="0" w:after="120"/>
        <w:ind w:right="-284" w:firstLine="425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</w:t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Великобубнів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2"/>
        <w:gridCol w:w="1360"/>
        <w:gridCol w:w="1750"/>
        <w:gridCol w:w="1568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і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7,00</w:t>
            </w:r>
          </w:p>
        </w:tc>
      </w:tr>
      <w:tr>
        <w:trPr>
          <w:trHeight w:val="4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й будинок зі складовими: сараї,гаражі,вбираль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7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 буд.2кв.Меліор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д.16кв.Новос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4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8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 2кв.Меліор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16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16кв.Лен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5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16кв.Новосел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2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1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2кв.Меліор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3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8к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8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22 ,3 кварт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3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9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.буд.Центр.Рома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 загиблим вої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іал загиблим вої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,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плита загиблим афганц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0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плита загиблим чорнобильц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к «Невідомому солдату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00</w:t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к «Скорботна мати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ОДР Заїзд 1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6,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Заїзд 1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ФП Пос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9,0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і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раса с.В.Буб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8,00</w:t>
            </w:r>
          </w:p>
        </w:tc>
      </w:tr>
      <w:tr>
        <w:trPr>
          <w:trHeight w:val="9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460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015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'їзний зн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8,00</w:t>
            </w:r>
          </w:p>
        </w:tc>
      </w:tr>
      <w:tr>
        <w:trPr>
          <w:trHeight w:val="14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9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4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я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ту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а фруктові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 інш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00</w:t>
            </w:r>
          </w:p>
        </w:tc>
      </w:tr>
      <w:tr>
        <w:trPr>
          <w:trHeight w:val="9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кошторисна документація "Проект на будівництво газового конвектора с.Заїзд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00</w:t>
            </w:r>
          </w:p>
        </w:tc>
      </w:tr>
      <w:tr>
        <w:trPr>
          <w:trHeight w:val="272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7,00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уличного освітл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уличного освітлення-2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кладовище Бабчино)-15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кладовище с.Посад)-6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клуб і ФП с.Заїзд)-5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Молодіжна)-9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Молодіжна, З)-12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1)-5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14)-20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21)-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Новоселівка, 4)-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учительсьский будинок)-3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ФАП с.Посад)-46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)-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)-9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)-11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штах. (Центральна, 12)-28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а (кладовище с.Посад)-35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00</w:t>
            </w:r>
          </w:p>
        </w:tc>
      </w:tr>
      <w:tr>
        <w:trPr>
          <w:trHeight w:val="7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0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4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і титульні споруди "Дивосвіт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19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дорож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795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Довгополів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1701"/>
        <w:gridCol w:w="1834"/>
        <w:gridCol w:w="1568"/>
      </w:tblGrid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1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2,5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24 та ТП-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22,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від КТП-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8,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ка с. Довгополі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ка с. Овла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,00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загиблим воїнам с. Левч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6,00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загиблим воїнам с. Овлаш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6,0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олодіжна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2,0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 будинок Молодіжна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3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625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410,00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залізобетонна     с.Довгополівка-28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,5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залізобетонна     с.Довгополівка-1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залізобетонна     с.Довгополівка-80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хетний паркан-4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1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58,5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9342,8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768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Зарудян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78"/>
        <w:gridCol w:w="967"/>
        <w:gridCol w:w="2126"/>
        <w:gridCol w:w="1559"/>
      </w:tblGrid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2КТ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5,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біля житлових приміщень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 загиблим вої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с.Мал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'ятник с.Зарудд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87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-29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-2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-5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-5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-5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-18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нка-18ш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впчики дубові (огор.кладов.М.Хутір) 20ш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штикету (с.Мале) 3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ш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нустановка (поштовий ящик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5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3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 з балансу Перехрестівс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3"/>
        <w:gridCol w:w="1502"/>
        <w:gridCol w:w="1750"/>
        <w:gridCol w:w="1568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йменуванн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на зупи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0</w:t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'їздний знак с.Перехресті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00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13 км с. Перехрестівка-13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03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428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.Кашпури-3,5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78,00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бетонний (кладовищ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-577,9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3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3,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-15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 с.Кашпури кладовище-194 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0</w:t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(кладовище)-62,1м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яз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поштового відділення зв'яз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6,00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квартир с. Кашпур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бібліотеки (с. 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Кашпур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Ковалівщ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Левонді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0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обліку с.Перехресті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ти квартирний жилий будин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80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80,35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ти квартирний жилий будин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89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76,9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ти квартирний жилий будин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25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169,17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квартирний жил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926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441,71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250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738,32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5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73,20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53,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04,44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11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20,75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30,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40,87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 (с. 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1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0,84</w:t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 (с. 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1,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0,8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лий будинок (с. Олексії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5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5,69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06,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68,99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ирний житловий 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3,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26,36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7,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1,14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33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75,53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58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5,0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9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0,68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57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57,81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ий 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52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31,0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ий житлов.будинок з надбудов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859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99,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6,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41,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5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0,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79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10,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3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6,39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4,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1,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62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0,54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17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7,04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68,00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9,04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41,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21,90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7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2,64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й будинок (с.Левондівк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81,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00,65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.Кашпур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1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1,6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і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6,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9,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"Воїн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ька могила с.Олексії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мент загиблим воїн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,00</w:t>
            </w:r>
          </w:p>
        </w:tc>
      </w:tr>
      <w:tr>
        <w:trPr>
          <w:trHeight w:val="18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97796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4714,25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-115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-10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і огорожі (секці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7,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8,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і стовпи огорож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3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82</w:t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ерев'яний (с.Кашпур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зі загального користування-37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на-8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на-4ш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ія парканна 1м-3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 метале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п металев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,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гранча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4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 Роменської міської ради, що перебувало на балансі Погожокриницької с/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1643"/>
        <w:gridCol w:w="1750"/>
        <w:gridCol w:w="1568"/>
      </w:tblGrid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хуно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існа вартість на01.01.21р,гр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ос на 01.01.21р.,грн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ул.Сороківщина (Пог.Криниця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 вул. Гагаріна (Пог.Криниця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1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40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(вул.Центральн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(1 пр.Центральної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(2 пр.Центральної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е освітлення с.Гален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жертвам голодомор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00</w:t>
            </w:r>
          </w:p>
        </w:tc>
      </w:tr>
      <w:tr>
        <w:trPr>
          <w:trHeight w:val="2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71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3,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 (вул.40 річчя Перемоги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9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87,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 (вул. Першотравнев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4,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 (вул.Шевченк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4,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е освітлення (вул. Гагарін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8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5,00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365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260,00</w:t>
            </w:r>
          </w:p>
        </w:tc>
      </w:tr>
      <w:tr>
        <w:trPr>
          <w:trHeight w:val="2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хетний (магазин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штахет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50</w:t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штахетний (біля пам'ятник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в'їз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21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2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3,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на зупинк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унка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683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9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50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9:00Z</dcterms:created>
  <dc:creator>Админ</dc:creator>
  <dc:description/>
  <cp:keywords/>
  <dc:language>en-US</dc:language>
  <cp:lastModifiedBy>Admin</cp:lastModifiedBy>
  <cp:lastPrinted>2021-04-22T09:55:00Z</cp:lastPrinted>
  <dcterms:modified xsi:type="dcterms:W3CDTF">2021-05-07T11:48:00Z</dcterms:modified>
  <cp:revision>4</cp:revision>
  <dc:subject/>
  <dc:title/>
</cp:coreProperties>
</file>