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 xml:space="preserve">ВОСЬМ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ЛИКАНН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ОДИНАДЦЯТА СЕСІ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ІШ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.04.2021                                                    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Про передачу на баланс </w:t>
      </w:r>
      <w:bookmarkStart w:id="0" w:name="_Hlk6619133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 xml:space="preserve">Відділу культури Роменської міської ради майна комунальної власності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  <w:bookmarkEnd w:id="0"/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_Hlk5945561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60 Закону України «Про місцеве самоврядування в Україні», </w:t>
      </w:r>
      <w:bookmarkStart w:id="2" w:name="_Hlk62223776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рішення Роменської міської ради від 28.04.2021 «Про затвердження передавальних акті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numPr>
          <w:ilvl w:val="0"/>
          <w:numId w:val="3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Передати на баланс Відділу культури Роменської міської ради майно комунальної власності  згідно з додатком.</w:t>
      </w:r>
    </w:p>
    <w:p>
      <w:pPr>
        <w:pStyle w:val="Style17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before="0" w:after="120"/>
        <w:ind w:left="0" w:firstLine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Style17"/>
        <w:spacing w:before="0" w:after="120"/>
        <w:ind w:left="425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Style17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"/>
        <w:gridCol w:w="3651"/>
        <w:gridCol w:w="633"/>
        <w:gridCol w:w="12"/>
        <w:gridCol w:w="333"/>
        <w:gridCol w:w="761"/>
        <w:gridCol w:w="1184"/>
        <w:gridCol w:w="633"/>
        <w:gridCol w:w="663"/>
        <w:gridCol w:w="896"/>
        <w:gridCol w:w="400"/>
        <w:gridCol w:w="644"/>
        <w:gridCol w:w="961"/>
        <w:gridCol w:w="960"/>
      </w:tblGrid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одаток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о рішення міської ради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1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ід 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.04.2021 року</w:t>
            </w:r>
          </w:p>
          <w:p>
            <w:pPr>
              <w:pStyle w:val="Normal"/>
              <w:spacing w:lineRule="auto" w:line="240" w:before="0" w:after="0"/>
              <w:ind w:left="10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05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46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ерелік майна комунальної власності, що передається на баланс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7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ідділу культури Роменської міської ради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/п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йменуванн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-сть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хуно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ервісна вартість на 01.01.2021 грн.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нос на 01.01.2021 грн.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РІПЧАНСЬКА С/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і засоб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віс на вхідні двері (Мокіївський СБК) 2013р.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8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віс на вхідні двері (Ріпчанський клуб) 2011р.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3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віс на вхідні двері (Ріпчанський клуб) 2011р.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7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стема опалення Ріпчанського клуб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15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600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огітара "Бас"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7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7,2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мополівок ТОМ-150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вукопідсилювач Тайфун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8,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8,6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и АС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оутбук "Lenovo" 2016р.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3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48,65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оутбук "АСУС" 2018р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4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3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илювач 1000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ч "Булер’ян"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маха (мікшерський пульт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0528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7228,49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льярд (Мокіївський СБК) 2017р.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льярд (Ріпчанський клуб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екорації клубу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2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2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тавка для мікрофон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6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нісний стіл (Мокіївський СБК) 2019р.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35,4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для платт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8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8,12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0975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361,39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илим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5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5,78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дов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гнітофон "GOLD"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алет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алет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на занавіс (Ріпчанський клуб) 2013р.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9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8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730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5318,78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Інші необоротні матеріальні актив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нижковий фонд (Мокіїв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596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37,5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нижковий фонд (Ріпки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56,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6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7653,4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406,5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птечка        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ян "Мечта"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,4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ян "Тула" (Мокіївський СБК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,0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убон 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ентилятор  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ентилятор без двигун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віска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віска БК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віска клубу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емальоване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з пластм.кришкою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оцинковане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оцинковане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оцинковане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оцинковане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для книг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 для одягу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лінцеватель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ати металічн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ВД програвач "Самсунг"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зеркало на стін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иван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іж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іжка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іж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абина садов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ухові інструменти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огітар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огітар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7,0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опрас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бор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віконн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(Ріпчанський клуб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ш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т.ящик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т.ящик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ий 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ий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илим 3*5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,3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илим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інопроектор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віші "Бравіз"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врова доріжк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7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а "Арта"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а "Поділля" 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7,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8,6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мутація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мутація АС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вектор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вектор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нвектор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4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2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тел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театральн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0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4,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театральн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6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іса для декорацій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ічильник електр.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ічильник електр.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юстра  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юстра  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юстра велик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юстра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’яч волейбольний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гнітофон "Весна"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9,8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гнітофон сен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сляний обігрівач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ишка комп'ютерна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ікрофон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ікрофон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ікрофон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зичний центр "Самсунг"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зичний центр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бір ракеток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бір шарів більярдних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вісні підцвіточники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сос д/опалення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сос пожежний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дяг для сцен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вітлювач (Ріпчанський клуб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ш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алас 2*3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2,0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илювач "Амфітон"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илювач "Імпульс"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илювач 600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лички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яс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,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апор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від акустичний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жектор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7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3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діо-мікрофон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апожки українськ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апожки театральн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 в гримувальн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в зал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в зал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омузи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ітка волейбольн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ітка волейбольн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катерть плюшев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нд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журнальний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ігровий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овий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овий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овий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двотумбовий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овий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м’які (Ріпчанський клуб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ш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візійна антен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фон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фон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візор "ВЕСТ"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рибун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рильяж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,8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рюмо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,2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дарна установ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9,0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лешка 8GB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тоапарат "Феб"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тоспалах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тозбільшувач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тляр для баян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тляр для елек.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охол для гітар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ри більярдн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гардеробн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гардеробн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для книг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канцелярськ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книжкова (Ріпчан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металев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нур до мікрофона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(Мокіївська бібліоте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5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в кабіни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в кімнаті подій (Ріпчанський клуб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тел КСТ (школа Мокіїв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ічильник газу  (школа Мокіїв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2,6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аркан  (школа Мокіїв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гріб (школа Мокіїв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стема опалення   (школа Мокіїв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алет (школа Мокіївк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6056,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1723,6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узи біл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узи жіноч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віса до сцени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віса тюлева у фоє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илим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5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рсети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рсети жіноч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стюм Молдавський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стюм Снігурк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стюми українськ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4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фти атласн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аття червон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ахта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ахта двостороння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ахта з поясом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ахта одностороння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яс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яс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апор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апор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ашки українські чоловічі (Мокіївський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ашки чоловіч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убашки чоловіч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арафани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рочки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рочки жіночі довг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ідниці шерстян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юлевий комплект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юль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юль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7,0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юль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артух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артух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тболки атласні (Мокіївський СБК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ровари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8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ровари чоловічі (Мокіївський СБК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ш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7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у гримувальн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чорні (Ріпчанський клуб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7,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88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17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Виробничі запас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ова (культур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м куб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00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5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2100,0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Разом по Ріпчанській с/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276439,7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110770,3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Рогинська сільська рада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Інші необоротні матеріальні активи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ниги бібліотечного фонду (Рогинці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0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2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ниги бібліотечного фонду (Ведмеже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2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80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103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901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рхат на сцен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3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я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биральня надвір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4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ірлянди новоріч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ітара акустич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окалорифер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и музичні актив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3-міст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8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4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4-міст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,6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ав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жежний щи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омузика (лазерн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більярд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письм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теніс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ценічні костюм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юль на вік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книжк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линка новоріч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убе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3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армош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ірлянди новоріч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6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окалорифер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3-міст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4-містні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5-міст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нди інфотмацій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письмовий однотумб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м'як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ценічні костюм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абурет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юль на вік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хмати із столикам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линка новоріч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для книг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юстр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юстр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ишка комп'ютер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ишка комп'ютер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ушни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лка книжк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лка книжк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аудиторськ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тумб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нкет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віска на стін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для книг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для книг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для книг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тажер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 2-х сторон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 металев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металев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нди на стін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нди на стіну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82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1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дитяч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письм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СТ 712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м'як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полірова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під телевізор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тоапара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2694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134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і засоб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лонки музичні                            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. 2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5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оутбу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9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Тенісний стіл                                  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. 2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стемний блок Intel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7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ишка REAL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нітор LG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5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віатур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стема Cemix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нте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еживний фільт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нур USB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ланшет                                               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3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ршрутизатор WI-FI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тридж Canon CL-5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тридж Canon PG-46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Мишка А 4-tech                                                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лавіатура                                           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стемний бло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ніто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9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нте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ишк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віатур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латшет та обладнання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віатур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ишк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150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057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елажі                                               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іл аудиторський                             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каф книжковий                                    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односторонні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для н/посібникі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для н/посібників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для н/посібників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афа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8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9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РАЗОМ по Рогинській с/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46017,0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1339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БОБРИЦЬКА С/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новні засоб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кран для відеопроектор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30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305,66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м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'ютер в зборі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.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32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72,5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аніно Украї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7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3,6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илювач з колонкам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3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43,7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нтер/сканер/копір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06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5,02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ектор Acer Y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700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105,1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дарна устано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16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8,36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оутбук Lenovo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99,00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67,9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756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3211,98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каф серван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1,2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авочка декоратив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77,6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нисний сті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88,1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кустична систем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358,61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зична шко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кордеон Мантан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5,6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аніно Україн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2,58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ян Ер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2,1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аніно Україн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8,18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аніно Україн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5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аніно Україн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6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4,21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рильяж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8,06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гостьов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8,3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каф книжн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2,62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5798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1107,9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готовлення техпаспорту Б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13,45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становлення твердопаливного котла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79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15,91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Жіночі головні убори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шт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93,8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Жіночі свитки  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шт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7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33,11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Чоловічі шаровари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69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Чоловічі пояси 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шт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7,35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ектно-кошторисна документація по  встановленню котл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78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5259,82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ектно- кошторисна документація по котельні (БК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496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Проектно-кошторисна документація по ремонту будинку культури с.Бобри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038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ценічні чоловічі костюми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2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402,5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064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52265,55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Інші необоротні матеріальні актив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нижковий фон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32 екз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29,5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349,11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ниги в дарунок від читачі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 екз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11,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93,3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ниги в дарунок від читачів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екз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83,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55,7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нига О.В.Климова, дарунок від автор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екз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,12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ниги в дарунок від депутата Говенько Р.В.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екз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2,5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ниги в дарунок від ПП «Новий вік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екз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0,9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ниги, придбані з бюджету сільської рад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 екз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0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11,1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632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547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стюм Діда Мороза "Казка"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стюм Снігуроч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рочки чоловіч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цен.сорочки DE Luxe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8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8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цен.сорочки вишив.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цен.сорочки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оловічі свит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оловічі сороч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Жіночі сорочки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3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1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506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179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нер інформацій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готовлення проекту по землеустрою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екоративний банер 2350*3650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екоративний банер 2600*3650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уховий інструмент БАС "В"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мплект акустичної систем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рнет К4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плення для тромбон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2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плення для труб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сос циркуляр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ценічні костюм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амбурін 818С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руба BS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руба Бас-Б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руба"Аматі"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лейта з футляром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118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0813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0813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Виробничі запаси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.куб.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9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44м.куб.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9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514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6297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лон газ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6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окали (для молодят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еокасет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6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аблі вєєрні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уховий оркестр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.лічиль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віс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 двій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 двій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о театраль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,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іси двій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,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ампа економ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Лампа економн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ОН 100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2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опата совк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юстр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3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гнітол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ікрофо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ітла пластмас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з інструмент Соляр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зичний центр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стільний набір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аду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лиця для книг/перед/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рт'єр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жектор 10w led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юпітр скл.RS10000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юпітр скл.RS10010В/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озетка встр без з/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 НАСП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йка мікрофо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нд  OSB №9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двохтумб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лаборат/перед/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3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 /перед/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4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/перед/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/перед/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4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м'як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,9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йка мікрофо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елефонний довід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римач мікрофо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країнський костюм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6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рна для сміття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тюг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Черен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/перед/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платель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9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бліотек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ампа настоль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віткова композиція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аблич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юль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72 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7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зична школ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лалайка-аль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2,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лалайка-к/бас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офо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,9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(2м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3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лички д/книг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6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катерть плюше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,3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,8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письмов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,0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лабораторн.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а п/телевізор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книжк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книжк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,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-шкаф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812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7392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Всього по Бобрицькій с/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534185,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311995,4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Плавинищенська С/Р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Основні засоб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кустична система РЕКС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8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еопроекто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ікрофон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8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ікчерський пуль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ніто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зичний центр (с.Борозенка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оутбу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8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ідсилювач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нтезато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9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истемний блок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411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685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мплект штор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0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1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94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Інші необоротні матеріальні актив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ок живлення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віск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ро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ітар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йдал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6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екорація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екорація дерев"я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орожка коврова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абина розклад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Замок навісний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25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Занавіс 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6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,4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навіс на сцен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бель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 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рниз 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3,5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,79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рта пам"яті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стюм українськ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6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рісла   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іси  (сцена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ав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4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21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Ламбрикен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Ламбрикен сцен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4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2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Люстра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ереноска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кулісники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орт"єри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ртативний  DVD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адіомікрофон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вітільник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ломузи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вітломузика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 металічний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ітка  Епв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ідниці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елажі 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елажі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елажі односторонні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іл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іл тенісний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ець СІВЕН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42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ілець СІВЕН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3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6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33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й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,3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,6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оли - аудит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умка до цифрової камери      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шт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Туалет дощаний             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юлеве полотно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5 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Тюлеві занавіски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леш - карта 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Цифрова камера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6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81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афа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афа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афа  книжкова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шт.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афа  книжкова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шт.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татив до цифрової камери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тори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70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5,4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тори  (сцена)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линка пласмас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Ялинка пласмасова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Ящик  - каталог          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4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для піску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шт.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415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207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бліотечний фон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855,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927,6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унку 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3855,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1927,6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Виробничі запас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ов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45 м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4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 1514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64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Всього по Плавинищенській С/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166120,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91805,6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МИКОЛАЇВСЬКА С/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Основні засоби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ільярд( Житнянський  с/клуб )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льярд( Погребівський дозвілевий  об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Всього по рах. 10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0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0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WD-плеер б/культури с Миколаї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и акустичні б/культури с Миколаї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Микрофон б/культури с Миколаї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Микрофон б/культури с Миколаї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илювач б/культури с Миколаї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жектори б/культури  с Миколаївк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2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21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ло музикал,фонарі б\культури с Миколаївк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,0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Всього по рах. 10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13171,00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9771,04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ник Погребівськ дозвіл об'ек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ирма на сцену Б/к с Миколаївк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Всього по рах. 10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30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Інші необоротні матеріальні актив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алалайка Житнянський  дозв зак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ензопилка с/клуб с Житне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ра настінне Б/кул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-вертушка Бібліот с Житн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-вертушка Бібліот с Калинів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маліров Погребівс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мусорнеПогребівс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пласмас Б/культури с Мико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 пласмас с/клуб 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дро Погребівс дозв зак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дро-вертушка Бібліот с Миколаїв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для  книг Житнянс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трина для  книг Калинів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трина Калинівська біб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трина Миколаївська біб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трини Житнянський  дозвіл зак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ітрини Житнянський  дозвіл зак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ішалка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огнегасник Б/кул с Миколаївка         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огнегасник Б/кул с Миколаївка         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огнегасник Житнянськ бібліот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 Миколаївської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 Погреб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огнегасник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огнегасник с/клуб с Калинівка         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огнегасник с/клуб с Калинівка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рка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ержавн.символБ/к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ержавні.символи с /к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абина с 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\конвектор Б/кул с Миколаї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Елек.лічильник Б/к с Миколаївк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ич лічильник Погребів доз з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ич лічильник с /к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Електроколектор с/кл 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дник 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9,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,75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мок  с/клуб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8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мок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8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42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мок Погребівський 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60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8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мок Б/культури с Миколаї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8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мок Погребівський 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8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Замок с/клуб с Житне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2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ркало меб Погреб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рниз  Б/культури с Миколаївк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рниз  Б/культури с Миколаївк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рнизи  Б/культури с Миколаївк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рнизи  с/клуб  с Калинівк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Житнянський 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рнизи Калинівська біб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Погребівс дозв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Погребівс дозв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рнизи с/клуб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таложний ящик Житнян бібі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таложний ящик Житнян бібі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аталожний ящик Микол бібі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оврова дорожка(зелена 10м)Житн дозвіл заклад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а акустична с/к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а акустична с/к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лонка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 театр 1/3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4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 театрал 1/3 Погреб дозвіл заклад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 театрал1/4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 театральні 1/4 с/к с К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8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1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рісла теат 1/3  Б/кул с Миколаї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Крісла театральні Б/культури с Миколаївк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Ламбрекени Б/кул с Миколаївка                 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Лопата снігова Б/кул с Миколаївка                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андоліна Житнянськ дозв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оутбук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9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дежа для  сцени с/к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ш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адука Б/культури с Миколаївк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анамки Житнянський 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илювач Б/кул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ідставка під мікрофон Б/к с Мико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аншети Житнянськ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афони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лафони Житнянський 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луавтомат Б/кул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жектор б/кул 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вітильн днев.світла Погреб доз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вітильник 2-х рожк Погреб доз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 бра Б/кул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 Погребівс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 Погребівс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 Погребівс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Б/кул с Миколаї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6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Б/культури 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Погребівс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Погребівс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с/клуб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ш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вітильники с/клуб с Калині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 шт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4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  с/клуб 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5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 Житнянський 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 Погребівс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ейф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катерті Житнянський 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наряд.для  лазан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наряд.комбінір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и Житнянськ с/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ш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Калинівська с/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Калинівська с/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Калинівська с/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 ш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3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7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метал  Миколаїв с/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елажі Миколаївська с/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 Житнянська бібі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іл 2-х тумбовий Миколаївс бібі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 тумбов с 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однотумбовКалинівська біб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письмовий Погребівс доз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 тенісний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ець с/клуб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 Житнянський дозв за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ш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Житнянськ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Житнянськ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Житнянськ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Житнянськ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Калинівська біб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 шт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ільці Миколаївська бібліот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п/м'які Житнянс дозв за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ільці Погребівськ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 ш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5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27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аудиторські Калинівська біб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аудиторські Миколаїв біб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оли Житнян с/біб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оли Житнян с/біб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толи Погребівськ дозвіл зак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оли учнів Житнянськ дозв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ценічні костюми Б/к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 Миколаїв бібліоте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а Житнянс бібліоте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умбочки Житнянс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6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тбольні  ворота с/клуб с Житн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37,8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18,93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 2-х дверні Б/кулс Миколаївк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Житнянськ бібліоте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афа Житнянська  бібіліот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афа Житнянська  бібіліот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афа Житнянський  дозвіл закл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книжкова Б/кул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книжкова Житнянс бібі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книжкова с/клуб с Житн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с 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с/клуб с Житне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с/клуб с Калині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а шкільна Миколаївськ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афи Житнянський 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вабра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каф 2-х дверн Б/к с Миколаївка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Шкаф книжковий Б/кул с Миколаївка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каф мет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Б/культури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шт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Житнянська бібліоте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4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7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Житнянський дозвіл зак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8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Штори тюлеві Микол бібліоте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ш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9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Щит пожежний б\кул с Миколаївка   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6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8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Щит пожежний с\клуб  с Житне   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Щит рекламний б/кул с Миколаїв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 Калинів біб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 Калинів біб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7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 Миколаїв біб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Ящик каталожний Миколаїв бібл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6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енератор (котельня с Житне)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999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,5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Усього по рах. 1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5259,7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42629,88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біліотечний фонд Житнян  дозвіл зак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44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,0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біліотечний фонд Житнян бібліотека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92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51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83,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241,66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бліотечний  фонд Калинівськї бібліотк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711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064,7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532,37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ібіліотечний фонд Миколаївс бібліот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04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15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321,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160,75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по рах.11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56169,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8084,78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Виробничі запас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ова ( культура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,6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Усього  по рах. 15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8000,0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ВСЬОГО по МИКОЛАЇВСЬКІЙ С/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163307,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81192,70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en-US"/>
              </w:rPr>
              <w:t xml:space="preserve">По плавинищанській с. раді дебітор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en-US"/>
              </w:rPr>
              <w:t>заборгованіст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 w:eastAsia="en-US"/>
              </w:rPr>
              <w:t>4948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9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кретар міської ради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'ячеслав 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en-US"/>
              </w:rPr>
              <w:t>УБАРЬ</w:t>
            </w:r>
          </w:p>
        </w:tc>
        <w:tc>
          <w:tcPr>
            <w:tcW w:w="2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54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    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3">
    <w:name w:val="xl13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35">
    <w:name w:val="xl13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2:00Z</dcterms:created>
  <dc:creator>Админ</dc:creator>
  <dc:description/>
  <cp:keywords/>
  <dc:language>en-US</dc:language>
  <cp:lastModifiedBy>Admin</cp:lastModifiedBy>
  <cp:lastPrinted>2021-04-13T10:37:00Z</cp:lastPrinted>
  <dcterms:modified xsi:type="dcterms:W3CDTF">2021-05-07T11:46:00Z</dcterms:modified>
  <cp:revision>4</cp:revision>
  <dc:subject/>
  <dc:title/>
</cp:coreProperties>
</file>