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НАДЦЯТ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/>
        <w:t>.04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2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4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0"/>
        <w:gridCol w:w="1488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8,2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9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4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58"/>
        <w:gridCol w:w="2640"/>
        <w:gridCol w:w="1038"/>
        <w:gridCol w:w="2000"/>
        <w:gridCol w:w="1823"/>
        <w:gridCol w:w="1828"/>
        <w:gridCol w:w="21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,6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98,2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1,3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4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9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8,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9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1,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створенням Роменської  міської територіальної громади ,  приєднанням  до комунального некомерційного підприємства «Центр первинної медико-санітарної допомоги міста Ромни» Роменської міської ради  7 амбулаторій, 12 фельдшерсько-акушерських пунктів, 14 фельдшерських пунктів, які знаходяться на території сільської місцевості ,   прийняття шляхом переведення медичного та іншого персоналу з КНП « ЦПМСД» Роменського району Сумської області  до  КНП «ЦПМСД міста Ромни» РМР  відчутний дефіцит коштів  для повноцінного функціонування підприємства, в першу чергу на заробітну плату.  Для забезпечення  в повному обсязі  виплати заробітної плати  за квітень 2021 року  орієнтована додаткова сума коштів складає 730682,0 гр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 збільшенням обсягу виконуваних  робіт  та з розширенням зони обслуговування  у іншого адміністратив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ського та допоміжного персоналу  внести змін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Програми  за напрямком: забезпечення функціонування  первинної медичної допомоги у  сільській місцевості  доповнивши  словами: «та  його  господарське, бухгалтерсько - економічне, статистичне, кадрове забезпеченн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, просимо розглянути питання щодо додаткового фінансування  на вищезазначені цілі та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</w:t>
        <w:tab/>
        <w:tab/>
        <w:tab/>
        <w:t>Світлана ШВАЙК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лена ЮРАКОВА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1:00Z</dcterms:created>
  <dc:creator>Irina</dc:creator>
  <dc:description/>
  <cp:keywords/>
  <dc:language>en-US</dc:language>
  <cp:lastModifiedBy>Admin</cp:lastModifiedBy>
  <cp:lastPrinted>2021-04-16T10:51:00Z</cp:lastPrinted>
  <dcterms:modified xsi:type="dcterms:W3CDTF">2021-05-07T11:42:00Z</dcterms:modified>
  <cp:revision>5</cp:revision>
  <dc:subject/>
  <dc:title/>
</cp:coreProperties>
</file>