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 РОМЕНСЬКОЇ МІСЬКОЇ РАДИ СУМС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/>
      </w:pPr>
      <w:r>
        <w:rPr/>
        <w:t>Дата розгляду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9.04.2021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виявленою технічною помилкою внести такі зміни до рішення Роменської міської ради від 24.03.2021 «Про передачу об’єктів  комунальної власності на баланс та у господарське відання/оперативне управління  суб’єктам господарювання»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в додаток 1, доповнивши перелік майна, що передається з Перехрестівської сільської ради на баланс та оперативне управління, згідно додатку 3 цього рішення;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в додаток 2, доповнивши перелік майна, що передається з Зарудянської сільської ради на баланс та господарське відання, згідно додатку 4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</w:t>
      </w:r>
    </w:p>
    <w:p>
      <w:pPr>
        <w:pStyle w:val="Style17"/>
        <w:jc w:val="center"/>
        <w:rPr/>
      </w:pPr>
      <w:r>
        <w:rPr/>
        <w:t>що передається на баланс та в оперативне управління суб’єктам господарювання</w:t>
      </w:r>
    </w:p>
    <w:tbl>
      <w:tblPr>
        <w:tblW w:w="134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"/>
        <w:gridCol w:w="16"/>
        <w:gridCol w:w="1405"/>
        <w:gridCol w:w="1715"/>
        <w:gridCol w:w="93"/>
        <w:gridCol w:w="51"/>
        <w:gridCol w:w="12"/>
        <w:gridCol w:w="13"/>
        <w:gridCol w:w="14"/>
        <w:gridCol w:w="1084"/>
        <w:gridCol w:w="8"/>
        <w:gridCol w:w="19"/>
        <w:gridCol w:w="18"/>
        <w:gridCol w:w="593"/>
        <w:gridCol w:w="788"/>
        <w:gridCol w:w="86"/>
        <w:gridCol w:w="23"/>
        <w:gridCol w:w="1318"/>
        <w:gridCol w:w="59"/>
        <w:gridCol w:w="1921"/>
        <w:gridCol w:w="239"/>
        <w:gridCol w:w="239"/>
        <w:gridCol w:w="1242"/>
        <w:gridCol w:w="89"/>
        <w:gridCol w:w="1787"/>
        <w:gridCol w:w="21"/>
      </w:tblGrid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97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обриц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Газель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0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гарка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,6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будинок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5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14,7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іб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,4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,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                                         (дит.садок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ий майданчик (2017р.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6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16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192,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будинок (2016р.)      (буд.культ)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660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75,9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                                          (буд.культ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                                     (буд.культ)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63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8,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0035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9094,1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амбулаторії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466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538,8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дус (с/р, амбулат.)                                2 шт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ла металеві (с/р, амбулат.)                2 шт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7,7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Ґрати 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8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ати віконн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,6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Ґрати віконн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3,7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і решітка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ік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а оголошень на метал. каркасі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йний стен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ітка для вікон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0,6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,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ійні бордюри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04093,7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6363,6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іпча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Мокіївського СБ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3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33,8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33,8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нок школи с.Мокії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2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2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ля Ріпчанського клу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 м кв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28,9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28,9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я Мокіївського СБ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м кв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7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,8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421,7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538,6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івля дитячого садка с.Мокіївка 1990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,6 м кв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879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285,4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нструкторська документація "Розробка вузла обліку газових котлів"           (сад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9484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2890,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оги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 цегля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 дерев'ян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майданчи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я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3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садок "Берізка"  с.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6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ріб ДНЗ "Берізка"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066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44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культури с.Ведмеже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3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28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.Авраменкове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ий клуб с.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04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6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ія сімейної медицини Рогинці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5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57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сипедна стоянк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73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2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иколаївської сіль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еталевий  (Житнянський  с/клуб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(б/культури с Миколаївка 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дерев 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гребівсдоз  об'ект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б/культури с Миколаїв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4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4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щення (Житнянський  дозвіл.об'ект) 54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Калинівський  с/клу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9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9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(Погребівський дозвіл  о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школа(Житнянський  с/клуб) 340 м.кв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1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1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 (Житнянський  с/клуб) 2 м.к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Житнянський  с/клуб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Погребівський дозвілевий  о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(б/культури  с Миколаївка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(Погребівський  дозвіл  об'ек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.кв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081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08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ер для культ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р(паркан) шко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огреби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н дерев.(5м) (дит 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іб (дит.сад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щення Дитяч садок (с Миколаї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5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5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(дит.садок)1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 школи (с Погреб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уда (дит 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,5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кове приміщення (с Миколаї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6,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 (дит.сад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.к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ий майданчик(дит.садок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94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494,6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лавинищенської сіль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клубу с.Борозен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0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32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культури с.Плавинищ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2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1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ву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(с.Плавинище б/культури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кирпичний (клубу с.Борозенка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дан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Плавинище б/культури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264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44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. будівл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1608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189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винищенсь-кий ЗДО (ясла-садок) «Теремок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жа д/с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а котельн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4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13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.майданчик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034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697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сільської ради  с.Плавинище (Медпунк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45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32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 медпункту с. Сененков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9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1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с.Борозенка (медпунк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4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іб (медпункту с.Сененкове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05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79,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9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9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/>
      </w:pPr>
      <w:r>
        <w:rPr/>
        <w:t>що передається на баланс та в господарське відання суб’єктам господарювання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"/>
        <w:gridCol w:w="17"/>
        <w:gridCol w:w="8"/>
        <w:gridCol w:w="3292"/>
        <w:gridCol w:w="69"/>
        <w:gridCol w:w="8"/>
        <w:gridCol w:w="11"/>
        <w:gridCol w:w="900"/>
        <w:gridCol w:w="85"/>
        <w:gridCol w:w="47"/>
        <w:gridCol w:w="1530"/>
        <w:gridCol w:w="23"/>
        <w:gridCol w:w="19"/>
        <w:gridCol w:w="83"/>
        <w:gridCol w:w="1314"/>
        <w:gridCol w:w="102"/>
        <w:gridCol w:w="1852"/>
        <w:gridCol w:w="239"/>
        <w:gridCol w:w="68"/>
        <w:gridCol w:w="243"/>
      </w:tblGrid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-ня, якому передається майно в господарське відання</w: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обриц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ня №3/вул.Шевченка, МТФ2/ (водонапірна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21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5,9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пірна башня №1/тракторна бригада/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ина№2 (тракторна бригада) (водонапірна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9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,58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                      (водонап.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4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ий агрегат   (водонап. баш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5,34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шторисна документація по свердловині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-кошторисна документація по ремонту водопровідної мережі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6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ий проект "Реконструкція свердловини та заміна обладнання на енергозберігаюче"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7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чильник 2104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2761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336,8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кова  (буд.культури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25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9,88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вий лічильник  (с/р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06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для передавання показників по газу (котельня)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5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833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144,99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товлення акту вибору сміттєзвали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  15шт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4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олер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,00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 Мото SOLO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Активи на відповідальному зберіганні розпорядників бюджетних коштів  (контейнери для ТПВ 5 шт.)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онокосилка         (с/р)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2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0,03</w:t>
            </w:r>
          </w:p>
        </w:tc>
        <w:tc>
          <w:tcPr>
            <w:tcW w:w="1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9641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165,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іпча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 сміттєві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00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7,0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пилк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0,0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пилк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кос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,5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164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32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 артсвердловина с.Мокіївка 2011р.  180 м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41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6,40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ід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,00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водної свердловини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5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5,00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825,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60,40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Роги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ізаційно-насосна стан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7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2,0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вердловин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 для води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 для вод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1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хнічна споруда 2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чиль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(скважина) 2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(водопровод) 2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ний колодязь (водопровод по селу) 20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ижки 20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азбестно-цементні 24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пласмасові 1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ня водонапор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а споруда 1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и 1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97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341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ий кот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газ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і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6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22,00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к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                                                 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илка                                            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екол.збирання сміття   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кла                              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сміття                           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для утиліз.відходів             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нзоп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1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лектроп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7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1153,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2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53,5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иколаїв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траса (котельня с Житне)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0,00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траса (топкова с Миколаївка)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00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6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7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Рожновського с Миколаї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3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ірна башня с Калині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9,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Житне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78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872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Калині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,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Миколаї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43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7,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Миколаї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68,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53,2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дроспоруда 0,380 м.с Миколаї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35,2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7,2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дроспоруда 0,510м.с Житне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23,5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32,8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ід с Калині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7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7,6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ная документація с Миколаї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6,6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6,6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Будівн.водопровід с Горове"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9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,8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удівниц.водопроводу с Калинівка"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5,4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9,7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окументація с Калинівк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9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вершені капітальні інвест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колаївк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95,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4464,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0962,7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а система 8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омішалка СБР-50-1КЗ школа с Калині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  для  сміття                       10ш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5,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5,3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ізація 0,8 км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0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Будівн.трубчат.колодязя с Калинівка"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8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9,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42,4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 Бензопилка(благоустрій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пен-пляшок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кл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SUL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SUL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5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ерSUL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шт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5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 (благоустрій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чка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51,4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52,77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лавинищенської сіль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іанська скважина (с.Плавинище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водонапірна (с.Плавинище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2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22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 скважини (с.Плавинище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 скважини  (с.Плавинище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уда КНС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і електроводопостачання (Міськводоканал)  4,34 км (мережі електропостачання протяжністю - 800 пог м, мережі теплопостачання протяжністю -1175 пог м,  мережі газопостачання протяжністю - 335 пог м, мережі водопостачання протяжністю - 590 пог м, мережі каналізації протяжністю - 690 пог м, каналізаційна насосна станція з напорним колектором протяжністю - 750 пог.м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61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615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 МС -40-50 (Міськводоканал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3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 ЄЦВ 6-6,5-120 (Міськводоканал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М 100-65-250  (Міськводоканал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5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Міськводокана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246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472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а система 10,75 к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ноко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озмішува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7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63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20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 котельн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84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156,00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єктно - кошторисна документація по кап. ремонту  топково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5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5220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156,0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 що передається з Перехрестівської сільської ради</w:t>
      </w:r>
    </w:p>
    <w:p>
      <w:pPr>
        <w:pStyle w:val="Style17"/>
        <w:jc w:val="center"/>
        <w:rPr/>
      </w:pPr>
      <w:r>
        <w:rPr/>
        <w:t xml:space="preserve">на баланс та в оперативне управління 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1134"/>
        <w:gridCol w:w="1984"/>
        <w:gridCol w:w="1418"/>
        <w:gridCol w:w="1701"/>
      </w:tblGrid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3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 "Чародій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6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іль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(господарський корпу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кирп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48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343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4.2021</w:t>
      </w:r>
    </w:p>
    <w:p>
      <w:pPr>
        <w:pStyle w:val="Style17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 що передається з Зарудянської сільської ради</w:t>
      </w:r>
    </w:p>
    <w:p>
      <w:pPr>
        <w:pStyle w:val="Style17"/>
        <w:jc w:val="center"/>
        <w:rPr/>
      </w:pPr>
      <w:r>
        <w:rPr/>
        <w:t>на баланс та в господарське відання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1"/>
        <w:gridCol w:w="1134"/>
        <w:gridCol w:w="1842"/>
        <w:gridCol w:w="1418"/>
        <w:gridCol w:w="1701"/>
      </w:tblGrid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н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н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21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8:00Z</dcterms:created>
  <dc:creator>Пользователь Windows</dc:creator>
  <dc:description/>
  <cp:keywords/>
  <dc:language>en-US</dc:language>
  <cp:lastModifiedBy>Пользователь Windows</cp:lastModifiedBy>
  <cp:lastPrinted>2021-04-22T13:40:00Z</cp:lastPrinted>
  <dcterms:modified xsi:type="dcterms:W3CDTF">2021-04-23T12:41:00Z</dcterms:modified>
  <cp:revision>8</cp:revision>
  <dc:subject/>
  <dc:title/>
</cp:coreProperties>
</file>