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1.04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12/4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9.05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 xml:space="preserve">Розглянути в порядку контролю на засіданні виконавчого комітету міської ради 19.05.2021 інформацію про стан виконання  рішення від 20.05.2020 № 54 «Про підготовку підприємств, установ та організацій міста до роботи в осінньо-зимовий період 2020-2021 років» (відповідальний за контроль заступник міського голови Суходольський В.В)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0-10-12T13:45:00Z</cp:lastPrinted>
  <dcterms:modified xsi:type="dcterms:W3CDTF">2021-04-21T12:25:00Z</dcterms:modified>
  <cp:revision>401</cp:revision>
  <dc:subject/>
  <dc:title/>
</cp:coreProperties>
</file>