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4</w:t>
      </w:r>
      <w:r>
        <w:rPr>
          <w:b/>
          <w:sz w:val="22"/>
          <w:lang w:val="uk-UA"/>
        </w:rPr>
        <w:t>.202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надання дозволу на виготовлення</w:t>
      </w:r>
      <w:r>
        <w:rPr>
          <w:lang w:val="ru-RU"/>
        </w:rPr>
        <w:t xml:space="preserve"> </w:t>
      </w:r>
      <w:r>
        <w:rPr/>
        <w:t>технічної документації із землеустрою</w:t>
      </w:r>
      <w:r>
        <w:rPr>
          <w:lang w:val="ru-RU"/>
        </w:rPr>
        <w:t xml:space="preserve"> </w:t>
      </w:r>
      <w:r>
        <w:rPr/>
        <w:t xml:space="preserve">щодо </w:t>
      </w:r>
      <w:r>
        <w:rPr>
          <w:lang w:val="ru-RU"/>
        </w:rPr>
        <w:t xml:space="preserve">встановлення </w:t>
      </w:r>
      <w:r>
        <w:rPr/>
        <w:t>(відновлення) меж земельної ділянки в натурі (на місцевості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альченко Аллі Вікторівні (м. Ромни, вул. Карасика, 7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ущі Олександру Миколайовичу (м. Ромни, 2-й пров. Прокопенка,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Іващенку Євгенію Миколайовичу (м. Ромни, вул. Рожаліна, 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ороткому Максиму Вячеславовичу (м. Ромни, вул. Пригородська, 14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Лавренку Сергію Миколайовичу (м. Ромни, 2-й пров. Маяковського,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Зайцю Тимофію Володимировичу (м. Ромни, 2-й пров. Западинської, 16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ельнику Григорію Івановичу (м. Ромни, вул. Адмірала Лозовського, 34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ривенко Валентині Василівні (Роменський район, с. Гаврилівка                                 вул. Садова,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царинному Олександру Михайловичу (Роменський район, с. Пустовійтівка,  1-й пров. Травневої,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орбик Лідії Іванівні (Роменський район, с. Вовківці, вул. Набережна,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Гущі Олександру Миколайовичу  (м. Ромни,  2-й пров. Прокопенка, 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Гущі Олександру Миколайовичу (м. Ромни, 2-й пров. Прокопенка, 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Ковгану Миколі Анатолійовичу (Роменський район, с. Овлаші, вул. Молодіжна, 8-А).</w:t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4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 виконавчого комітету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Оксана</cp:lastModifiedBy>
  <cp:lastPrinted>2021-04-17T10:08:00Z</cp:lastPrinted>
  <dcterms:modified xsi:type="dcterms:W3CDTF">2021-04-19T08:25:00Z</dcterms:modified>
  <cp:revision>256</cp:revision>
  <dc:subject/>
  <dc:title/>
</cp:coreProperties>
</file>