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  <w:color w:val="000000"/>
        </w:rPr>
        <w:t>ПРОЕКТ РІШЕННЯ РОМЕНСЬКОЇ МІСЬКОЇ РАДИ СУМСЬКОЇ ОБЛАСТІ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0" w:after="60"/>
        <w:ind w:right="-1" w:hanging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0" w:after="6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розгляду 24.03.2021</w:t>
      </w:r>
    </w:p>
    <w:p>
      <w:pPr>
        <w:pStyle w:val="Heading3"/>
        <w:spacing w:lineRule="auto" w:line="276" w:before="120" w:after="120"/>
        <w:ind w:righ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 у 2021-2023 роках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lang w:eastAsia="uk-UA"/>
        </w:rPr>
        <w:t>з метою уточнення показників програм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програми «Освіта Роменської міської територіальної громади  у 2021-2023 роках» (далі по тексту – Програма), затвердженої рішенням міської ради від 23.12.2020, зі змінам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икласти Паспорт Програми у наступній редакції:</w:t>
      </w:r>
    </w:p>
    <w:p>
      <w:pPr>
        <w:pStyle w:val="Normal"/>
        <w:spacing w:lineRule="auto" w:line="276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center"/>
        <w:rPr/>
      </w:pPr>
      <w:r>
        <w:rPr/>
        <w:t xml:space="preserve">«1. Паспорт програми «Освіта Роменської міської територіальної громади </w:t>
      </w:r>
    </w:p>
    <w:p>
      <w:pPr>
        <w:pStyle w:val="Normal"/>
        <w:spacing w:lineRule="auto" w:line="276"/>
        <w:ind w:firstLine="425"/>
        <w:jc w:val="center"/>
        <w:rPr/>
      </w:pPr>
      <w:r>
        <w:rPr/>
        <w:t>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а міська рада Сум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Роменської міської ради Сум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Роменської міської ради Сум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Роменської міської ради Сумської області, заклади дошкільної, загальної середньої та позашкільної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обсяг фінансових ресурсів, необхідних для реалізації Програми, тис.грн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рік -</w:t>
            </w:r>
            <w:r>
              <w:rPr/>
              <w:t xml:space="preserve">  </w:t>
            </w:r>
            <w:r>
              <w:rPr>
                <w:b/>
              </w:rPr>
              <w:t>931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2 рік -  11238,7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3 рік -  1179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, 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234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234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Програм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98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коштів, що пропонується залучити на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ки виконання прогр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</w:rPr>
              <w:t>Усього витрат на виконання програми</w:t>
            </w:r>
          </w:p>
        </w:tc>
      </w:tr>
      <w:tr>
        <w:trPr>
          <w:trHeight w:val="3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сурсів усього</w:t>
            </w:r>
          </w:p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93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112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1179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3234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</w:rPr>
              <w:t xml:space="preserve">Місь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93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112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1179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3234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3) перемістити підпункт 4.11. Розділу 11 «Напрямки діяльності та заходи Програми» (розділ 11) у розділ 10 та викласти його під номером 10.2. з доповненими новими пунктам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09"/>
        <w:gridCol w:w="1134"/>
        <w:gridCol w:w="1134"/>
        <w:gridCol w:w="737"/>
        <w:gridCol w:w="709"/>
        <w:gridCol w:w="708"/>
        <w:gridCol w:w="709"/>
        <w:gridCol w:w="1389"/>
      </w:tblGrid>
      <w:tr>
        <w:trPr>
          <w:trHeight w:val="27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зпечн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 якісне харчування у закладах осві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Організація та проведення нарад, семінарів та тренінгів з питань організації харчування діте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-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отребує фінансуванн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сконалення професійного рівня з питань Державних санітарних вимог до облаштування харчоблоків та організації харчування учнів</w:t>
            </w:r>
          </w:p>
        </w:tc>
      </w:tr>
      <w:tr>
        <w:trPr>
          <w:trHeight w:val="15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2.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35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9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6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89,3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безпечення учнів ЗНЗ якісним харчуванням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.Забезпечення учнів 1-4 класів закладів освіти додатковим щоденним набором харчування (молоко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-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5,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9,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6,1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багачення харчових раціонів дітей фізіологічно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ими компонентами</w:t>
            </w:r>
          </w:p>
        </w:tc>
      </w:tr>
      <w:tr>
        <w:trPr>
          <w:trHeight w:val="2415" w:hRule="atLeast"/>
        </w:trPr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.Залучення представників Головного управління та територіальних органів Держпродспоживслужбив Сумській області до комісій з проведення тендерних закупівель продуктів харчування та сирови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-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дділ осві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отребує фінансуванн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илення контролю за вартістю та якістю харчових продуктів та сировини</w:t>
            </w:r>
          </w:p>
        </w:tc>
      </w:tr>
      <w:tr>
        <w:trPr>
          <w:trHeight w:val="2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5.Проведення лабораторних випробувань, вимірювань, досліджень для потреб державного нагляду (дослідження води, готових страв, змивів навколишнього середовища та обладнанн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не управління Держпродспоживслужби в Сум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илення контролю за якістю та безпечністю продуктів харчування і сировини.</w:t>
            </w:r>
          </w:p>
        </w:tc>
      </w:tr>
      <w:tr>
        <w:trPr>
          <w:trHeight w:val="211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.Лабораторний контроль сировини та продуктів, що використовуються для харчування дітей за показниками безпеки і якост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21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не управління Держпродспоживслужби в Сумській обла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жавний бюдже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бігання гострих кишкових інфекцій у їдальнях закладів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Міський голова                                                                                          Олег СТОГНІЙ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lang w:val="ru-RU"/>
        </w:rPr>
        <w:t>до проєкту рішення міської ради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</w:t>
      </w:r>
      <w:r>
        <w:rPr>
          <w:b/>
          <w:lang w:val="ru-RU"/>
        </w:rPr>
        <w:t>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>
          <w:bCs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ind w:firstLine="425"/>
        <w:jc w:val="both"/>
        <w:rPr>
          <w:rFonts w:eastAsia="Calibri"/>
          <w:spacing w:val="-1"/>
          <w:lang w:eastAsia="en-US"/>
        </w:rPr>
      </w:pPr>
      <w:r>
        <w:rPr/>
        <w:t xml:space="preserve">Проект рішення міської ради розроблено </w:t>
      </w:r>
      <w:r>
        <w:rPr>
          <w:bCs/>
        </w:rPr>
        <w:t xml:space="preserve">з метою </w:t>
      </w:r>
      <w:r>
        <w:rPr>
          <w:lang w:eastAsia="uk-UA"/>
        </w:rPr>
        <w:t xml:space="preserve">уточнення показників та заходів </w:t>
      </w:r>
      <w:r>
        <w:rPr/>
        <w:t>програми «Освіта Роменської міської територіальної громади  у 2021-2023 роках</w:t>
      </w:r>
      <w:r>
        <w:rPr>
          <w:rFonts w:eastAsia="Calibri"/>
          <w:spacing w:val="-1"/>
          <w:lang w:eastAsia="en-US"/>
        </w:rPr>
        <w:t xml:space="preserve">».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ind w:firstLine="425"/>
        <w:jc w:val="both"/>
        <w:rPr/>
      </w:pPr>
      <w:r>
        <w:rPr>
          <w:rFonts w:eastAsia="Calibri"/>
          <w:spacing w:val="-1"/>
          <w:lang w:eastAsia="en-US"/>
        </w:rPr>
        <w:t xml:space="preserve">Внесені зміни </w:t>
      </w:r>
      <w:r>
        <w:rPr/>
        <w:t>являється логічним продовженням програми розвитку освіти і являє собою комплекс взаємопов’язаних шляхів їх реалізації та джерел фінансування. У ній максимально враховано суспільні потреби здобувачів освіти, розвиток навчальної діяльності, досягнення в галузі педагогічних новацій. Зміни до програми спрямовані на забезпечення особистісного розвитку суб’єктів навчально-виховного процесу, модернізацію змісту, методів, форм навчання і виховання.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озробник - Ірина ІВНИЦЬКА, начальник відділу освіти Роменської міської ради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>Зауваження та пропозиції до проекту рішення приймаються відділом освіти Роменської міської ради за адресою: м. Ромни, вул. Соборна, 41, тел. 5-31-98, електронною поштою на адресу osvita@romny-vk.gov.ua</w:t>
      </w:r>
    </w:p>
    <w:p>
      <w:pPr>
        <w:pStyle w:val="Normal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1:00Z</dcterms:created>
  <dc:creator>ОКСАНА</dc:creator>
  <dc:description/>
  <cp:keywords/>
  <dc:language>en-US</dc:language>
  <cp:lastModifiedBy>Admin</cp:lastModifiedBy>
  <cp:lastPrinted>2021-02-16T15:02:00Z</cp:lastPrinted>
  <dcterms:modified xsi:type="dcterms:W3CDTF">2021-03-05T08:01:00Z</dcterms:modified>
  <cp:revision>2</cp:revision>
  <dc:subject/>
  <dc:title>ПРОЕКТ РІШЕННЯ РОМЕНСЬКОЇ МІСЬКОЇ РАДИ</dc:title>
</cp:coreProperties>
</file>