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 РІШЕНН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7.03.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52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для комунального підприємства «Ромникомунтепло» РМР» структури тарифів на теплову енергію, послугу з постачання теплової енергії, послугу з постачання гарячої води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 частини «а» статті 28 Закону України «Про місцеве самоврядування в Україні», статті 4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Style18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8"/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для комунального підприємства «Ромникомунтепло» РМР» структури тарифів на: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плову енергію, послугу з постачання теплової енергії (додаток 1).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гу з постачання гарячої води (додаток 2)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: 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та зауваження до проє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uk-UA"/>
        </w:rPr>
        <w:t>zhkg@romny-vk.gov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№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ТАРИФ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комунального підприємства «Ромникомунтепло»  РМР» на теплову енергію, послугу з постачання теплової енерг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79"/>
        <w:gridCol w:w="1128"/>
        <w:gridCol w:w="1129"/>
        <w:gridCol w:w="1129"/>
        <w:gridCol w:w="1129"/>
        <w:gridCol w:w="1129"/>
        <w:gridCol w:w="112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релігійних організаці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бюджетних устан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тис. 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грн/Гк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тис. 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грн/Гк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тис. 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/>
              </w:rPr>
              <w:t>грн/Гк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иробнича собівартість, зокрем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8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89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352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89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399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89,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ямі матеріальні витрати, зокрем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13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84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13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723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13,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и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378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65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378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378,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0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3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2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,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9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1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9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9,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ямі витрати на оплату прац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66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314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66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78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66,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інші прямі витрати, зокрем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1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40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1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6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1,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рахування   на соціальні захо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8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9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8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8,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2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2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2,8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прямі витр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0,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гально-виробничі витр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0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7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23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7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2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7,9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0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1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71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1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1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1,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вна собіварті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9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5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297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5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510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51,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рати на відшкодування втр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озрахунковий прибуток, усього, у т.ч.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0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250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0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80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00,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віден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5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розвиток виробництва (виробничі інвес-тиції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5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8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79"/>
        <w:gridCol w:w="1128"/>
        <w:gridCol w:w="1129"/>
        <w:gridCol w:w="1129"/>
        <w:gridCol w:w="1129"/>
        <w:gridCol w:w="1129"/>
        <w:gridCol w:w="11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е використання прибутку (забезпечен-ня обігових кошті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,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Вартість теплової енергії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1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5547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69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рифи на теплову енергію ( без ПД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51,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ДВ-2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рифи на теплову енергію , послугу з постачання теплової енергії (з ПД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61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61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461,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Реалізація  теплової енергії, Гк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52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9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рентабельності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8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480" w:before="0" w:after="240"/>
        <w:ind w:left="-567" w:firstLine="283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______________________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ТРУКТУРА ТАРИФ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комунального підприємства «Ромникомунтепло»  РМР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послугу з постачання гарячої вод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ля потреб бюджетних установ, грн/м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зокрема 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67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ДВ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лановані тарифи на послуги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39,96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9"/>
        <w:widowControl w:val="false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0:00Z</dcterms:created>
  <dc:creator>Админ</dc:creator>
  <dc:description/>
  <dc:language>en-US</dc:language>
  <cp:lastModifiedBy>Админ</cp:lastModifiedBy>
  <cp:lastPrinted>2021-03-02T14:08:00Z</cp:lastPrinted>
  <dcterms:modified xsi:type="dcterms:W3CDTF">2021-03-04T12:20:00Z</dcterms:modified>
  <cp:revision>2</cp:revision>
  <dc:subject/>
  <dc:title/>
</cp:coreProperties>
</file>