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ПРОЕКТ РІШЕННЯ РОМЕНСЬКОЇ МІСЬКОЇ РАДИ СУМСЬКОЇ ОБЛАСТІ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згляду 24.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Про стан виконання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іської комплекс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грами «Освіта міста Ромни у 2019-20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ках» за 2019-2020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о до пункту 22 частини 1 статті 26 Закону України «Про місцеве самоврядування в Україні»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Взяти до відома інформацію про стан викона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ої  комплексної програми «Освіта мі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мни  </w:t>
      </w:r>
      <w:r>
        <w:rPr>
          <w:rFonts w:cs="Times New Roman" w:ascii="Times New Roman" w:hAnsi="Times New Roman"/>
          <w:sz w:val="24"/>
          <w:szCs w:val="24"/>
          <w:lang w:val="uk-UA"/>
        </w:rPr>
        <w:t>у 2019-2022 роках» за 2019-2020 рок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додається)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 Зняти з контролю рішення Роменської міської ради сьомого скликання ві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5.11.20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внесення змін та доповнень до Міської комплексної програми «Освіта міста Ромни у 2019-2022 роках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84 сесія), рішення Роменської міської ради сьомого скликання ві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2.10.20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внесення змін та доповнень до Міської комплексної програми «Освіта міста Ромни у 2019-2022 роках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(83 сесія), рішення Роменської міської ради сьомого скликання ві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3.09.2020 Про внесення змін та доповнень до Міської комплексної програми «Освіта міста Ромни у 2019-2022 роках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(82 сесія), рішення Роменської міської ради сьомого скликання ві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6.08.2020 Про внесення змін та доповнень до Міської комплексної програми «Освіта міста Ромни у 2019-2022 роках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(80 сесія), рішення Роменської міської ради сьомого скликання ві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4.06.2020 Про внесення змін та доповнень до Міської комплексної програми «Освіта міста Ромни у 2019-2022 роках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(77 сесія), рішення Роменської міської ради сьомого скликання ві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7.05.2020 Про внесення змін та доповнень до Міської комплексної програми «Освіта міста Ромни у 2019-2022 роках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(76 сесія), рішення Роменської міської ради сьомого скликання ві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7.05.2020 Про внесення змін та доповнень до Міської комплексної програми «Освіта міста Ромни у 2019-2022 роках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(76 сесія), рішення Роменської міської ради сьомого скликання ві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2.04.2020 Про внесення змін та доповнень до Міської комплексної програми «Освіта міста Ромни у 2019-2022 роках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(74 сесія), рішення Роменської міської ради сьомого скликання ві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6.02.2020 Про внесення змін та доповнень до Міської комплексної програми «Освіта міста Ромни у 2019-2022 роках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(71 сесія), рішення Роменської міської ради сьомого скликання ві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7.12.2019 Про внесення змін та доповнень до Міської комплексної програми «Освіта міста Ромни у 2019-2022 роках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(69 сесія), рішення Роменської міської ради сьомого скликання ві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9.11.2019 Про внесення змін та доповнень до Міської комплексної програми «Освіта міста Ромни у 2019-2022 роках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(68 сесія), рішення Роменської міської ради сьомого скликання ві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1.11.2019 Про внесення змін та доповнень до Міської комплексної програми «Освіта міста Ромни у 2019-2022 роках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(67 сесія), рішення Роменської міської ради сьомого скликання ві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3.10.2019 Про внесення змін та доповнень до Міської комплексної програми «Освіта міста Ромни у 2019-2022 роках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(66 сесія), рішення Роменської міської ради сьомого скликання ві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5.09.2019 Про внесення змін та доповнень до Міської комплексної програми «Освіта міста Ромни у 2019-2022 роках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(65 сесія), рішення Роменської міської ради сьомого скликання ві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8.08.2019 Про внесення змін та доповнень до Міської комплексної програми «Освіта міста Ромни у 2019-2022 роках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(64 сесія), рішення Роменської міської ради сьомого скликання ві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4.07.2019 Про внесення змін та доповнень до Міської комплексної програми «Освіта міста Ромни у 2019-2022 роках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(63 сесія), рішення Роменської міської ради сьомого скликання ві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2.05.2019 Про внесення змін та доповнень до Міської комплексної програми «Освіта міста Ромни у 2019-2022 роках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(60 сесія), рішення Роменської міської ради сьомого скликання ві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4.04.2019 Про внесення змін та доповнень до Міської комплексної програми «Освіта міста Ромни у 2019-2022 роках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(59 сесія), рішення Роменської міської ради сьомого скликання ві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7.03.2019 Про внесення змін та доповнень до Міської комплексної програми «Освіта міста Ромни у 2019-2022 роках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(58 сесія), рішення Роменської міської ради сьомого скликання ві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7.02.2019 Про внесення змін та доповнень до Міської комплексної програми «Освіта міста Ромни у 2019-2022 роках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(56 сесія), рішення Роменської міської ради сьомого скликання ві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7.02.2019 Про внесення змін та доповнень до Міської комплексної програми «Освіта міста Ромни у 2019-2022 роках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(56 сесія) у зв’язку із затвердженням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грами «Освіта Роменської міської територіальної громади  у 2021-2023 роках»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Олег СТОГНІЙ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иконання Міської комплексної програми «Освіта міста Ромни у 2019-2022 роках» за 2019-2020 ро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діл 1“Створення сучасного освітнього середовища дошкільної освіти”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8 закладах дошкільної освіти (ДНЗ № 1, 2, 3, 5, 7, 8, та ЗДО № 6, 9) придбано оргтехнічне обладнання (6 ноутбуків, 2 комп'ютери, 1 телевізор, 1 принтер, 1 багатофункціональний пристрій) на суму 73,0 тис. гр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сі дошкільні заклади оснащені універсальними навчальними комп’ютерними комплексами. 8 закладів (ДНЗ № 1, 2, 3, 4, 5, 7, 8, та ЗДО № 9) забезпечено сучасними меблями на  суму 504,7 тис.  гр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2019-2020 років придбано спеціальних засобів корекції психофізичного розвитку в інклюзивних групах на суму 61,6 тис. гр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оздоровлення дітей у закладах дошкільної освіти шляхом збільшення вартості харчування протягом літнього періоду використані кошти на суму 20,0 тис. гр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Розділ 2, 3, 9 “Створення умов для реалізації державної політики у сфері реформування загальної середньої освіти “Нова українська школа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ягом 2019-2020 років в закладах загальної середньої освіти міста продовжує впроваджуватися Концепція “Нова українська школа”. Для створення нового освітнього середовища в усіх кабінетах початкових класів за два роки використано коштів освітньої субвенції 1 млн. 810,9 тис. грн., з місцевого бюджету – 1 млн. 776,2 тис. грн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ло придбано меблів на суму 1 мнл. 239,3 тис. грн., електронних освітніх ресурсів   та дидактичних матеріалів    на суму 637,2 тис. грн., інтерактивних комплексів   на суму 1 млн. 307,5 тис. грн., комп’ютерної техніки на суму 403,1 тис. гр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дбано технічне обладнання для кабінету фізики ЗОШ № 11 на суму 50 тис. грн.; для ЗОШ № 7 придбано ноутбуків 29 шт. на суму 413,2 тис. грн., копіювальну техніку 143,8 тис. грн., комплектів учнівських меблів 297,0 тис. гр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зв'язку із запровадженням Концепції “Нова українська школа” в   2019-2020 роках пройшли курси підвищення кваліфікації  61 педпраців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 забезпечення функціонування програми «Курс: школа» було використано за 2019-2020 роки  26,6 тис. грн.</w:t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Відповідно до поданих клопотань директорів СЗОШ № 1,  2  введено на 2020-2021 СЗОШ №1 додаткові штатні одиниці: «заступник директора з навчально-виховної роботи» (0,5 ставки); «лаборант» (0,5 ставки) та  СЗОШ № 2 додаткову штатну одиницю «лаборант» (0,5 ставки).</w:t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Робота по формуванню мережі класів і учнів   закладів загальної середньої освіти міста майбутнього    навчального року розпочинається зразу після останнього дзвоника.  1 червня  директорами шкіл видані накази про зарахування дітей до 1 класу закріплених за ЗЗСО мікрорайонів  З метою визначення оптимальної кількості класів у закладах загальної середньої освіти та завантаженості навчальними предметами учнів на наступний навчальний рік, відділом освіти на почату червня проведено співбесіди з директорами шкіл.  За результатами співбесіди для кожного закладу визначено оптимальну кількість клас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діл 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Забезпечення рівного доступу до якісної освіти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ним із шляхів підвищення якості освіти є упровадження профільного навчання в старшій школі. У 2019-2020 роках воно було організоване профільне навчання при СЗОШ № 1, 2, та ЗОШ № 5. Крім цього, при МНВК організовано профільне навчання за технологічним профілем для учнів ЗОШ № 4, 7, 10, 1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філь навчання в кожному закладі визначався з урахуванням освітніх потреб учнів, кадрових можливостей, матеріальної та навчальної бази. Так у 2020-2021 н. р. філологічний профіль навчання обрали 156 учнів,  за природничо-математичним напрямом навчається  45 учнів, за технологічним – 27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рупа продовженого дня є однією із форм виховання дітей і допомагає організувати найсприятливіші умови для їхнього відпочинку, навчання і виховання, поєднання навчально-виховної роботи на уроках і в позаурочний час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усіх 9 закладах загальної середньої освіти міста організовано роботу ГПД. У 2020-2021 навчальному році таким видом діяльності охоплено у 24 групах 599 ді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отягом 2019-2020 років забезпечувалось підвезення учнів до школи, випускників ЗЗСО до пунктів тестування ЗНО (і у зворотному напрямі), на що використано 619,2 тис. грн. та 36,3 тис.  грн. відповід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створення особливих (спеціальних) умов для осіб з особливими освітніми потребами для пункту проведення ЗНО придбано спецпарту на суму 20,0 тис. гр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орічно троє кращих учнів протягом навчального року отримують стипендію міського голови.  За 2019-2020 роки виплачено 18,5 тис. гр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кілька років поспіль найталановитіших учнів-переможців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чнівських олімпіад з навчальних предметів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жнародних конкурсів з української мови та переможців Всеукраїнського конкурсу-захисту науково-дослідницьких робіт Малої академії наук України вітають на церемонії нагородження «Зоряний олімп», виплачуючи одноразові грошові премії. За 2019-2020 роки виплачено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н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тановлено доплати до посадового окладу педагогічним працівникам, які підготували переможців олімпіад, конкурсів: у 2019-2020 навчальному році - 6 педагогам,  у 2020-2021 навчальному році – 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річно педагоги міста беруть участь у фаховому Всеукраїнському конкурсі “Учитель року”. У конкурсних випробуваннях 2019 року взяли участь 11 учителів (дві номінації), у 2020 році - 9 учителів (три номінації). На обласному рівні у 2019 році взяли участь 2 педагоги (1 педагог - лауреат), у 2020 році взяли участь 4 вчителя. З метою заохочення вчителів–учасників педагогічного конкурсу «Учитель року» з 2019 року було запроваджено проведення святкових нарад та вручення дипломів та подарунків учасникам та переможцям конкурсу, у 2020 році була здійснена одноразова виплата учасникам конкурсу в розмірі 6,0 тис. гр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2019 року здобули підвищення кваліфікації шляхом формальної освіти (в Сумському ОІППО) – 296 педагогів, у 2020 році – 390 педагогів міста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езпечено виплати 20% за престижність праці педагогічним працівникам закладів загальної середньої осві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Для організації якісного та безпечного  харчування  2009 учнів 1-4 класів та 539 дітей пільгових категорій  у 2019 році використано 3 млн. 752, 7 тис. грн., у 2020 році -2 млн. 275,5 тис. грн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У  зв’язку із загальнонаціональним  карантином організацію відпочинку дітей у пришкільних та профільних таборах влітку 2020 року  було призупин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діл 5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“Реалізація та поширення моделі інклюзивного навчання”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ровадження інклюзивного навчання є одним із пріоритетних напрямків державної політики в галузі освіти. З метою своєчасного виявлення порушень у розвитку інтелектуальних здібностей дитини та надання відповідної корекційної допомоги,  у місті функціонує КЗ «Інклюзивно-ресурсний центр»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Фахівці  ІРЦ  надають дітям з особливими освітніми потребами психолого-педагогічні та корекційно-розвиткові послуги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одять комплексну психолого-педагогічну оцінку розвитку дитини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к згідно із висновками ІРЦ та ЛКК протягом 2020-2021 навчального року 41 дитина перебуває на індивідуальній формі навчання. Із них, для 20 дітей відповідно до висновків ЛКК організовано педагогічний патронаж та 21 дитина навчається за інклюзивною формою. 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1 вересня 2020 року інклюзивні класи працюють в СЗОШ № 1 та ЗОШ № 5, 6, 7, 8, 10, 11. Інклюзивною формою навчання у семи закладах охоплено 23 дитини. У 2019-2020 н.р. для 14 дітей з особливими освітніми потребами при СЗОШ № 1, ЗОШ № 5, 6, 10, 11 було організовано роботу 12 інклюзивних класів. Учнів забезпечено диференційованим психолого-педагогічним супроводом, організовано освітній процес у середовищі здорових одноліт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2019 році пройшли навчання на базі Сумського ОІППО 9 асистентів вчителя/вихователя, у 2020 році - 1 асистент вчи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 ЗОШ, де є  інклюзивні класи з дітьми з особливими освітніми потребами  придбано  10 ноутбуків на суму 86 800 грн.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чотирьох закладах загальної середньої освіти  та чотирьох закладах дошкільної освіти створені ресурсні кімна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створення безбар'єрного освітнього середовища в закладах освіти облаштовані пандуси (СЗОШ № 1, СЗОШ № 2, ЗОШ № 4, ЗОШ № 5, ЗОШ № 7, ДНЗ № 4, ДНЗ № 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діл 6. «Забезпечення рівного доступу дітей та учнівської молоді  до якісної позашкільної освіти»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ережа  позашкілля сформована в межах бюджетних асигнувань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 базі закладів позашкільної освіти (а саме: Дитячо-юнацької спортивної  школи ім. В. Гречаного, Центру  позашкільної освіти та роботи з талановитою молоддю і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. Кавалерідзе, Міської  малої  академії наук учнівської молоді)  організовано роботу 142 гуртків та секцій.  Їх відвідувало  2313 школярів мі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9FDFD" w:val="clear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9FDFD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й «Посульські козачата» Роменської загальноосвітньої школи І-ІІІ ступенів № 5 став учасником регіонального етапу Всеукраїнського заочного конкурсу звітів про роботу Всеукраїнської дитячо-юнацької військово-спортивної гри «Сокіл» («Джура») (молодша вікова група) керівник Жмуд В.В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тягом 2019 -2020 років учасниками  обласних, всеукраїнських та міжнародних заходів стали близько чотирьох тисяч вихованців ЗПО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ренерами  ДЮСШ  підготовлено: 3 майстри спорту, 4 кандидати в майстри спорту, 10 учнів І спортивного розряду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8 слухачів Роменської міської МАН стали учасниками міського етапу Всеукраїнського конкурсу-захисту науково-дослідницьких робіт учнів-членів МАН України (із них 54 - здобули призові місця) . 14 вихованців взяли участь  у обласному етапі Конкурсу-захисту. Двоє слухачів мали честь представляти Сумщину на фінальному етапі Конкурсу-захисту (що проходив дистанційно). За результатами участі у фіналі слухач наукової секції географії Роменської міської МАН Сенча Іван здобув 2 місце, а слухач наукової секції радіоелектроніки та приладобудування Цімбота Андрій отримав диплом учас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У закладах позашкільної освіти інклюзивні групи відсут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 базі ЦПО та РТМ відкрито новий гурток технічного профілю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uk-UA"/>
        </w:rPr>
        <w:t>Радіоелектронне  конструювання», у МАН – «Робототехніку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діл 7, 8. «Зміцнення матеріально-технічної бази закладів освіти та упровадження заходів з енергозбереженн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 метою створення комфортних та належних умов для освіти підростаючого покоління відділом освіти протягом 2019-2020 років проведено осучаснення матеріально-технічної бази закладів освіти. Було проведено капітальних ремонтів на суму           9194300 грн., поточних ремонтів та придбано інвентарю довгострокового користування на суму 2 млн.993,3 тис.  гр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ля облаштування ігрових майданчиків на подвір’ї дошкільних закладів придбано та встановлено 2 спортивно-ігрових комплекси на суму 268,0 тис. гр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 закладах дошкільної освіти міста забезпечено проведення поточних ремонтів приміщень на суму 122,0 тис. грн. Проведено капітальний ремонт приміщення ДНЗ № 5  - 152,8 тис. грн. Придбано та замінено вікна на металопластикові в кількості 53 шт. на суму 267,8 тис. грн. Придбано обладнання на харчоблоки на суму 103,5 тис. грн. та пральні – 80,0 тис.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оведено поточні та капітальні ремонтні роботи опалювальної, водопровідної та каналізаційної системи, пральні у ЗДО на суму 1 млн. 241,0 тис. грн. Виготовлено проектно-кошторисну документацію на ремонт даху ДНЗ № 10 – 16,2 тис. гр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ЗЗСО проведено благоустрій території із встановлення огорожі СЗОШ № 1, 2 на суму 237,7 тис. грн., встановлено металопластикові вікна на суму 46,0 тис. грн., ремонт приміщення для створення музею ім. Деревської СЗОШ№2 – 93,0 тис. грн. Обробка дерев’яних конструкцій горищ закладів освіти 37 800 грн. Встановлено  4 шт. спортивно-ігрових комплексів та спортивних майданчиків (ЗОШ № 2, 4, 5, 7) на суму 361 000 грн., водонагрівачів ЗОШ № 5 – 10,0 тис. грн., придбано фотоапарат для СЗОШ № 2 на суму 20,0 тис. грн. та спортивний інвентар на суму 30,5 тис. грн., встановлено веб-камери на території  ЗОШ № 7 на суму 32,1 тис. грн., придбано електросушарки для рук 46 шт. на суму 66,3 тис. грн., оновлюються шкільні меблі ЗОШ № 10 на суму 49,8 тис. грн., придбано обладнання для харчоблоків ЗОШ співфінансування з  місцевого бюджету на суму 144,5 тис. грн., мобільних туалетів 4 шт. ЗОШ № 7 на суму 47,0 тис. грн.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Проведено капітальний ремонт ЗОШ № 7 по  II-му етапу із залученням коштів Фонду державного регіонального розвитку 3 млн. 504,4 тис.  грн.; ремонт покрівлі ЗОШ № 2, 4 на суму 3 млн. 107,6 тис. грн., виготовлено ПКД ремонту приміщення ЗОШ № 5 – 21,9 тис. грн.</w:t>
      </w:r>
    </w:p>
    <w:p>
      <w:pPr>
        <w:pStyle w:val="TextBody"/>
        <w:spacing w:before="0" w:after="0"/>
        <w:jc w:val="both"/>
        <w:rPr>
          <w:color w:val="FF0000"/>
          <w:lang w:val="uk-UA"/>
        </w:rPr>
      </w:pPr>
      <w:r>
        <w:rPr>
          <w:lang w:val="uk-UA"/>
        </w:rPr>
        <w:t xml:space="preserve">На капітальний ремонт  приміщення </w:t>
      </w:r>
      <w:r>
        <w:rPr>
          <w:rStyle w:val="Normaltextrun"/>
          <w:shd w:fill="FFFFFF" w:val="clear"/>
          <w:lang w:val="uk-UA"/>
        </w:rPr>
        <w:t>“</w:t>
      </w:r>
      <w:r>
        <w:rPr>
          <w:rStyle w:val="Spellingerror"/>
          <w:shd w:fill="FFFFFF" w:val="clear"/>
          <w:lang w:val="uk-UA"/>
        </w:rPr>
        <w:t>Інклюзивно</w:t>
      </w:r>
      <w:r>
        <w:rPr>
          <w:rStyle w:val="Normaltextrun"/>
          <w:shd w:fill="FFFFFF" w:val="clear"/>
          <w:lang w:val="uk-UA"/>
        </w:rPr>
        <w:t>-ресурсного центру” використано 200,2 тис. грн.</w:t>
      </w:r>
      <w:r>
        <w:rPr>
          <w:color w:val="FF0000"/>
          <w:lang w:val="uk-UA"/>
        </w:rPr>
        <w:t xml:space="preserve">       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З метою модернізації матеріально-технічної бази для МАН учнівської молоді придбано учнівського інвентарю на суму 19,7 тис. грн. (конструктор,мікроскоп,камера до мікроскопу,робот гусеничний, акустика).</w:t>
      </w:r>
    </w:p>
    <w:p>
      <w:pPr>
        <w:pStyle w:val="TextBody"/>
        <w:spacing w:before="0" w:after="0"/>
        <w:jc w:val="both"/>
        <w:rPr>
          <w:rStyle w:val="Normaltextrun"/>
          <w:b/>
          <w:b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ля участі команди ЦПО та РТМ в обласному етапі Всеукраїнської дитячо-юнацької військово – патріотичної гри «Сокіл» («Джура») у 2019р.  використано 6,8 тис.  гр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о реконструкцію  баскетбольного майданчика  ДЮСШ – 425,9 тис. грн.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Для  ДЮСШ придбано  спортивний інвентар на суму 352,9 тис. грн., комплект меблів для житлової кімнати та роздягальні – 68,0 тис. грн.., фотоапарат – 21,0 тис. грн., проведено ремонт вентиляційної системи, паркану, доріжки, борцівського залу, даху  спорткомплексу ДЮСШ  на суму 676,5 тис. грн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о заклади освіти протипожежним інвентарем на суму 61,8 тис. грн., проведено монтаж пожежної сигналізації табору «Вогник» - 53,8 тис. грн. Придбано дезинфікуючих засобів – 100,0 тис. грн., вишки будівельної тури – 12,2 тис. грн., комп’ютерне обладнання – 16,7 тис. грн. Проведено поточний ремонт стелі коридору приміщення відділу освіти на суму  30,0 тис. грн</w:t>
      </w:r>
      <w:r>
        <w:rPr>
          <w:lang w:val="uk-UA"/>
        </w:rPr>
        <w:t>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Розробник –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Ірина ІВНИЦЬКА, начальник  відділу освіти Роме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уваження та пропозиц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 проєкту рішення приймаються відділом освіти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Роменської міської рад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osvita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omny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vk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ua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" w:hAnsi="Times" w:eastAsia="Times New Roman" w:cs="Times"/>
      <w:sz w:val="24"/>
      <w:szCs w:val="20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" w:hAnsi="Times" w:eastAsia="Times New Roman" w:cs="Times"/>
      <w:sz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11:00Z</dcterms:created>
  <dc:creator>Админ</dc:creator>
  <dc:description/>
  <cp:keywords/>
  <dc:language>en-US</dc:language>
  <cp:lastModifiedBy>Admin</cp:lastModifiedBy>
  <cp:lastPrinted>2021-03-10T16:05:00Z</cp:lastPrinted>
  <dcterms:modified xsi:type="dcterms:W3CDTF">2021-03-10T14:11:00Z</dcterms:modified>
  <cp:revision>2</cp:revision>
  <dc:subject/>
  <dc:title/>
</cp:coreProperties>
</file>