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0.03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63-ОД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затвердження нового складу комісії зі сприяння додержання законодавства про свободу совісті та релігійні організації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20 пункту 4 статті 42 </w:t>
      </w:r>
      <w:r>
        <w:rPr>
          <w:sz w:val="24"/>
          <w:szCs w:val="24"/>
          <w:lang w:eastAsia="uk-UA"/>
        </w:rPr>
        <w:t>Закону України «Про місцеве самоврядування в Україні»,</w:t>
      </w:r>
      <w:r>
        <w:rPr>
          <w:sz w:val="24"/>
          <w:szCs w:val="24"/>
        </w:rPr>
        <w:t xml:space="preserve"> на виконання Закону України «Про свободу совісті та релігійні організації», з метою сприяння налагодження співпраці релігійних громад у реалізації програм, заходів міського рівня, у зв’язку з кадровими змінами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Затвердити новий склад </w:t>
      </w:r>
      <w:r>
        <w:rPr>
          <w:sz w:val="24"/>
          <w:szCs w:val="24"/>
          <w:lang w:eastAsia="uk-UA"/>
        </w:rPr>
        <w:t>комісії зі сприяння додержання законодавства про свободу совісті та релігійні організації (додаток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знати таким, що втратило чинність, розпорядження міського голови від 20.03.2015 № 26-ОД «Про затвердження нового складу комісії зі сприяння додержання законодавства про свободу совісті та релігійні організації».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uk-UA"/>
        </w:rPr>
        <w:t>30.03.2021  № 63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і сприяння додержання законодавства про свободу совісті та релігійні організації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36"/>
        <w:gridCol w:w="5495"/>
      </w:tblGrid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еруючий справами виконкому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Юракова Олена Вяячеслав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тупник міського голов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, заступник голови комісії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ьник відділу з питань внутрішньої політики, секретар комісії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алібок Віталій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арший оперуповноважений Конотопського МРВ УСБУ в Сумській області 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єтох Ярослав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а Роменської міської іудейської релігійної громади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ьник відділу освіт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Ленський Яніс Юрійович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лова громадської ради при виконавчому комітеті Роменської міської ради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Литвиненко Юрій Анатолійович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урий Ігор Ром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благочинний Роменського району Сумської єпархії ПЦУ, протоієрей,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вященник-настоятель Петро-павлівської  церкви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заштатний радник міського голов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рельченко Григорій Степ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лова дорадчої ради при міському голові «Взаємодія»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шаков Ю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тоієрей Роменської єпархії УПЦ (за згодою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Юрченко Тетя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а постійної комісії  Роменської міської ради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Ярошенко Яро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стор релігійної організації «Українська церква християн віри Євангельської «Ковчег спасіння в м. Ромни» (за згодою)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76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еруючий справами виконкому 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4:00Z</dcterms:created>
  <dc:creator>Админ</dc:creator>
  <dc:description/>
  <cp:keywords/>
  <dc:language>en-US</dc:language>
  <cp:lastModifiedBy>Наталiя</cp:lastModifiedBy>
  <dcterms:modified xsi:type="dcterms:W3CDTF">2021-03-31T13:51:00Z</dcterms:modified>
  <cp:revision>4</cp:revision>
  <dc:subject/>
  <dc:title> </dc:title>
</cp:coreProperties>
</file>