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ЄКТ РІШЕ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МІСЬКОЇ РАДИ СУМСЬКОЇ ОБЛАСТІ</w:t>
      </w:r>
    </w:p>
    <w:p>
      <w:pPr>
        <w:pStyle w:val="Normal"/>
        <w:spacing w:lineRule="auto" w:line="240" w:before="0" w:after="120"/>
        <w:rPr/>
      </w:pPr>
      <w:r>
        <w:rPr/>
        <w:t>Дата розгляду: 12.03.2021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. 10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зробник – </w:t>
      </w:r>
      <w:r>
        <w:rPr>
          <w:rFonts w:cs="Times New Roman" w:ascii="Times New Roman" w:hAnsi="Times New Roman"/>
          <w:color w:val="000000"/>
          <w:sz w:val="24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 міської ради</w:t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оекту рішення приймаються 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9-02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romny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cpmsd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e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ua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6804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.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1204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робник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ники Програми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556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 тому числі кошті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ія з  державн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ші джерела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.03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37"/>
        <w:gridCol w:w="1841"/>
        <w:gridCol w:w="23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сільській місцев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8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46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1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итини-інваліда з орфанним захворю-ванням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4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5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.03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 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ліку в КНП «Центр первинної медико-санітарної допомоги міста Ромни» РМР перебувають двоє дітей хворі  на рідкісні  орфанні захворювання та потребують спеціальне харчування .  Сума коштів необхідних на даний час  для забезпечення потреби в спеціальних харчових сумішах  складає  100 000,00 гр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, просимо розглянути питання щодо додаткового фінансування  на вищезазначені цілі та внесення змін до Міської програми розвитку первинної медико-санітарної допомоги на 2019-2022 роки.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лікар КНП «ЦПМСД міста Ромни» РМР                       Світлана ШВАЙКА</w:t>
      </w:r>
    </w:p>
    <w:p>
      <w:pPr>
        <w:pStyle w:val="Normal"/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Олена ЮР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0:00Z</dcterms:created>
  <dc:creator>Irina</dc:creator>
  <dc:description/>
  <cp:keywords/>
  <dc:language>en-US</dc:language>
  <cp:lastModifiedBy>Admin</cp:lastModifiedBy>
  <cp:lastPrinted>2021-01-21T09:56:00Z</cp:lastPrinted>
  <dcterms:modified xsi:type="dcterms:W3CDTF">2021-03-10T06:36:00Z</dcterms:modified>
  <cp:revision>35</cp:revision>
  <dc:subject/>
  <dc:title/>
</cp:coreProperties>
</file>