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Calibri" w:ascii="Calibri" w:hAnsi="Calibri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А СЕСІЯ</w:t>
      </w:r>
      <w:r>
        <w:rPr>
          <w:b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3.2021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/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3 954 848,00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5 799 059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12 942 200,33</w:t>
      </w:r>
      <w:r>
        <w:rPr>
          <w:bCs/>
        </w:rPr>
        <w:t xml:space="preserve"> </w:t>
      </w:r>
      <w:r>
        <w:rPr>
          <w:lang w:val="uk-UA"/>
        </w:rPr>
        <w:t xml:space="preserve">гривні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497 144 176,28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5 798 024,05 </w:t>
      </w:r>
      <w:r>
        <w:rPr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345117,28 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7 642 235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986 292,00 гривні, що становить 0,02 відсотки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lang w:val="uk-UA"/>
        </w:rPr>
        <w:t>2. Унести зміни до додатків № 1-7 згідно додатків № 1-9 до цього</w:t>
      </w:r>
      <w:r>
        <w:rPr>
          <w:color w:val="000000"/>
          <w:lang w:val="uk-UA"/>
        </w:rPr>
        <w:t xml:space="preserve"> рішення відповідно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лег СТОГНІЙ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3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по міській програмі з урахуванням перерозподілу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1559"/>
        <w:gridCol w:w="1418"/>
        <w:gridCol w:w="1701"/>
        <w:gridCol w:w="1418"/>
      </w:tblGrid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льні залиш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66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6638,71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6638,71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6638,71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робітна плата по педпрацівникам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6638,71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56638,71</w:t>
            </w:r>
            <w:r>
              <w:rPr>
                <w:bCs/>
                <w:sz w:val="24"/>
                <w:szCs w:val="24"/>
                <w:lang w:val="uk-UA"/>
              </w:rPr>
              <w:t xml:space="preserve"> (залишки освітньої субвенції)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4" w:firstLine="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9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9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4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на лічильника, елементів захисту та комунікації вузла обліку та електричних мереж в будинку культури с.Г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9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9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4" w:firstLine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9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9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4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113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+ 11146566,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гальний фонд)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 1574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спеціальний фонд / бюджет розвит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рограма благоустрою населених пунктів Роменської територіальної громади на 2021-2023 ро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130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13040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Вячеслав ОВРАМЕЦЬ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11">
    <w:name w:val="Основной текст (2) + 1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Тетяна</dc:creator>
  <dc:description/>
  <cp:keywords/>
  <dc:language>en-US</dc:language>
  <cp:lastModifiedBy>REMINETS</cp:lastModifiedBy>
  <cp:lastPrinted>2021-03-09T18:06:00Z</cp:lastPrinted>
  <dcterms:modified xsi:type="dcterms:W3CDTF">2021-03-22T11:22:00Z</dcterms:modified>
  <cp:revision>111</cp:revision>
  <dc:subject/>
  <dc:title>ПРОЕКТ РІШЕННЯ</dc:title>
</cp:coreProperties>
</file>