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А СЕСІЯ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03.2021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сесії Сумської обласної ради від 26.02.2021 «Про внесення змін до рішення Сумської обласної ради від 18.12.2020 "Про обласний бюджет Сумської області на 2021 рік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/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503 954 848,0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495 799 059,0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512 385 561,6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96 744 971,57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5 640 590,05 </w:t>
      </w:r>
      <w:r>
        <w:rPr>
          <w:color w:val="000000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945 912,57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7 484 801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996 142,00 гривні, що становить 0,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 1-7 згідно додатків № 1-9 до цього рішення відповідно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3.2021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загального фонду бюджету на загальну суму 245 394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венції з обласного бюджету на здійснення підтримки окремих закладів та заходів у системі охорони здоров'я за рахунок відповідної субвенції з державного бюджету                     (забезпечення відшкодування за встановлення пам'ятників та облаштування місць поховання загиблих (померлих) учасників антитерористичної операції (операції об’єднаних сил) на суму 9 000 гривень, головний розпорядник – управління соціального захисту населення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венції з обласн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(на оплату за проведення додаткових  занять (послуг)  для учнів інклюзивних класів закладів загальної середньої освіти та вихованців в інклюзивних групах закладів дошкільної освіти (видатки споживання КЕКВ 2620) на сум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36 394 гривень, головний розпорядник – відділ освіти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зміни по міських програмах, з урахуванням перерозподілу: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418"/>
        <w:gridCol w:w="1418"/>
        <w:gridCol w:w="1275"/>
        <w:gridCol w:w="1559"/>
      </w:tblGrid>
      <w:tr>
        <w:trPr>
          <w:trHeight w:val="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-поділ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льні залишки спец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надходжень коштів від відшкодува-ння втрат сільськогосподарського і лісогосподар-ського виробниц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+244 0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атеріальної допо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лік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ох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Кібця Ростиславу- 50,0 тис.грн.,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енка Клима-50,0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0 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bCs/>
                <w:sz w:val="24"/>
                <w:szCs w:val="24"/>
              </w:rPr>
              <w:t>(ЦПМСД</w:t>
            </w:r>
            <w:r>
              <w:rPr>
                <w:bCs/>
                <w:sz w:val="24"/>
                <w:szCs w:val="24"/>
                <w:lang w:val="uk-UA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на орфанні захворю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0 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готовлення технічної документації з нормативно-грошової оцінки земель у межах міста Р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- 244 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244 0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енергонос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877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877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рплата працівникам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6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916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ОВРАМЕЦЬ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11">
    <w:name w:val="Основной текст (2) + 1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Тетяна</dc:creator>
  <dc:description/>
  <cp:keywords/>
  <dc:language>en-US</dc:language>
  <cp:lastModifiedBy>User</cp:lastModifiedBy>
  <cp:lastPrinted>2021-03-09T18:06:00Z</cp:lastPrinted>
  <dcterms:modified xsi:type="dcterms:W3CDTF">2021-03-15T06:50:00Z</dcterms:modified>
  <cp:revision>96</cp:revision>
  <dc:subject/>
  <dc:title>ПРОЕКТ РІШЕННЯ</dc:title>
</cp:coreProperties>
</file>