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7.03.2021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коригування тарифів на теплову енергію, послуги з постачання теплової енергії та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коригува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МР»</w:t>
      </w:r>
      <w:r>
        <w:rPr>
          <w:rFonts w:eastAsia="Calibri"/>
          <w:sz w:val="22"/>
          <w:szCs w:val="22"/>
          <w:lang w:eastAsia="en-US"/>
        </w:rPr>
        <w:t xml:space="preserve"> згідно с</w:t>
      </w:r>
      <w:r>
        <w:rPr>
          <w:rFonts w:eastAsia="Calibri"/>
          <w:sz w:val="24"/>
          <w:szCs w:val="24"/>
          <w:lang w:eastAsia="en-US"/>
        </w:rPr>
        <w:t>труктури тарифів на теплову енергію, послугу з постачання теплової енергії комунального підприємства "Ромникомунтепло" Роменської міської ради"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для потреб бюджетних установ, релігійних організацій  та інших категорій споживачів встановивши його у розмірі 2461,94 грн./Гкал (з ПДВ) за такими складови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ДВ 20% - 410,32 грн./Гка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98,57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38,09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,96 грн/Гкал (без ПДВ).</w:t>
      </w:r>
    </w:p>
    <w:p>
      <w:pPr>
        <w:pStyle w:val="Normal"/>
        <w:spacing w:lineRule="auto" w:line="276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коригувати тариф на послугу з постачання гарячої води, яку надає комунальне підприємство «Ромникомунтепло» РМР» для потреб бюджетних установ у розмірі 139,96 грн. (з ПДВ) згідно структури тарифу на послугу з постачання гарячої води комунального підприємства "Ромникомунтепло" Роменської міської  ради"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, пункт 1 рішення виконавчого комітету міської ради № 83 від 15.07.2020 «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РМР» в частині встановлення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арифів на теплову енергію, послуги з постачання теплової енергії бюджетним установам, релігійним організаціям та іншим категоріям споживачів та пункт 2 даного рішенн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газеті «Вісті Роменщини» та обов’язкового повідомлення комунальним підприємством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0:00Z</dcterms:created>
  <dc:creator>UserP</dc:creator>
  <dc:description/>
  <cp:keywords/>
  <dc:language>en-US</dc:language>
  <cp:lastModifiedBy>Admin</cp:lastModifiedBy>
  <cp:lastPrinted>2021-03-02T14:19:00Z</cp:lastPrinted>
  <dcterms:modified xsi:type="dcterms:W3CDTF">2021-03-16T11:54:00Z</dcterms:modified>
  <cp:revision>12</cp:revision>
  <dc:subject/>
  <dc:title/>
</cp:coreProperties>
</file>