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bookmarkStart w:id="0" w:name="_Hlk66885364"/>
      <w:bookmarkEnd w:id="0"/>
      <w:r>
        <w:rPr>
          <w:b/>
          <w:color w:val="000000"/>
        </w:rPr>
        <w:t>ПРОЕКТ РІШЕННЯ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/>
      </w:pPr>
      <w:r>
        <w:rPr>
          <w:rFonts w:cs="Times New Roman" w:ascii="Times New Roman" w:hAnsi="Times New Roman"/>
          <w:b/>
        </w:rPr>
        <w:t>Дата розгляду 24.0</w:t>
      </w:r>
      <w:r>
        <w:rPr>
          <w:rFonts w:cs="Times New Roman" w:ascii="Times New Roman" w:hAnsi="Times New Roman"/>
          <w:b/>
          <w:lang w:val="uk-UA"/>
        </w:rPr>
        <w:t>3</w:t>
      </w:r>
      <w:r>
        <w:rPr>
          <w:rFonts w:cs="Times New Roman" w:ascii="Times New Roman" w:hAnsi="Times New Roman"/>
          <w:b/>
        </w:rPr>
        <w:t>.202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right="4535" w:hanging="0"/>
        <w:jc w:val="both"/>
        <w:outlineLvl w:val="6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Про передачу на баланс </w:t>
      </w:r>
      <w:bookmarkStart w:id="1" w:name="_Hlk66191339"/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Управління адміністративних послуг Роменської міської ради майна комунальної власності  </w:t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iCs/>
          <w:sz w:val="16"/>
          <w:szCs w:val="16"/>
          <w:lang w:val="uk-UA"/>
        </w:rPr>
      </w:pPr>
      <w:r>
        <w:rPr>
          <w:rFonts w:cs="Arial" w:ascii="Times New Roman" w:hAnsi="Times New Roman"/>
          <w:b/>
          <w:iCs/>
          <w:sz w:val="16"/>
          <w:szCs w:val="16"/>
          <w:lang w:val="uk-UA"/>
        </w:rPr>
      </w:r>
      <w:bookmarkStart w:id="2" w:name="_Hlk66885364"/>
      <w:bookmarkStart w:id="3" w:name="_Hlk66885364"/>
      <w:bookmarkEnd w:id="3"/>
      <w:bookmarkEnd w:id="1"/>
    </w:p>
    <w:p>
      <w:pPr>
        <w:pStyle w:val="Normal"/>
        <w:spacing w:before="0" w:after="0"/>
        <w:ind w:firstLine="425"/>
        <w:jc w:val="both"/>
        <w:rPr>
          <w:rFonts w:ascii="Times New Roman" w:hAnsi="Times New Roman" w:cs="Arial"/>
          <w:sz w:val="24"/>
          <w:szCs w:val="24"/>
          <w:lang w:val="uk-UA"/>
        </w:rPr>
      </w:pPr>
      <w:bookmarkStart w:id="4" w:name="_Hlk66885391"/>
      <w:bookmarkStart w:id="5" w:name="_Hlk59455612"/>
      <w:bookmarkEnd w:id="4"/>
      <w:r>
        <w:rPr>
          <w:rFonts w:cs="Arial" w:ascii="Times New Roman" w:hAnsi="Times New Roman"/>
          <w:sz w:val="24"/>
          <w:szCs w:val="24"/>
          <w:lang w:val="uk-UA"/>
        </w:rPr>
        <w:t xml:space="preserve">Відповідно до статті 60 Закону України «Про місцеве самоврядування в Україні», </w:t>
      </w:r>
      <w:bookmarkEnd w:id="5"/>
      <w:r>
        <w:rPr>
          <w:rFonts w:cs="Arial" w:ascii="Times New Roman" w:hAnsi="Times New Roman"/>
          <w:sz w:val="24"/>
          <w:szCs w:val="24"/>
          <w:lang w:val="uk-UA"/>
        </w:rPr>
        <w:t>рішення Роменської міської ради від 24.02.2021 «Про затвердження передавальних актів»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Arial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</w:r>
      <w:bookmarkStart w:id="6" w:name="_Hlk66885391"/>
      <w:bookmarkStart w:id="7" w:name="_Hlk66885391"/>
      <w:bookmarkEnd w:id="7"/>
    </w:p>
    <w:p>
      <w:pPr>
        <w:pStyle w:val="Normal"/>
        <w:spacing w:before="0" w:after="0"/>
        <w:jc w:val="both"/>
        <w:rPr>
          <w:rFonts w:ascii="Times New Roman" w:hAnsi="Times New Roman" w:cs="Arial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Arial"/>
          <w:sz w:val="16"/>
          <w:szCs w:val="16"/>
          <w:lang w:val="uk-UA"/>
        </w:rPr>
      </w:pPr>
      <w:r>
        <w:rPr>
          <w:rFonts w:cs="Arial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294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uk-UA" w:eastAsia="en-US"/>
        </w:rPr>
        <w:t>Передати на баланс Управління адміністративних послуг  Роменської міської ради майно комунальної власності  згідно з додатком.</w:t>
      </w:r>
    </w:p>
    <w:p>
      <w:pPr>
        <w:pStyle w:val="Normal"/>
        <w:spacing w:before="0" w:after="120"/>
        <w:ind w:left="425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hanging="294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uk-UA" w:eastAsia="en-US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eastAsia="Calibri" w:cs="Times New Roman"/>
          <w:bCs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ий голова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Олег СТОГНІЙ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кту</w:t>
      </w:r>
      <w:r>
        <w:rPr>
          <w:rFonts w:cs="Times New Roman" w:ascii="Times New Roman" w:hAnsi="Times New Roman"/>
          <w:sz w:val="24"/>
          <w:szCs w:val="24"/>
        </w:rPr>
        <w:t>: П.ОГАНЕСЯН, начальник у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ління адміністративних послуг Роменської міської ради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szCs w:val="24"/>
        </w:rPr>
        <w:t xml:space="preserve">приймаються до 23.03.2021 за телефоном 5-29-15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333333"/>
            <w:szCs w:val="24"/>
            <w:shd w:fill="EEEEEE" w:val="clear"/>
          </w:rPr>
          <w:t>reestr@romny-vk.gov.ua</w:t>
        </w:r>
      </w:hyperlink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97"/>
        <w:gridCol w:w="343"/>
        <w:gridCol w:w="136"/>
        <w:gridCol w:w="6"/>
        <w:gridCol w:w="54"/>
        <w:gridCol w:w="85"/>
        <w:gridCol w:w="709"/>
        <w:gridCol w:w="286"/>
        <w:gridCol w:w="1414"/>
        <w:gridCol w:w="19"/>
        <w:gridCol w:w="67"/>
        <w:gridCol w:w="984"/>
        <w:gridCol w:w="631"/>
        <w:gridCol w:w="19"/>
        <w:gridCol w:w="862"/>
        <w:gridCol w:w="1306"/>
      </w:tblGrid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71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4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93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Додаток 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71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93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до рішення міської ради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71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4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93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ід 24.03.202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71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майна комунальної власності, що передається на баланс                               Управління адміністративних послуг Роменської міської ради</w:t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ші необоротні матеріальні активи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жерело безперебійного живлення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60,00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8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рель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80,00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Жорсткий диск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00,00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ісло «Дипломат»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0,00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нітор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820,00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1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нітор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800,00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ігрівач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0,00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нтер Canon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00,00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нтер Sensus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00,00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истемний блок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850,00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925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истемний блок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950,00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975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ьці ISO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0,00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65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ул «СЕВЕН»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8,00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4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ори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50,00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75,00</w:t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2368,00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6184,00</w:t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 по Великобубнівській сільській раді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32368,00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16184,00</w:t>
            </w:r>
          </w:p>
        </w:tc>
      </w:tr>
      <w:tr>
        <w:trPr>
          <w:trHeight w:val="269" w:hRule="atLeast"/>
        </w:trPr>
        <w:tc>
          <w:tcPr>
            <w:tcW w:w="9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сновні засоби</w:t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</w:tr>
      <w:tr>
        <w:trPr>
          <w:trHeight w:val="7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'ютер A 6300/4GB/500GB/Samsung 22/ИБП Logic power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45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734,00</w:t>
            </w:r>
          </w:p>
        </w:tc>
      </w:tr>
      <w:tr>
        <w:trPr>
          <w:trHeight w:val="279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245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734,00</w:t>
            </w:r>
          </w:p>
        </w:tc>
      </w:tr>
      <w:tr>
        <w:trPr>
          <w:trHeight w:val="293" w:hRule="atLeast"/>
        </w:trPr>
        <w:tc>
          <w:tcPr>
            <w:tcW w:w="95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сновні засоби</w:t>
            </w:r>
          </w:p>
        </w:tc>
      </w:tr>
      <w:tr>
        <w:trPr>
          <w:trHeight w:val="9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</w:tr>
      <w:tr>
        <w:trPr>
          <w:trHeight w:val="2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лект меблів(2 шафи, 2 столи)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50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200,00</w:t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лект меблів для приміщення по наданню адмін послуг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53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24,00</w:t>
            </w:r>
          </w:p>
        </w:tc>
      </w:tr>
      <w:tr>
        <w:trPr>
          <w:trHeight w:val="29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403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1224,00</w:t>
            </w:r>
          </w:p>
        </w:tc>
      </w:tr>
      <w:tr>
        <w:trPr>
          <w:trHeight w:val="293" w:hRule="atLeast"/>
        </w:trPr>
        <w:tc>
          <w:tcPr>
            <w:tcW w:w="9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ші необоротні матеріальні активи</w:t>
            </w:r>
          </w:p>
        </w:tc>
      </w:tr>
      <w:tr>
        <w:trPr>
          <w:trHeight w:val="11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</w:tr>
      <w:tr>
        <w:trPr>
          <w:trHeight w:val="58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Жалюзі вертикальні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8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64,00</w:t>
            </w:r>
          </w:p>
        </w:tc>
      </w:tr>
      <w:tr>
        <w:trPr>
          <w:trHeight w:val="2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ісло офісне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0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00,00</w:t>
            </w:r>
          </w:p>
        </w:tc>
      </w:tr>
      <w:tr>
        <w:trPr>
          <w:trHeight w:val="58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нтер HPLasennjet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0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50,00</w:t>
            </w:r>
          </w:p>
        </w:tc>
      </w:tr>
      <w:tr>
        <w:trPr>
          <w:trHeight w:val="2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йф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2,6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1,30</w:t>
            </w:r>
          </w:p>
        </w:tc>
      </w:tr>
      <w:tr>
        <w:trPr>
          <w:trHeight w:val="2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ьці ISO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80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00,00</w:t>
            </w:r>
          </w:p>
        </w:tc>
      </w:tr>
      <w:tr>
        <w:trPr>
          <w:trHeight w:val="58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лефон Panasonik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5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,50</w:t>
            </w:r>
          </w:p>
        </w:tc>
      </w:tr>
      <w:tr>
        <w:trPr>
          <w:trHeight w:val="293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195,6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597,80</w:t>
            </w:r>
          </w:p>
        </w:tc>
      </w:tr>
      <w:tr>
        <w:trPr>
          <w:trHeight w:val="187" w:hRule="atLeast"/>
        </w:trPr>
        <w:tc>
          <w:tcPr>
            <w:tcW w:w="95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робничі запаси</w:t>
            </w:r>
          </w:p>
        </w:tc>
      </w:tr>
      <w:tr>
        <w:trPr>
          <w:trHeight w:val="8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артість на 01.01.2021 грн.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</w:tr>
      <w:tr>
        <w:trPr>
          <w:trHeight w:val="2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довжувач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5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 по Довгополівській сільській раді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36025,6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19555,80</w:t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ші необоротні матеріальні активи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авіатура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6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ісло офісне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8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6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нітор "Самсунг"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7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85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6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йфи металеві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6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ець офісний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6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6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оли двохтумбові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6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умбочки двохтумбові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2,49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,2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6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умбочки однотумбові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9,57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,79</w:t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496,06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748,03</w:t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 по Зарудянській сільській раді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3496,06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1748,03</w:t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сновні засоби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'ютер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4/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70,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356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нітор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4/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40,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71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366,00</w:t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сновні засоби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хож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4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4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каф книжний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14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34,00</w:t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ші необоротні матеріальні активи</w:t>
            </w:r>
          </w:p>
        </w:tc>
      </w:tr>
      <w:tr>
        <w:trPr>
          <w:trHeight w:val="93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5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ртридж PATRON CANON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46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23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'ютер та комплектуючі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762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881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5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ьці чорні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3,06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6,5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5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ець офісний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5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25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5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кен-337 М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5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75,00</w:t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8601,06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300,53</w:t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робничі запаси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артість на 01.01.2021 грн.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58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сподарська книга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1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58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сподарська книга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58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шалка стояча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12/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,4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58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йф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12/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58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 двотумбовий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12/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4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452,4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 по Перехрестівській сільській раді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28377,46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14200,53</w:t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сновні засоби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'ютер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4/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7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356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нітор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4/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4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710,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366,00</w:t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сновні засоби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хож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4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4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каф книжни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0,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14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34,00</w:t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ші необоротні матеріальні активи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72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ртридж PATRON CAN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46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23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'ютер та комплектуючі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762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881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72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ьці чорн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3,06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6,5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72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ець офіс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5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25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72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кен-337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5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75,00</w:t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8601,06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300,53</w:t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робничі запаси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артість на 01.01.2021 грн.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сподарська книга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1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сподарська книга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шалка стояча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12/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,4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йф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12/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 двотумбовий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12/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4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452,4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 по Перехрестівській сільській раді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28377,46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14200,53</w:t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сновні засоби</w:t>
            </w:r>
          </w:p>
        </w:tc>
      </w:tr>
      <w:tr>
        <w:trPr>
          <w:trHeight w:val="11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мпютери LG (системний блок,монітор)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902,5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112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нвектори газові                                       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6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20,00</w:t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462,5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0232,00</w:t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сновні засоби</w:t>
            </w:r>
          </w:p>
        </w:tc>
      </w:tr>
      <w:tr>
        <w:trPr>
          <w:trHeight w:val="11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лект меблів (стіл комп.,2 шафи книж.)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45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57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Шафа книжкова                                              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02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81,00</w:t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7247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638,00</w:t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ші необоротні матеріальні активи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жерело безперебійного живленн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2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66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870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35,00</w:t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002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001,00</w:t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робничі запаси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артість на 01.01.2021 грн. 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шалка сталь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0,00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шка інформацій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70,00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ртрид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62,22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са заліз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80,00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ісло офісн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98,00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господарські книж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шт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75,00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ілець мякий (офіс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шт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68,00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213,22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 по Погожокриницькій сільській раді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3924,72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3871,00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екретар міської ради </w:t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14:00Z</dcterms:created>
  <dc:creator>Админ</dc:creator>
  <dc:description/>
  <dc:language>en-US</dc:language>
  <cp:lastModifiedBy>Админ</cp:lastModifiedBy>
  <dcterms:modified xsi:type="dcterms:W3CDTF">2021-04-26T10:16:00Z</dcterms:modified>
  <cp:revision>1</cp:revision>
  <dc:subject/>
  <dc:title/>
</cp:coreProperties>
</file>