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b/>
          <w:color w:val="000000"/>
        </w:rPr>
        <w:t>ПРОЕКТ РІШЕННЯ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ОЇ МІСЬКОЇ РАДИ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638" w:leader="none"/>
        </w:tabs>
        <w:ind w:right="4820" w:hanging="0"/>
        <w:jc w:val="both"/>
        <w:rPr/>
      </w:pPr>
      <w:r>
        <w:rPr>
          <w:rFonts w:cs="Times New Roman" w:ascii="Times New Roman" w:hAnsi="Times New Roman"/>
          <w:b/>
        </w:rPr>
        <w:t>Дата розгляду 28.04.2021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 w:before="120" w:after="120"/>
        <w:ind w:right="43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 внесення змін до рішення міської ради від 27.09.2017 «Про Центр надання адміністративних послуг»</w:t>
      </w:r>
    </w:p>
    <w:p>
      <w:pPr>
        <w:pStyle w:val="Normal"/>
        <w:spacing w:lineRule="auto" w:line="276" w:before="12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ідповідно до  статті 26, частини четвертої статті 54 Закону України «Про місцеве самоврядування в Україні», керуючись статтею 12 Закону України «Про адміністративні послуги», відповідно до Законів України «Про дозвільну систему у сфері господарської діяльності», «Про звернення громадян», «Про державну соціальну допомогу малозабезпеченим сім'ям», «Про державний земельний кадастр»,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 державну соціальну допомогу інвалідам з дитинства та дітям – інвалідам»,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 свободу пересування та вільний вибір місця проживання в Україн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, «Про дорожній рух», постанови Кабінету Міністрів України від 26.10.2016 № 745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ро внесення змін до постанови Кабінету Міністрів України від 25 березня 2015 р. № 302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казу Міністерства юстиції України «Про затвердження змін до деяких нормативно-правових актів у сфері державної реєстрації актів цивільного стану» та з метою приведення актів Управління адміністративних послуг Роменської міської ради, які регламентують діяльність Центру надання адміністративних послуг, у відповідності до вимог діючого законодавства України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327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нести зміни до рішення міської ради від 27.09.2017 «Про Центр надання адміністративних послуг», виклавши додаток 3 «Перелік адміністративних послуг, які надаються через Центр надання адміністративних послуг міста Ромни» в новій редакції згідно з додатком до цього рішення.</w:t>
      </w:r>
    </w:p>
    <w:p>
      <w:pPr>
        <w:pStyle w:val="Normal"/>
        <w:ind w:right="-1" w:firstLine="4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іський голова   </w:t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</w:rPr>
        <w:t xml:space="preserve">: П.ОГАНЕСЯН, начальник управління адміністративних послуг Роменської міської ради.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позиції та зауваження </w:t>
      </w:r>
      <w:r>
        <w:rPr>
          <w:rFonts w:cs="Times New Roman" w:ascii="Times New Roman" w:hAnsi="Times New Roman"/>
          <w:sz w:val="24"/>
          <w:szCs w:val="24"/>
        </w:rPr>
        <w:t xml:space="preserve">приймаються до 27.04.2021 за телефоном 5-29-15 або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333333"/>
            <w:sz w:val="24"/>
            <w:szCs w:val="24"/>
            <w:shd w:fill="EEEEEE" w:val="clear"/>
          </w:rPr>
          <w:t>reestr@romny-vk.gov.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66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66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66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ід 28.04.2021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 адміністративних послуг,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які надаються через Центр надання адміністративних послуг міста Ромни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0"/>
        <w:gridCol w:w="3285"/>
      </w:tblGrid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йменування адміністративної по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’єкт надання адміністративних послуг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створення юридичної особи (крім громадського формуванн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адміністративних послуг Роменської міської ради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переходу юридичної особи з модельного статуту на діяльність на підставі власного установчого документа (крім громадського формуванн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0" w:name="_heading=h.1fob9te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адміністративних послуг Роменської міської ради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переходу юридичної особи на діяльність на підставі модельного статуту (крім громадського формуванн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адміністративних послуг Роменської міської ради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 зміни складу комісії з припинення (комісії з реорганізації,  ліквідаційної комісії) юридичної особи (крім громадського формуванн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адміністративних послуг Роменської міської ради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припинення юридичної особи в результаті її ліквідації (крім громадського формуванн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адміністративних послуг Роменської міської ради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припинення юридичної особи в результаті її реорганізації (крім громадського формуванн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адміністративних послуг Роменської міської ради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рішення про припинення юридичної особи (крім громадського формуванн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адміністративних послуг Роменської міської ради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рішення про відміну рішення про припинення юридичної особи (крім громадського формуванн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адміністративних послуг Роменської міської ради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ача виписки з Єдиного державного реєстру юридичних осіб, фізичних осіб – підприємців та громадських формувань у паперовій формі для проставлення апости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адміністративних послуг Роменської міської ради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ача витягу з Єдиного державного реєстру юридичних осіб, фізичних осіб – підприємців та громадських формува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адміністративних послуг Роменської міської ради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адміністративних послуг Роменської міської ради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правлення помилок, допущених у відомостях Єдиного державного реєстру юридичних осіб, фізичних осіб – підприємців та громадських формува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адміністративних послуг Роменської міської ради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ідтвердження відомостей про кінцевого бенефіціарного власника юридичної особ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адміністративних послуг Роменської міської ради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 рішення про виділ юридичної особи (крім громадського формуванн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адміністративних послуг Роменської міської ради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створення відокремленого підрозділу юридичної особи (крім громадського формуванн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адміністративних послуг Роменської міської ради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внесення змін до відомостей про відокремлений підрозділ юридичної особи (крім громадського формуванн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адміністративних послуг Роменської міської ради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припинення відокремленого підрозділу юридичної особи (крім громадського формуванн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адміністративних послуг Роменської міської ради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фізичної особи-підприємце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адміністративних послуг Роменської міської ради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змін до відомостей про фізичну особу – підприємця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адміністративних послуг Роменської міської ради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припинення підприємницької діяльності фізичної особи – підприємця за її рішення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адміністративних послуг Роменської міської ради</w:t>
            </w:r>
          </w:p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громадського об’єдна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внічно-Східне міжрегіональне управління Міністерства юстиції (м. Суми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внічно-Східне міжрегіональне управління Міністерства юстиції (м. Суми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зміни складу комісії з припинення (комісії з реорганізації, ліквідаційної комісії), голови комісії або ліквідатора громадського об'єдна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внічно-Східне міжрегіональне управління Міністерства юстиції (м. Суми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припинення громадського об'єднання в результаті його ліквідаці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внічно-Східне міжрегіональне управління Міністерства юстиції (м. Суми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припинення громадського об'єднання в результаті його реорганізаці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внічно-Східне міжрегіональне управління Міністерства юстиції (м. Суми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рішення про виділ громадського об'єдна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внічно-Східне міжрегіональне управління Міністерства юстиції (м. Суми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рішення про припинення громадського об'єдна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внічно-Східне міжрегіональне управління Міністерства юстиції (м. Суми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рішення про відміну рішення про припинення громадського об'єдна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внічно-Східне міжрегіональне управління Міністерства юстиції (м. Суми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створення відокремленого підрозділу громадського об'єдна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внічно-Східне міжрегіональне управління Міністерства юстиції (м. Суми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внесення змін до відомостей про відокремлений підрозділ громадського об'єдна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внічно-Східне міжрегіональне управління Міністерства юстиції (м. Суми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припинення відокремленого підрозділу громадського об'єдна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внічно-Східне міжрегіональне управління Міністерства юстиції (м. Суми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створення творчої спілки, територіального осередку творчої спіл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внічно-Східне міжрегіональне управління Міністерства юстиції (м. Суми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припинення творчої спілки, територіального осередку творчої спілки в результаті ліквідаці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внічно-Східне міжрегіональне управління Міністерства юстиції (м. Суми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припинення творчої спілки, територіального осередку творчої спілки в результаті реорганізаці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внічно-Східне міжрегіональне управління Міністерства юстиції (м. Суми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рішення про припинення творчої спілки, територіального осередку творчої спіл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внічно-Східне міжрегіональне управління Міністерства юстиції (м. Суми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рішення про відміну рішення про припинення творчої спілки, територіального осередку творчої спіл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внічно-Східне міжрегіональне управління Міністерства юстиції (м. Суми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зміни складу комісії з припинення (комісії з реорганізації, ліквідаційної комісії) творчої спілки, територіального осередку творчої спіл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внічно-Східне міжрегіональне управління Міністерства юстиції (м. Суми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підтвердження всеукраїнського статусу громадського об’єдна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внічно-Східне міжрегіональне управління Міністерства юстиції (м. Суми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відмови від всеукраїнського статусу громадського об’єдна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внічно-Східне міжрегіональне управління Міністерства юстиції (м. Суми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створення організації роботодавців, об’єднання організацій роботодавц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внічно-Східне міжрегіональне управління Міністерства юстиції (м. Суми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включення відомостей про організацію роботодавців, об’єднання організацій роботодавців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внічно-Східне міжрегіональне управління Міністерства юстиції (м. Суми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змін 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івнічно-Східне міжрегіональне управління Міністерства юстиції (м. Суми) 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зміни складу комісії з припинення (комісії з реорганізації, ліквідаційної комісії) організації роботодавців, об’єднання організацій роботодавц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внічно-Східне міжрегіональне управління Міністерства юстиції (м. Суми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припинення організації роботодавців, об’єднання організацій роботодавців в результаті ліквідаці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внічно-Східне міжрегіональне управління Міністерства юстиції (м. Суми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припинення організації роботодавців, об’єднання організацій роботодавців в результаті реорганізаці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внічно-Східне міжрегіональне управління Міністерства юстиції (м. Суми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рішення про припинення організації роботодавців, об’єднання організацій роботодавц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внічно-Східне міжрегіональне управління Міністерства юстиції (м. Суми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рішення про відміну рішення про припинення організації роботодавців, об’єднання організацій роботодавц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внічно-Східне міжрегіональне управління Міністерства юстиції (м.Суми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створення структурного утворення політичної парті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внічно-Східне міжрегіональне управління Міністерства юстиції (м. Суми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рішення про припинення структурного утворення політичної парті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внічно-Східне міжрегіональне управління Міністерства юстиції (м. Суми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припинення структурного утворення політичної партії в результаті його ліквідаці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внічно-Східне міжрегіональне управління Міністерства юстиції (м. Суми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припинення структурного утворення політичної партії в результаті його реорганізаці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внічно-Східне міжрегіональне управління Міністерства юстиції (м. Суми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рішення про відміну рішення про припинення структурного утворення політичної парті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внічно-Східне міжрегіональне управління Міністерства юстиції (м. Суми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включення відомостей про структурне утворення політичної партії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внічно-Східне міжрегіональне управління Міністерства юстиції (м. Суми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внічно-Східне міжрегіональне управління Міністерства юстиції (м. Суми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структурного утворення політичної партії, що не має статусу юридичної особ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внічно-Східне міжрегіональне управління Міністерства юстиції (м. Суми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змін до відомостей про структурне утворення політичної партії, що не має статусу юридичної особи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внічно-Східне міжрегіональне управління Міністерства юстиції (м. Суми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припинення структурного утворення політичної партії, що не має статусу юридичної особ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внічно-Східне міжрегіональне управління Міністерства юстиції (м. Суми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створення професійної спілки, організації професійних спілок, об’єднання професійних спіл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внічно-Східне міжрегіональне управління Міністерства юстиції (м. Суми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змін до відомостей про професійну спілку, 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внічно-Східне міжрегіональне управління Міністерства юстиції (м. Суми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змін до відомостей про творчу спілку, територіальний осередок творчої спілки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внічно-Східне міжрегіональне управління Міністерства юстиції (м. Суми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включення відомостей про професійну спілку, об’єднання професійних спілок, 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внічно-Східне міжрегіональне управління Міністерства юстиції (м. Суми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рішення про припинення професійної спілки, організації професійних спілок, об’єднання професійних спіл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внічно-Східне міжрегіональне управління Міністерства юстиції (м. Суми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зміни складу комісії з припинення 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внічно-Східне міжрегіональне управління Міністерства юстиції (м. Суми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включення відомостей про творчу спілку, територіальний осередок творчої спілки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внічно-Східне міжрегіональне управління Міністерства юстиції (м. Суми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припинення професійної спілки, організації професійних спілок, об’єднання професійних спілок в результаті ліквідаці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внічно-Східне міжрегіональне управління Міністерства юстиції (м. Суми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припинення професійної спілки, організації професійних спілок, об’єднання професійних спілок в результаті реорганізаці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внічно-Східне міжрегіональне управління Міністерства юстиції (м. Суми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рішення про відміну рішення про припинення професійної спілки, організації професійних спілок, об’єднання професійних спіл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внічно-Східне міжрегіональне управління Міністерства юстиції (м. Суми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статуту територіальної громад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внічно-Східне міжрегіональне управління Міністерства юстиції (м. Суми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ача дубліката свідоцтва про державну реєстрацію статуту територіальної громад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внічно-Східне міжрегіональне управління Міністерства юстиції (м. Суми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змін до статуту територіальної громад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внічно-Східне міжрегіональне управління Міністерства юстиції (м. Суми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асування державної реєстрації статуту територіальної громад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внічно-Східне міжрегіональне управління Міністерства юстиції (м. Суми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права власності на нерухоме май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адміністративних послуг Роменської міської ради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іншого (відмінного від права власності) речового права на нерухоме май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адміністративних послуг Роменської міської ради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обтяжень речових прав на нерухоме май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правління адміністративних послуг Роменської міської ради 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яття на облік безхазяйного нерухомого май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адміністративних послуг Роменської міської ради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сення змін до записів Державного реєстру речових прав на нерухоме майно та їх обтяж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адміністративних послуг Роменської міської ради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борона вчинення реєстраційних д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адміністративних послуг Роменської міської ради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асування запису Державного реєстру речових прав на нерухоме майно, скасування державної реєстрації речових прав на нерухоме майно та їх обтяжень, скасування рішення державного реєстратора (за рішенням су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адміністративних послуг Роменської міської ради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адміністративних послуг Роменської міської ради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ня і видача паспорта громадянина України з безконтактним електронним носієм вперше після досягнення 14-річного вік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менський МВ УДМС України в Сумській області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ня і видача паспорта громадянина України з безконтактним електронним носієм у зв'язку з втратою / викраденням паспорта громадянина України з безконтактним електронним носіє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менський МВ УДМС України в Сумській області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ня і видача паспорта громадянина України з безконтактним електронним носієм у разі обміну паспорта громадянина України (у формі картки) у зв’язку: зі зміною інформації, внесеної до паспорта (крім додаткової змінної інформації); отримання реєстраційного номера облікової картки платника податків з державного реєстру фізичних осіб — платників податків (РНОКПП) або повідомлення про відмову від прийняття зазначеного номера (за бажанням); виявлення помилки в інформації, внесеній до паспорта; закінчення строку дії паспорта; непридатності паспорта для подальшого використа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менський МВ УДМС України в Сумській області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ня і видача паспорта громадянина України з безконтактним електронним носієм у разі обміну паспорта громадянина України зразка 1994 року (у формі книжечки) у зв’язку: зі зміною інформації, внесеної до паспорта (прізвища, імені, по батькові, дати народження, місця народження); виявлення помилки в інформації, внесеної до паспорта; непридатності паспорта для подальшого використання; якщо особа досягла 25- чи 45-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; у разі обміну паспорта громадянина України зразка 1994 року на паспорт громадянина України з безконтактним електронним носієм (за бажання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менський МВ УДМС України в Сумській області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ня і видача паспорта громадянина України з безконтактним електронним носієм вперше особі у віці з 14 до 18 років з одночасною реєстрацією у Державному реєстрі фізичних осіб - платників податк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менський МВ УДМС України в Сумській області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леювання до паспорта громадянина України (зразка 1994 року) фотокартки при досягненні 25- і 45-річного вік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менський МВ УДМС України в Сумській області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сення до паспорта громадянина України відомостей про зміну нумерації будинків, перейменування вулиць (проспектів, бульварів, площ, провулків, кварталів тощо), населених пунктів, адміністративно-територіальних одиниць, зміни в адміністративно-територіальному устро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адміністративних послуг Роменської міської ради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ня і видача паспорта громадянина України для виїзду за кордон з безконтактним електронним носіє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менський МВ УДМС України в Сумській області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ня і видача паспорта громадянина України для виїзду за кордон з безконтактним електронним носієм замість втраченого або викраден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менський МВ УДМС України в Сумській області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ня і видача паспорта громадянина України для виїзду за кордон з безконтактним електронним носієм у зв’язку з обміном у разі: зміни інформації, внесеної до паспорта для виїзду за кордон; виявлення помилки в інформації, внесеній до паспорта для виїзду за кордон; закінчення строку дії паспорта для виїзду за кордон; непридатності паспорта для виїзду за кордон для подальшого використа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енський МВ УДМС України в Сумській області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нового транспортного засобу (без огляду), перереєстрація транспортного засобу у зв’язку із зміною найменування та адреси юридичних осіб, прізвища, імені чи по батькові, місця проживання фізичних осіб, які є власниками транспортних засобів, установлення газового обладна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СЦ МВС № 5944 м. Ромни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ача посвідчення водія у зв’язку з його втратою чи викрадення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СЦ МВС № 5944 м. Ромни</w:t>
            </w:r>
          </w:p>
        </w:tc>
      </w:tr>
      <w:tr>
        <w:trPr>
          <w:trHeight w:val="6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мін посвідчення воді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СЦ МВС № 5944 м. Ромни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ача рішення про передачу у власність, надання у користування земельних ділянок сільськогосподарського призначення, що перебуває у державній власност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ловне управління Держгеокадастру у Сумській області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земельної ділянки з видачею витягу з Державного земельного кадастр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ловне управління Держгеокадастру у Сумській області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сення до Державного земельного кадастру змін до відомостей про земельну ділянку з видачею витяг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ловне управління Держгеокадастру у Сумській області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ловне управління Держгеокадастру у Сумській області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ання відомостей з Державного земельного кадастру у формі витягів з Державного земельного кадастру про землі в межах територій адміністративно-територіальних одиниць з видачею витяг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ловне управління Держгеокадастру у Сумській області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правлення технічної помилки у відомостях з Державного земельного кадастру, яка була допущена органом, що здійснює його ведення, з видачею витяг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ловне управління Держгеокадастру у Сумській області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ловне управління Держгеокадастру у Сумській області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ловне управління Держгеокадастру у Сумській області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ання відомостей з Державного земельного кадастру у формі витягу з Державного земельного кадастру про земельну ділянк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ловне управління Держгеокадастру у Сумській області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ання відомостей з Державного земельного кадастру у формі довідки, що містить узагальнену інформацію про землі (території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ловне управління Держгеокадастру у Сумській області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ання відомостей з Державного земельного кадастру у формі викопіювання з картографічної основи Державного земельного кадастру, кадастрової карти (план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ловне управління Держгеокадастру у Сумській області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ання відомостей з Державного земельного кадастру у формі копій документів, що створюються під час ведення Державного земельного кадастр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ловне управління Держгеокадастру у Сумській області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ання довідки про наявність та розмір земельної частки (паю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ловне управління Держгеокадастру у Сумській області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ання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ловне управління Держгеокадастру у Сумській області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ання згоди на передачу орендованої земельної ділянки в суборе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емельних ресурсів Виконавчого комітету Роменської міської ради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ання згоди розпорядників земельних ділянок комунальної власності на поділ та об’єднання таких ділян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емельних ресурсів Виконавчого комітету Роменської міської ради: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дозволу на виготовлення технічної документації із землеустрою щодо встановлення (відновлення) меж земельної ділянки в натурі (на місцевості) з подальшою передачею у власність в межах норм безоплатної приватизації чи надання в користування (оренда, постійне користування)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емельних ресурсів Виконавчого комітету Роменської міської ради: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дозволу на зміну цільового призначення земельної ділянк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емельних ресурсів Виконавчого комітету Роменської міської ради: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ання договору особистого строкового сервітуту, додаткової угоди про поновлення,  та внесення змін до договору особистого строкового сервітут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емельних ресурсів Виконавчого комітету Роменської міської ради: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ача рішення про передачу у власність, надання у постійне користування та оренду земельних ділянок, що перебувають у комунальній власност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емельних ресурсів Виконавчого комітету Роменської міської ради: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color w:val="000000"/>
              </w:rPr>
            </w:pPr>
            <w:r>
              <w:rPr>
                <w:lang w:val="uk-UA"/>
              </w:rPr>
              <w:t>Включення до переліку вільних від забудови земельних ділянок комунальної власності, які або права на які виставляються на земельні тор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емельних ресурсів Виконавчого комітету Роменської міської ради: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ловне управління Держгеокадастру у Сумській області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ача витягу з технічної документації про нормативну грошову оцінку земельної ділян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ловне управління Держгеокадастру у Сумській області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ача висновку про погодження документації із землеустро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ловне управління Держгеокадастру у Сумській області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9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ача дозволу на розроблення проекту землеустрою та технічної документації щодо відведення земельної ділянки у межах безоплатної приватизаці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емельних ресурсів Виконавчого комітету Роменської міської рад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33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овлення (продовження) договору оренди землі (договору оренди земельної ділянки, договору на право тимчасового користування землею (в тому числі, на умовах оренди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емельних ресурсів Виконавчого комітету Ромен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ладання договору оренди землі, додаткової угоди про поновлення, припинення, зміна сторони та внесення змін до договору оренди землі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емельних ресурсів Виконавчого комітету Ромен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я змін в рішення сесії щодо вирішення земельних питань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емельних ресурсів Виконавчого комітету Ромен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нення права власності на земельну ділянку у разі добровільної відмов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емельних ресурсів Виконавчого комітету Ромен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аж не на конкурентних засадах земельної ділянки несільського призначення, на якій розташовані об’єкти нерухомого майна, які перебувають у власності громадян та юридичних осі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емельних ресурсів Виконавчого комітету Ромен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ання дозволу на розміщення пересувних тимчасових споруд на умовах особистого строкового сервітуту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економічного розвитку Ромен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єстрація декларації відповідності матеріально-технічної бази суб'єкта господарювання вимогам законодавства з питань пожежної безпек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менський МВ УДСНС Сумської област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ача будівельного паспорта забудови земельної ділянк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ідділ містобудування та архітектури Виконавчого комітету Ромен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ання дубліката будівельного паспорта забудови земельної ділянк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ідділ містобудування та архітектури Виконавчого комітету Ромен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ання містобудівних умов та обмежень забудови земельної ділянк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ідділ містобудування та архітектури Виконавчого комітету Ромен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сення змін до містобудівних умов та обмежень забудови земельної ділянк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ідділ містобудування та архітектури Виконавчого комітету Ромен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ня паспорта прив’язки тимчасової споруди для провадження підприємницької діяльності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ідділ містобудування та архітектури Виконавчого комітету Ромен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овження строку дії паспорта прив'язки тимчасової споруди для провадження підприємницької діяльності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ідділ містобудування та архітектури Виконавчого комітету Ромен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сення змін до паспорта прив’язки тимчасової споруди для провадження підприємницької діяльності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ідділ містобудування та архітектури Виконавчого комітету Ромен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йняття рішення про присвоєння поштової адреси об’єкту нерухомого май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ідділ містобудування та архітектури Виконавчого комітету Ромен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йняття рішення про зміну адреси об’єкта нерухомого май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ідділ містобудування та архітектури Виконавчого комітету Ромен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едення житлових приміщень у нежитлові під розміщення об’єктів невиробничої сфери і нежитлових приміщень у житлові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ідділ містобудування та архітектури Виконавчого комітету Ромен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ача паспорта прив’язки збірно-розбірного металевого гараж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ідділ містобудування та архітектури Виконавчого комітету Ромен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ання висновку до проекту землеустрою щодо відведення земельної ділянк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ідділ містобудування та архітектури Виконавчого комітету Ромен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ача експлуатаційного дозволу на потужності (об'єкти) у разі провадження діяльності з виробництва та обігу неїстівних продуктів тваринного походження або виробництва, змішування та приготування кормових добавок, преміксів і кормі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ловне управління Держпродспоживслужби в Сумській област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улювання експлуатаційного дозволу операторам ринку, що провадять діяльність, пов'язану з виробництвом та/або зберіганням харчових продуктів тваринного походженн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ловне управління Держпродспоживслужби в Сумській област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ача експлуатаційного дозволу оператору ринку, що провадить діяльність, пов’язану з виробництвом та/або зберіганням харчових продуктів тваринного походженн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ловне управління Держпродспоживслужби в Сумській област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народження дитини та її походженн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Роменський міськрайонний відділдержавної реєстрації актів цивільного стану Північно – Східного міжрегіонального управління Міністерства юстиції (м. Суми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шлюбу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Роменський міськрайонний відділдержавної реєстрації актів цивільного стану Північно – Східного міжрегіонального управління Міністерства юстиції (м. Суми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зміни імені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Роменський міськрайонний відділдержавної реєстрації актів цивільного стану Північно – Східного міжрегіонального управління Міністерства юстиції (м. Суми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реєстрація смерті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Роменський міськрайонний відділдержавної реєстрації актів цивільного стану Північно – Східного міжрегіонального управління Міністерства юстиції (м. Суми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на послуга «єМалятко»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Роменський міськрайонний відділдержавної реєстрації актів цивільного стану Північно – Східного міжрегіонального управління Міністерства юстиції (м. Суми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яття на облік громадян, які потребують поліпшення житлових ум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бліку і розподілу житл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center"/>
              <w:rPr>
                <w:color w:val="000000"/>
              </w:rPr>
            </w:pPr>
            <w:r>
              <w:rPr>
                <w:rStyle w:val="FontStyle20"/>
                <w:sz w:val="24"/>
                <w:szCs w:val="24"/>
                <w:lang w:val="uk-UA" w:eastAsia="uk-UA"/>
              </w:rPr>
              <w:t>Внесення змін до  облікових справ громадян, які потребують поліпшення житлових ум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бліку і розподілу житл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jc w:val="center"/>
              <w:rPr>
                <w:rStyle w:val="FontStyle20"/>
                <w:sz w:val="24"/>
                <w:szCs w:val="24"/>
                <w:lang w:val="uk-UA" w:eastAsia="uk-UA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Видача ордера на жиле приміщенн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бліку і розподілу житл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Rvps6"/>
              <w:snapToGrid w:val="false"/>
              <w:spacing w:before="0" w:after="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34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jc w:val="center"/>
              <w:rPr>
                <w:rStyle w:val="FontStyle34"/>
                <w:rFonts w:eastAsia="Calibri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lang w:val="uk-UA" w:eastAsia="uk-UA"/>
              </w:rPr>
              <w:t xml:space="preserve">Взяття громадян на соціальний квартирний облік, зняття з обліку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бліку і розподілу житл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jc w:val="center"/>
              <w:rPr>
                <w:bCs/>
                <w:lang w:val="uk-UA" w:eastAsia="uk-UA"/>
              </w:rPr>
            </w:pPr>
            <w:r>
              <w:rPr>
                <w:bCs/>
                <w:iCs/>
                <w:lang w:val="uk-UA"/>
              </w:rPr>
              <w:t>Видача ордеру на службове жиле  приміщенн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бліку і розподілу житл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идача довідки про перебування (не перебування)  на квартирному обліку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бліку і розподілу житл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Затвердження спільних рішень адміністрацій та профспілкових комітетів про взяття громадян на квартирний облік за місцем робо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бліку і розподілу житл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jc w:val="center"/>
              <w:rPr>
                <w:lang w:val="uk-UA"/>
              </w:rPr>
            </w:pP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Взяття на облікгромадян, якімають право на отриманнякімнат</w:t>
            </w:r>
            <w:r>
              <w:rPr>
                <w:rStyle w:val="FontStyle34"/>
                <w:rFonts w:eastAsia="Calibri"/>
                <w:b w:val="false"/>
                <w:sz w:val="24"/>
                <w:szCs w:val="24"/>
                <w:lang w:val="uk-UA"/>
              </w:rPr>
              <w:t xml:space="preserve">и </w:t>
            </w:r>
            <w:r>
              <w:rPr>
                <w:rStyle w:val="FontStyle34"/>
                <w:rFonts w:eastAsia="Calibri"/>
                <w:b w:val="false"/>
                <w:sz w:val="24"/>
                <w:szCs w:val="24"/>
              </w:rPr>
              <w:t>угуртожитках, зняття з обліку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бліку і розподілу житл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jc w:val="center"/>
              <w:rPr>
                <w:lang w:val="uk-UA"/>
              </w:rPr>
            </w:pPr>
            <w:r>
              <w:rPr>
                <w:iCs/>
              </w:rPr>
              <w:t>Видача ордера накімнату  в гуртожитку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бліку і розподілу житл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ключення (відмова у виключенні) житлового приміщення із числа службових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бліку і розподілу житл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533" w:leader="none"/>
              </w:tabs>
              <w:spacing w:before="0" w:after="0"/>
              <w:jc w:val="center"/>
              <w:rPr>
                <w:rFonts w:cs="Calibri"/>
                <w:iCs/>
                <w:lang w:val="uk-UA"/>
              </w:rPr>
            </w:pPr>
            <w:r>
              <w:rPr>
                <w:rStyle w:val="FontStyle34"/>
                <w:b/>
                <w:sz w:val="24"/>
                <w:szCs w:val="24"/>
                <w:lang w:val="ru-RU" w:eastAsia="ru-RU"/>
              </w:rPr>
              <w:t>Реєстрація (відмова у реєстрації) у житловому приміщенні(гуртожитку), яке перебуває у комунальнійвласності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бліку і розподілу житл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єстрація місця проживанн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адміністративних послуг Ромен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єстрація місця проживання дитини до 14 рокі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адміністративних послуг Ромен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яття з реєстрації місця проживанн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адміністративних послуг Ромен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ача довідки про зняття з реєстрації місця проживанн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адміністративних послуг Ромен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єстрація місця перебуванн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адміністративних послуг Ромен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ача довідки про реєстрацію місця проживання або місця перебування особ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адміністративних послуг Ромен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ача посвідчення жертви нацистських переслідувань особам, які мають право на пільги, встановлені  Законом України «Про жертви нацистських переслідувань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район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начення одноразової грошової допомоги у разі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та збройного конфлікту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район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начення щомісячної адресної допомоги внутрішньо переміщеним особам для покриття витрат на проживання, в тому числі на оплату житлово-комунальних послу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район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лення статусу, видача посвідчень батькам багатодітної сім’ї та дитини з багатодітної сім’ї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район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плата одноразової винагороди жінкам, яким присвоєно почесне звання України «Мати-героїня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район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ання державної допомоги у зв’язку з вагітністю та пологами особам, які не застраховані в системі загальнообов’язкового державного соціального страхуванн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район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ання державної допомоги на дітей, над якими встановлено опіку чи піклуванн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район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ання державної допомоги на дітей одиноким матерям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район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ання державної допомоги при усиновленні дитин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район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ання державної допомоги на дітей, які виховуються у багатодітних сім’ях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район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ання одноразової натуральної допомоги «пакунок малюк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район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ача грошової компенсації вартості одноразової натуральної допомоги «пакунок малюк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район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ання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район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ача дозволу опікуну на вчинення правочинів щодо: відмови від майнових прав підопічного; видання письмових зобов'язань від імені підопічного; уклада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; укладення договорів щодо іншого цінного майна; управління нерухомим майном або майном, яке потребує постійного управління, власником якого є підопічна недієздатна особа; передання нерухомого майна або майна, яке потребує постійного управління, власником якого є підопічна недієздатна особа, за договором в управління іншій особі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район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ача дозволу піклувальнику для надання згоди підопічній повнолітній особі, дієздатність якої обмежена, на вчинення правочину щодо: відмови від майнових прав підопічного; видання письмових зобов'язань від імені підопічного; укладання договорів, які підлягають нотаріальному посвідченню та (або) державній реєстрації, в тому числі договір щодо поділу або обміну житлового будинку, квартири; укладання договорів щодо іншого цінного май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район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ача особі подання про можливість призначення її опікуном або піклувальником повнолітньої недієздатної особи або особи, цивільна дієздатність якої обмеже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район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идача направлення до реабілітаційних установ особам з інвалідністю, дітям з інвалідністю, дітям віком до трьох років, які належать до групи ризику щодо отримання інвалідності</w:t>
              </w:r>
            </w:hyperlink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район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ача направлення на проходження обласної, центральної міської у мм. Києві та Севастополі медико-соціальної експертної комісії для взяття на облік для забезпечення осіб з інвалідністю автомобілям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район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ача направлення на забезпечення технічними та іншими засобами реабілітації осіб з інвалідністю та дітей з інвалідністю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район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начення грошової компенсації вартості проїзду до санаторно-курортного закладу (відділення спінального профілю) і назад особам, які супроводжують осіб з інвалідністю I та II групи з наслідками травм і захворюваннями хребта та спинного мозку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район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начення грошової компенсації вартості проїзду до санаторно-курортного закладу і назад особам з інвалідністю внаслідок війни та прирівняним до них особам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район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яття на облік для забезпечення санаторно-курортними путівками ветеранів війни та осіб, на яких поширюється дія Законів України «Про статус ветеранів війни, гарантії їх соціального захисту» та «Про жертви нацистських переслідувань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район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ання державної соціальної допомоги особам з інвалідністю з дитинства та дітям з інвалідністю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район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ання щомісячної грошової допомоги особі, яка проживає разом з особою з інвалідністю І чи ІІ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район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ання державної соціальної допомоги на догля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район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начення державної соціальної допомоги особам, які не мають права на пенсію, та особам з інвалідністю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район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ача довідки для отримання пільг особам з інвалідністю, які не мають права на пенсію чи соціальну допомогу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район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ання надбавки на догляд за особами з інвалідністю з дитинства та дітьми з інвалідністю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районної державної адміністрації</w:t>
            </w:r>
          </w:p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лення статусу та видача посвідчень особам, які постраждали внаслідок Чорнобильської катастрофи, та іншим категоріям громадя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районної державної адміністрації</w:t>
            </w:r>
          </w:p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начення та виплата компенсацій та допомоги учасникам ліквідації наслідків аварії на Чорнобильській АЕС, учасникам ліквідації ядерних аварій, потерпілим від Чорнобильської катастрофи, потерпілим від радіаційного опромінення, віднесених до категорій 1, 2 та 3, дітям, потерпілим від Чорнобильської катастрофи, дітям з інвалідністю внаслідок Чорнобильської катастроф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район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начення та виплата одноразової компенсації сім’ям, які втратили годувальника із числа осіб, віднесених до учасників ліквідації наслідків аварії на Чорнобильській АЕС, смерть яких пов’язана з Чорнобильською катастрофою, та учасників ліквідації наслідків інших ядерних аварій, осіб, які брали участь у ядерних випробуваннях, військових навчаннях із застосуванням ядерної зброї, складанні ядерних зарядів і виконанні на них регламентних робіт, смерть яких пов’язана з участю у ліквідації наслідків інших ядерних аварій, ядерних випробуваннях, військових навчаннях із застосуванням ядерної зброї, складанні ядерних зарядів і виконанні на них регламентних робі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район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начення одноразової матеріальної допомоги непрацюючим малозабезпеченим особам, особам з інвалідністю та дітям з інвалідністю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район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ання державної соціальної допомоги малозабезпеченим сім’ям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районної державної адміністрації</w:t>
            </w:r>
          </w:p>
        </w:tc>
      </w:tr>
      <w:tr>
        <w:trPr>
          <w:trHeight w:val="2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ня статусу та видача посвідчень ветеранам праці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before="0" w:after="0"/>
              <w:ind w:left="33" w:hanging="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район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23"/>
                <w:rFonts w:cs="Times New Roman" w:ascii="Times New Roman" w:hAnsi="Times New Roman"/>
                <w:szCs w:val="28"/>
              </w:rPr>
              <w:t>Установлення статусу та видача посвідчень жертвам нацистських переслідуван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район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начення і виплата компенсації фізичним особам, які надають соціальні послуги з догляду на непрофесійній основі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район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начення і виплата компенсації фізичним особам, які надають соціальні послуги з догляду на професійній основі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район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йняття рішення щодо соціального обслуговування громадянина територіальним центром соціального обслуговування (надання соціальних послуг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район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ання субсидій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правління соціального захисту населення Роменської районної державної адміністрації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ання пільг на придбання твердого палива і скрапленого газу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район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ановлення статусу та видача посвідчень членам сім’ї загиблого (померлого) ветерана війни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район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лення статусу та видача посвідчень учасникам війн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район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ановлення статусу та видача посвідчень особам з інвалідністю внаслідок війни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район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лення статусу та видача посвідчень особам з інвалідністю та дітям з інвалідністю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район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начення державної допомоги особі, яка доглядає за хворою дитиною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район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начення компенсацій та допомоги дітям, які потерпіли від Чорнобильскої катастрофи, дітям із інвалідністю, інвалідність яких пов’язана з Чорнобилською катастрофою, та їхніми батькам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район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начення тимчасової державної допомоги непрацюючій особі, яка досягла пенсійного віку, але не набула права на пенсійну виплату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соціального захисту населення Роменської район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акту обстеження та висновку щодо усиновлення (одностороннього усиновлення) дитин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участь батьків у вихованні своїх малолітніх (неповнолітніх) діте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дозволу на тимчасове користування житлом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дозволу на укладення договору дарування житла (майна) батькам, які мають малолітніх (неповнолітніх) діте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дозволу на виділення частки майна у спільній сумісній власності малолітньої (неповнолітньої) дитин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акту обстеження житлово-побутових умов та умов виховання  малолітніх (неповнолітніх) дітей, висновків органу  опіки та піклування до суду про позбавлення батьківських прав батьків, відібрання дитини у батьків без позбавлення їх батьківських пра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дозволу на укладення договору купівлі, продажу житла, яке на праві приватної власності (користування) належить малолітній (неповнолітній) дитині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дозволу на зміну прізвища дитин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дозволу на укладення договору міни житла, майна, право власності (користування) яким має  малолітня (неповнолітня) дити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дозволу на заставу майна, житла, власником (співвласником) якого є малолітня (неповнолітня) дити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опіки (піклування) над малолітніми (неповнолітніми) дітьми та їх майном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довідки про те, що діти знаходяться на утриманні батькі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статусу дитини-сироти, дитини, позбавленої батьківського піклуванн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посвідчення опікуна/піклувальн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я дітей-сиріт та дітей, позбавлених батьківського піклування на державне забезпеченн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дозволу на реєстрацію малолітньої (неповнолітньої) дитини без дозволу одного з батькі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я дітей до центрів соціально-психологічної реабілітації, Будинку дитин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висновку служби у справах дітей щодо можливості постановки громадян на облік: кандидатом  в усиновлювачі, опікуни, піклувальники, батьки-вихователі, прийомні батьк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29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исновку органу опіки та піклування щодо визначення місця проживання дитин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лаштування дітей-сиріт та дітей, позбавлених батьківського піклування до прийомних сімей та дитячих будинків сімейного типу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вірку цільового витрачання аліментів одного з батьків на утримання дитин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міської ради</w:t>
        <w:tab/>
        <w:tab/>
        <w:tab/>
        <w:tab/>
        <w:tab/>
        <w:tab/>
        <w:tab/>
        <w:t>В’ячеслав ГУБАРЬ</w:t>
      </w:r>
    </w:p>
    <w:sectPr>
      <w:headerReference w:type="default" r:id="rId6"/>
      <w:headerReference w:type="first" r:id="rId7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3" w:leader="none"/>
      </w:tabs>
      <w:ind w:left="4678" w:hanging="0"/>
      <w:rPr/>
    </w:pPr>
    <w:r>
      <w:rPr>
        <w:lang w:val="en-US"/>
      </w:rPr>
      <w:tab/>
    </w:r>
    <w:r>
      <w:rPr>
        <w:rFonts w:cs="Times New Roman" w:ascii="Times New Roman" w:hAnsi="Times New Roman"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3" w:leader="none"/>
      </w:tabs>
      <w:ind w:left="4678" w:hanging="0"/>
      <w:rPr/>
    </w:pPr>
    <w:r>
      <w:rPr>
        <w:lang w:val="en-US"/>
      </w:rPr>
      <w:tab/>
    </w:r>
    <w:r>
      <w:rPr>
        <w:rFonts w:cs="Times New Roman" w:ascii="Times New Roman" w:hAnsi="Times New Roman"/>
        <w:sz w:val="24"/>
        <w:szCs w:val="24"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cs="Times New Roman"/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cs="Times New Roman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2">
    <w:name w:val="Заголовок 2 Знак"/>
    <w:qFormat/>
    <w:rPr>
      <w:rFonts w:ascii="Calibri" w:hAnsi="Calibri" w:eastAsia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Calibri" w:cs="Calibri"/>
      <w:b/>
    </w:rPr>
  </w:style>
  <w:style w:type="character" w:styleId="6">
    <w:name w:val="Заголовок 6 Знак"/>
    <w:qFormat/>
    <w:rPr>
      <w:rFonts w:ascii="Calibri" w:hAnsi="Calibri" w:eastAsia="Calibri" w:cs="Calibri"/>
      <w:b/>
      <w:sz w:val="20"/>
      <w:szCs w:val="20"/>
    </w:rPr>
  </w:style>
  <w:style w:type="character" w:styleId="Style9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0">
    <w:name w:val="Верхний колонтитул Знак"/>
    <w:qFormat/>
    <w:rPr>
      <w:rFonts w:ascii="Calibri" w:hAnsi="Calibri" w:eastAsia="Calibri" w:cs="Calibri"/>
    </w:rPr>
  </w:style>
  <w:style w:type="character" w:styleId="Style11">
    <w:name w:val="Нижний колонтитул Знак"/>
    <w:qFormat/>
    <w:rPr>
      <w:rFonts w:ascii="Calibri" w:hAnsi="Calibri" w:eastAsia="Calibri" w:cs="Calibri"/>
    </w:rPr>
  </w:style>
  <w:style w:type="character" w:styleId="Style12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Rvts23">
    <w:name w:val="rvts23"/>
    <w:basedOn w:val="Style8"/>
    <w:qFormat/>
    <w:rPr/>
  </w:style>
  <w:style w:type="character" w:styleId="Rvts9">
    <w:name w:val="rvts9"/>
    <w:basedOn w:val="Style8"/>
    <w:qFormat/>
    <w:rPr/>
  </w:style>
  <w:style w:type="character" w:styleId="Separ">
    <w:name w:val="separ"/>
    <w:basedOn w:val="Style8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Dat">
    <w:name w:val="dat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cs="Times New Roman"/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120" w:after="12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Times New Roman"/>
      <w:i/>
      <w:color w:val="666666"/>
      <w:sz w:val="48"/>
      <w:szCs w:val="48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msp.gov.ua/files/norm_baza/2021/136/48.doc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23:00Z</dcterms:created>
  <dc:creator>Управління адміністративних послуг Роменської міської ради ЦНАП міста Ромни</dc:creator>
  <dc:description/>
  <dc:language>en-US</dc:language>
  <cp:lastModifiedBy>Админ</cp:lastModifiedBy>
  <dcterms:modified xsi:type="dcterms:W3CDTF">2021-04-19T08:23:00Z</dcterms:modified>
  <cp:revision>2</cp:revision>
  <dc:subject/>
  <dc:title/>
</cp:coreProperties>
</file>