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ТА 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4</w:t>
      </w:r>
      <w:r>
        <w:rPr/>
        <w:t>.2021</w:t>
        <w:tab/>
        <w:tab/>
        <w:tab/>
        <w:tab/>
        <w:tab/>
        <w:t xml:space="preserve">    Ромни</w:t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такі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.2, п.3, п.6, п.7, п.8 , п.9 та п.10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зробник – </w:t>
      </w:r>
      <w:r>
        <w:rPr>
          <w:rFonts w:cs="Times New Roman" w:ascii="Times New Roman" w:hAnsi="Times New Roman"/>
          <w:color w:val="000000"/>
          <w:sz w:val="24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 міської ради</w:t>
      </w:r>
    </w:p>
    <w:p>
      <w:pPr>
        <w:pStyle w:val="Normal"/>
        <w:spacing w:lineRule="auto" w:line="240" w:before="0" w:after="0"/>
        <w:ind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оекту рішення приймаються 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9-02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romny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cpmsd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e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ua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12.04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1204"/>
        <w:gridCol w:w="1205"/>
        <w:gridCol w:w="1205"/>
        <w:gridCol w:w="1205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робник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ники Програми</w:t>
            </w:r>
          </w:p>
        </w:tc>
        <w:tc>
          <w:tcPr>
            <w:tcW w:w="481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67,556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 тому числі кошті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ьк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08,6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венція з  державного бюдж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інші джерела фінансуванн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чеслав 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 12.04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37"/>
        <w:gridCol w:w="1841"/>
        <w:gridCol w:w="23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9,7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сільській місцевост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3,61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1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100,0 + 1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8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,66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757"/>
        <w:gridCol w:w="2455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2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ітей-інвалідів  та інваліда з  дитинства, хворих  на орфанні захворюванн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73,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 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5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0,6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12 .04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8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7,5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8,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0,6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Міської програми розвитку первинної медико-санітарної допомоги на 2019-2022 ро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 п. 3 Постанови КМУ №1303 від 17.08.1998р.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 захворювань» витрати, пов'язані з відпуском лікарських засобів безоплатно і на пільгових умовах, провадяться за рахунок асигнувань, що передбачаються державним та місцевими бюджетами на охорону здоров’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уванні бюджету було виділено на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відшкодування вартості наркотичних та психотропних препаратів онкохворим, з метою проведення адекватного лікування хронічного больового синдром,</w:t>
      </w:r>
      <w:r>
        <w:rPr>
          <w:rFonts w:cs="Times New Roman" w:ascii="Times New Roman" w:hAnsi="Times New Roman"/>
          <w:sz w:val="24"/>
          <w:szCs w:val="24"/>
        </w:rPr>
        <w:t xml:space="preserve"> 33 000,0 грн. (очікувана потреба 140000,0 грн.). На орфанне захворювання (легенева гіпертензія) Ткаченко А. передбачені кошти у сумі 67000,0грн.; у лютому з ТОВ НВФ «МІКРОХІМ» виділена благодійна допомога. У зв’язку з цим, вивільняються кошти і є можливість направити їх для онкохвор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конання постанови КМУ від 03.12.2009 № 1301 для безоплатного забезпечення інвалідів і дітей-інвалідів технічними та іншими засобами для як найбільшої компенсації функцій ушкоджених органів, з метою медичної та соціальної реабілітації інваліда або дитини-інваліда з вираженими порушеннями функцій органів та систем, по ТОВ «Сумський медичний центр «Сімейна поліклініка» потреба в коштах складає 6120,0гр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опозицією цього центру пропонується направити кошти на такий напрямок </w:t>
      </w:r>
      <w:r>
        <w:rPr>
          <w:rFonts w:cs="Times New Roman" w:ascii="Times New Roman" w:hAnsi="Times New Roman"/>
          <w:sz w:val="24"/>
          <w:szCs w:val="24"/>
        </w:rPr>
        <w:t xml:space="preserve">у сумі 6120,0грн. </w:t>
      </w:r>
      <w:r>
        <w:rPr>
          <w:rFonts w:cs="Times New Roman" w:ascii="Times New Roman" w:hAnsi="Times New Roman"/>
          <w:sz w:val="24"/>
          <w:szCs w:val="24"/>
          <w:lang w:val="ru-RU"/>
        </w:rPr>
        <w:t>за рахунок з</w:t>
      </w:r>
      <w:r>
        <w:rPr>
          <w:rFonts w:cs="Times New Roman" w:ascii="Times New Roman" w:hAnsi="Times New Roman"/>
          <w:sz w:val="24"/>
          <w:szCs w:val="24"/>
        </w:rPr>
        <w:t>меншення асигнувань, передбачених на забезпечення засобами індивідуального захисту працівників первинного рівня медичної допомо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кувати заходи, передбачені п.2 «Забезпечення функціонування первинної медичної допомоги у сільській місцевості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ської програми розвитку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ервинної медико-санітарної допомо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9-2022 роки</w:t>
      </w:r>
      <w:r>
        <w:rPr>
          <w:rFonts w:cs="Times New Roman" w:ascii="Times New Roman" w:hAnsi="Times New Roman"/>
          <w:sz w:val="24"/>
          <w:szCs w:val="24"/>
        </w:rPr>
        <w:t>, відповідно розподіливши кошти на окремі напрямки прог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меншен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2 «Забезпечення функціонування первинної медичної допомоги у сільській місцевості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176,612 тис. грн. (47,0 тис.грн – проведення електролабораторних робіт  та заміна електролічильників, 96,412 тис. грн -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дбання діагностичного препарату –туберкулін, 30,0тис. грн – спеціальне харчування дитині інваліду та інваліду з дитинства , хворих на орфанні захворювання, 3,2тис.грн.- технічні засоби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більшено відповідно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.3 «Підвищення рівня туберкулін- діагностики дітей  віком  від 1р.-18р.»- на </w:t>
      </w:r>
      <w:r>
        <w:rPr>
          <w:rFonts w:cs="Times New Roman" w:ascii="Times New Roman" w:hAnsi="Times New Roman"/>
          <w:sz w:val="24"/>
          <w:szCs w:val="24"/>
        </w:rPr>
        <w:t>96,412 тис. грн -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дбання діагностичного препарату –туберкулін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.8 «Забезпечення інвалідів і дітей-інвалідів технічними та іншими засобами»- на 3,2 тис.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.10 «Безкоштовне забезпеченн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еціальне харчування дитини інваліда та інваліда з дитинства , хворих на орфанні захворювання»-  на 30,0тис.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лікар КНП «ЦПМСД міста Ромни» РМР</w:t>
        <w:tab/>
        <w:tab/>
        <w:tab/>
        <w:t>Світлана ШВАЙКА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лена ЮРАКОВА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8:00Z</dcterms:created>
  <dc:creator>Irina</dc:creator>
  <dc:description/>
  <cp:keywords/>
  <dc:language>en-US</dc:language>
  <cp:lastModifiedBy>Пользователь</cp:lastModifiedBy>
  <cp:lastPrinted>2021-04-05T13:03:00Z</cp:lastPrinted>
  <dcterms:modified xsi:type="dcterms:W3CDTF">2021-04-06T13:00:00Z</dcterms:modified>
  <cp:revision>16</cp:revision>
  <dc:subject/>
  <dc:title/>
</cp:coreProperties>
</file>