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ЬНЕ </w:t>
      </w:r>
      <w:r>
        <w:rPr>
          <w:b/>
          <w:bCs/>
          <w:color w:val="000000"/>
          <w:sz w:val="24"/>
          <w:szCs w:val="24"/>
          <w:lang w:val="ru-RU"/>
        </w:rPr>
        <w:t>РІШЕННЯ</w:t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36"/>
        <w:gridCol w:w="3236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.03.20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Ромн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/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5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стан виконання рішення виконавчого комітету міської ради від 17.07.2019 № 94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 затвердження фінансового плану комунального некомерційного підприємства «Центр первинної медико-санітарної  допомоги міста Ромни» Роменської міської ради на 2020 рік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 до  відома інформацію комунального некомерційного підприємства «Центр первинної медико-санітарної допомоги міста Ромни» Роменської міської ради про стан виконання рішення виконавчого комітету міської ради від 17.07.2019 № 94 «Про затвердження фінансового плану комунального некомерційного підприємства «Центр первинної медико-санітарної  допомоги міста Ромни» Роменської міської ради на 2020 рік» (додається).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Зняти з контролю рішення виконавчого комітету міської ради від 17.07.2019 № 94 у зв’язку із закінченням терміну д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іський голова                                                                             Олег  СТОГНІЙ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 </w:t>
      </w:r>
      <w:r>
        <w:rPr>
          <w:b/>
          <w:sz w:val="24"/>
          <w:szCs w:val="24"/>
        </w:rPr>
        <w:t xml:space="preserve">стан виконання рішення виконавчого комітету міської ради від 17.07.2019 № 94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 затвердження фінансового плану комунального некомерційного підприємства «Центр первинної медико-санітарної  допомоги міста Ромни» Роменської міської ради на 2020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 w:bidi="uk-UA"/>
        </w:rPr>
        <w:t xml:space="preserve">Метою функціонування </w:t>
      </w:r>
      <w:r>
        <w:rPr>
          <w:sz w:val="24"/>
          <w:szCs w:val="24"/>
        </w:rPr>
        <w:t>комунального некомерційного підприємства «Центр первинної медико-санітарної  допомоги міста Ромни» Роменської міської ради</w:t>
      </w:r>
      <w:r>
        <w:rPr>
          <w:rFonts w:eastAsia="Calibri"/>
          <w:color w:val="000000"/>
          <w:sz w:val="24"/>
          <w:szCs w:val="24"/>
          <w:lang w:eastAsia="en-US" w:bidi="uk-UA"/>
        </w:rPr>
        <w:t xml:space="preserve"> (далі – Центр) є надання населенню послуг з первинної медичної допомоги. Центр уповноважено на виконання окремих програмних заходів щодо медичного забезпечення населення міста, зокрема, на виконання Міської  програми розвитку первинної медико-санітарної допомоги на 2019-2022 ро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 w:bidi="uk-UA"/>
        </w:rPr>
        <w:t xml:space="preserve">У складі Центру функціонує 4 амбулаторії загальної практики сімейної медицини у Ромни за адресами: </w:t>
      </w: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1 провулок Коржівської, 7 (базова), вулиця Полетик, 2 (№ 1); вулиця Київська, 80 (№ 2); вулиця Дудіна, 43 (№ 3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 становить 97 осіб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 w:bidi="uk-UA"/>
        </w:rPr>
        <w:t>Показники фінансово-господарської діяльності підприємства викладено в таблиці 1: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16"/>
          <w:szCs w:val="16"/>
          <w:lang w:eastAsia="en-US" w:bidi="uk-UA"/>
        </w:rPr>
      </w:pPr>
      <w:r>
        <w:rPr>
          <w:rFonts w:eastAsia="Calibri"/>
          <w:color w:val="000000"/>
          <w:sz w:val="16"/>
          <w:szCs w:val="16"/>
          <w:lang w:eastAsia="en-US" w:bidi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109"/>
        <w:gridCol w:w="1109"/>
        <w:gridCol w:w="3279"/>
      </w:tblGrid>
      <w:tr>
        <w:trPr>
          <w:trHeight w:val="80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р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1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за рахунок         вакантних поса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50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3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меншення витрат на при-дбання  матеріалів, отримання послуг  за виробничою потре-бою від запланованих 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08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0863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запланованих показникі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73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0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ахунок обліку відшкоду-вання пільгових рецептів (додаткове фінансування в вересні, жовтні  2020 року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тис. грн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56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3768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Одна з причин це  з</w:t>
            </w:r>
            <w:r>
              <w:rPr>
                <w:sz w:val="24"/>
                <w:szCs w:val="24"/>
              </w:rPr>
              <w:t>меншення  надходжень від Національної служби здоров’я України   че-рез зменшення кількості  під-писаних декларацій з пацієн-тами (звільнення 8 лікарів,   перезаключення декларацій  пацієнтами з лікарями  інших  медичних  закладів)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1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213"/>
        <w:gridCol w:w="1045"/>
        <w:gridCol w:w="311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ід від реалізації послуг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меншення кількості 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 w:bidi="uk-UA"/>
              </w:rPr>
              <w:t>укла-дених декларацій з пацієнтам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37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8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рахунок не отримання цільового фінансування на капітальний ремонт  амбула-торії ЗПСМ № 1 за адресою:  вул. Полетик, 2 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 (–), тис. гр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6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(695)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  <w:lang w:bidi="uk-UA"/>
        </w:rPr>
        <w:t>За  2020 рік фактичні видатки  Центру перевищили надходження на 695,0 тис. грн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 xml:space="preserve">Дохідну частину від запланованого рівня </w:t>
      </w:r>
      <w:r>
        <w:rPr>
          <w:sz w:val="24"/>
          <w:szCs w:val="24"/>
        </w:rPr>
        <w:t xml:space="preserve">доходів підприємством виконано на 92,5%, </w:t>
      </w:r>
      <w:r>
        <w:rPr>
          <w:color w:val="000000"/>
          <w:sz w:val="24"/>
          <w:szCs w:val="24"/>
          <w:lang w:bidi="uk-UA"/>
        </w:rPr>
        <w:t xml:space="preserve">витратну частину – на 97,5%. </w:t>
      </w:r>
    </w:p>
    <w:p>
      <w:pPr>
        <w:pStyle w:val="11"/>
        <w:spacing w:lineRule="auto" w:line="276" w:before="0" w:after="0"/>
        <w:ind w:left="40" w:right="20" w:firstLine="38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uk-UA"/>
        </w:rPr>
        <w:t>Однією із причин є з</w:t>
      </w:r>
      <w:r>
        <w:rPr>
          <w:rFonts w:cs="Times New Roman" w:ascii="Times New Roman" w:hAnsi="Times New Roman"/>
          <w:sz w:val="24"/>
          <w:szCs w:val="24"/>
          <w:lang w:val="uk-UA"/>
        </w:rPr>
        <w:t>меншення  надходжень від Національної служби здоров’я України   через зменшення кількості  підписаних декларацій з пацієнтами (звільнення  протягом року 8 лікарів і як результат – перезаключення декларацій  пацієнтами з лікарями інших медичних закладів).</w:t>
      </w:r>
    </w:p>
    <w:p>
      <w:pPr>
        <w:pStyle w:val="11"/>
        <w:spacing w:lineRule="auto" w:line="276" w:before="0" w:after="0"/>
        <w:ind w:left="40" w:right="20" w:firstLine="38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заключних декларацій з пацієнтами про надання первинної  допо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гову</w:t>
      </w:r>
      <w:r>
        <w:rPr>
          <w:rFonts w:cs="Times New Roman" w:ascii="Times New Roman" w:hAnsi="Times New Roman"/>
          <w:sz w:val="24"/>
          <w:szCs w:val="24"/>
          <w:lang w:val="uk-UA"/>
        </w:rPr>
        <w:t>вав 41912 осіб, що на 12156 більше станом на 01.01.2021 (29756 осіб)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rFonts w:eastAsia="Calibri"/>
          <w:spacing w:val="8"/>
          <w:sz w:val="24"/>
          <w:szCs w:val="24"/>
          <w:lang w:eastAsia="en-US" w:bidi="uk-UA"/>
        </w:rPr>
      </w:pPr>
      <w:r>
        <w:rPr>
          <w:rFonts w:eastAsia="Calibri"/>
          <w:spacing w:val="8"/>
          <w:sz w:val="24"/>
          <w:szCs w:val="24"/>
          <w:lang w:eastAsia="en-US" w:bidi="uk-UA"/>
        </w:rPr>
        <w:t xml:space="preserve">Надходження коштів з бюджету міста протягом 2020 року  склали </w:t>
      </w:r>
      <w:r>
        <w:rPr>
          <w:bCs/>
          <w:sz w:val="24"/>
          <w:szCs w:val="24"/>
          <w:lang w:val="ru-RU"/>
        </w:rPr>
        <w:t>3 660 892,9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Calibri"/>
          <w:spacing w:val="8"/>
          <w:sz w:val="24"/>
          <w:szCs w:val="24"/>
          <w:lang w:eastAsia="en-US" w:bidi="uk-UA"/>
        </w:rPr>
        <w:t xml:space="preserve">грн: 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right"/>
        <w:rPr>
          <w:rFonts w:eastAsia="Calibri"/>
          <w:color w:val="000000"/>
          <w:spacing w:val="8"/>
          <w:sz w:val="16"/>
          <w:szCs w:val="16"/>
          <w:lang w:eastAsia="en-US" w:bidi="uk-UA"/>
        </w:rPr>
      </w:pPr>
      <w:r>
        <w:rPr>
          <w:rFonts w:eastAsia="Calibri"/>
          <w:color w:val="000000"/>
          <w:spacing w:val="8"/>
          <w:sz w:val="16"/>
          <w:szCs w:val="16"/>
          <w:lang w:eastAsia="en-US" w:bidi="uk-UA"/>
        </w:rPr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right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Таблиця 2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right"/>
        <w:rPr>
          <w:rFonts w:eastAsia="Calibri"/>
          <w:color w:val="000000"/>
          <w:spacing w:val="8"/>
          <w:sz w:val="16"/>
          <w:szCs w:val="16"/>
          <w:lang w:eastAsia="en-US" w:bidi="uk-UA"/>
        </w:rPr>
      </w:pPr>
      <w:r>
        <w:rPr>
          <w:rFonts w:eastAsia="Calibri"/>
          <w:color w:val="000000"/>
          <w:spacing w:val="8"/>
          <w:sz w:val="16"/>
          <w:szCs w:val="16"/>
          <w:lang w:eastAsia="en-US" w:bidi="uk-UA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1"/>
        <w:gridCol w:w="3118"/>
        <w:gridCol w:w="1701"/>
      </w:tblGrid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ма, гр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ма, грн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50 697,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610 195,00</w:t>
            </w:r>
          </w:p>
        </w:tc>
      </w:tr>
      <w:tr>
        <w:trPr>
          <w:trHeight w:val="3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туберкулі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 388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3 опромінювачів бактерицид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995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едичні вироби для хворих на рідкісні (орфанні) захво-рювання (Анцибор К.Г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дбання 4 біотуалеті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 000,0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ічні засоб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модульної амбу-латорії сімейного лікаря на в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отопськ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38 200,00</w:t>
            </w:r>
          </w:p>
        </w:tc>
      </w:tr>
      <w:tr>
        <w:trPr>
          <w:trHeight w:val="1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дезинфікуючі засоб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95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ування дітей перших двох рок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705,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спеціального харчування дитини-інваліда з орфанним захворюванням (Сорокіна А.А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 913,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1"/>
        <w:gridCol w:w="3118"/>
        <w:gridCol w:w="1701"/>
      </w:tblGrid>
      <w:tr>
        <w:trPr>
          <w:trHeight w:val="13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рахування медичних працівників на випадок захворювання коронавірус-ною хворо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атки для недопущення розповсюдження випадків захворювань, спричинених новим коронавірус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92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дбання 6 пристроїв «Рециркулятор бактерицид-ний» для упередження коронавіру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7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кріопробірок та пластикових аплікато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 2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дбання паливно-масти-льних матеріалів для транспортування зразків біологічних метеріалів від пацієнтів з підозрою на коронавірусну хворобу до віросологічної лабораторії (ДУ «Сумський обласний лабораторний центр «МОЗ Україн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916,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безпечення засобами індивідуального захисту працівників первинного рівня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 994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собами індивідуального захисту працівників первинного рівня медичної допомоги, дезинфікуючі засо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 788,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ня лікарських засо-бів для хворого на легеневу артеріальну гіпертензію (Ткаченко А.О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199,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ня пандуса (вул. Полетик, 2, вул. Дудіна, 43)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 707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1"/>
        <w:gridCol w:w="3118"/>
        <w:gridCol w:w="1701"/>
      </w:tblGrid>
      <w:tr>
        <w:trPr>
          <w:trHeight w:val="1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шкодування вартості медикаментів пільгових категорій насел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 160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льгові  медикаменти та медпрепарати (психічні захворювання, хвороба Паркінсона, шизофренія, міастені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 435,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ідшкодування вартості наркотичних  та психотроп-них препаратів онкохвори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 496,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rFonts w:eastAsia="Calibri"/>
          <w:spacing w:val="8"/>
          <w:sz w:val="24"/>
          <w:szCs w:val="24"/>
          <w:lang w:eastAsia="en-US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З метою оснащення структурних підрозділів підприємства обладнанням, устаткуванням та виробами медичного призначення у 2020 році придбано:</w:t>
      </w:r>
      <w:r>
        <w:rPr>
          <w:rFonts w:eastAsia="Calibri"/>
          <w:spacing w:val="8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color w:val="000000"/>
          <w:spacing w:val="8"/>
          <w:sz w:val="24"/>
          <w:szCs w:val="24"/>
          <w:u w:val="single"/>
          <w:lang w:eastAsia="en-US" w:bidi="uk-UA"/>
        </w:rPr>
        <w:t xml:space="preserve">за  кошти </w:t>
      </w:r>
      <w:r>
        <w:rPr>
          <w:rFonts w:eastAsia="Calibri"/>
          <w:spacing w:val="8"/>
          <w:sz w:val="24"/>
          <w:szCs w:val="24"/>
          <w:u w:val="single"/>
          <w:lang w:eastAsia="en-US" w:bidi="uk-UA"/>
        </w:rPr>
        <w:t>Національної служби здоров’я України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 ваги електронні для немовлят – 7500,00 грн, 16 вагів з ростоміром – 37440,00 грн, 5 глюкометрів – 2250,00 грн, 1 стіл пеленальний – 1500,00 грн, 3 пірометри –  6350,00 грн, 1 мікроскоп – 57765,00 грн, 8 електрокардіографів – 184000,00 грн, 1 аквадисцилятор –  15376,00 грн, 1 стерилізатор повітряний – 14000,00 грн, 1 теплолічильник – 16302,00 грн, 1 комп’ютер – 18300,00 грн, 1 монітор – 3500,00 грн, 1 джерело безперебійного живлення  – 2300,00 гр.; 3 принтери – 19500,00 грн;</w:t>
      </w:r>
    </w:p>
    <w:p>
      <w:pPr>
        <w:pStyle w:val="Normal"/>
        <w:widowControl w:val="false"/>
        <w:shd w:fill="FFFFFF" w:val="clear"/>
        <w:spacing w:lineRule="auto" w:line="276"/>
        <w:ind w:firstLine="426"/>
        <w:jc w:val="both"/>
        <w:rPr>
          <w:rFonts w:eastAsia="Calibri"/>
          <w:color w:val="000000"/>
          <w:spacing w:val="8"/>
          <w:sz w:val="24"/>
          <w:szCs w:val="24"/>
          <w:u w:val="single"/>
          <w:lang w:eastAsia="en-US" w:bidi="uk-UA"/>
        </w:rPr>
      </w:pPr>
      <w:r>
        <w:rPr>
          <w:rFonts w:eastAsia="Calibri"/>
          <w:color w:val="000000"/>
          <w:spacing w:val="8"/>
          <w:sz w:val="24"/>
          <w:szCs w:val="24"/>
          <w:u w:val="single"/>
          <w:lang w:eastAsia="en-US" w:bidi="uk-UA"/>
        </w:rPr>
        <w:t>за бюджетні кошти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 xml:space="preserve">6 рециркуляторів  бактерицидних – 29700,00 грн, опромінювачі бактерицидні </w:t>
      </w:r>
      <w:r>
        <w:rPr>
          <w:sz w:val="24"/>
          <w:szCs w:val="24"/>
        </w:rPr>
        <w:t>–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 xml:space="preserve"> 20,0 тис. грн, кабінки біотуалетів  для осіб з інвалідністю та інших маломобільних груп     населення –152,0 тис.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Times New Roman"/>
          <w:color w:val="000000"/>
          <w:spacing w:val="8"/>
          <w:sz w:val="24"/>
          <w:szCs w:val="24"/>
          <w:lang w:eastAsia="en-US" w:bidi="uk-UA"/>
        </w:rPr>
        <w:t xml:space="preserve">  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З метою покращення медичного обслуговування населення у віддалених мікрорайонах, наближення первинної меддопомоги, за кошти субвенції з державного бюджету  було придбано  модульну амбулаторію сімейного лікаря за адресою</w:t>
      </w:r>
      <w:r>
        <w:rPr>
          <w:rFonts w:eastAsia="Calibri"/>
          <w:color w:val="000000"/>
          <w:spacing w:val="8"/>
          <w:sz w:val="24"/>
          <w:szCs w:val="24"/>
          <w:lang w:val="ru-RU" w:eastAsia="en-US" w:bidi="uk-UA"/>
        </w:rPr>
        <w:t>: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 xml:space="preserve"> вул. Конотопська на суму 1438,2 тис. грн.</w:t>
      </w:r>
    </w:p>
    <w:p>
      <w:pPr>
        <w:pStyle w:val="Normal"/>
        <w:spacing w:lineRule="auto" w:line="276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b/>
          <w:color w:val="000000"/>
          <w:spacing w:val="8"/>
          <w:sz w:val="24"/>
          <w:szCs w:val="24"/>
          <w:lang w:eastAsia="en-US" w:bidi="uk-UA"/>
        </w:rPr>
        <w:t xml:space="preserve">Головний лікар </w:t>
        <w:tab/>
        <w:tab/>
        <w:tab/>
        <w:t xml:space="preserve">                      </w:t>
        <w:tab/>
        <w:t xml:space="preserve">     Світлана ШВАЙКА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b/>
          <w:color w:val="000000"/>
          <w:spacing w:val="8"/>
          <w:sz w:val="24"/>
          <w:szCs w:val="24"/>
          <w:lang w:eastAsia="en-US" w:bidi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 xml:space="preserve">       </w:t>
      </w:r>
      <w:r>
        <w:rPr>
          <w:b/>
          <w:sz w:val="24"/>
          <w:szCs w:val="24"/>
          <w:lang w:val="ru-RU"/>
        </w:rPr>
        <w:t>Олена ЮРАК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  <w:jc w:val="both"/>
    </w:pPr>
    <w:rPr>
      <w:rFonts w:ascii="Calibri" w:hAnsi="Calibri" w:cs="Calibri"/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4:00Z</dcterms:created>
  <dc:creator>UserP</dc:creator>
  <dc:description/>
  <cp:keywords/>
  <dc:language>en-US</dc:language>
  <cp:lastModifiedBy>Наталiя</cp:lastModifiedBy>
  <cp:lastPrinted>2021-03-11T13:18:00Z</cp:lastPrinted>
  <dcterms:modified xsi:type="dcterms:W3CDTF">2021-03-17T11:20:00Z</dcterms:modified>
  <cp:revision>7</cp:revision>
  <dc:subject/>
  <dc:title/>
</cp:coreProperties>
</file>