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’</w:t>
      </w:r>
      <w:r>
        <w:rPr>
          <w:rFonts w:cs="Times New Roman" w:ascii="Times New Roman" w:hAnsi="Times New Roman"/>
          <w:b/>
          <w:sz w:val="24"/>
          <w:szCs w:val="24"/>
        </w:rPr>
        <w:t>Я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0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1. Затвердити незалежну оцінку вартості майна комунальної власності на нежитлові приміщення загальною площею 69,6 кв. м., розташованого за адресою: </w:t>
        <w:br/>
        <w:t xml:space="preserve"> м. Ромни, бул. Шевченка, 65 –  у сумі 202 900  (Двісті дві тисячі дев’</w:t>
      </w:r>
      <w:r>
        <w:rPr>
          <w:szCs w:val="24"/>
          <w:lang w:val="ru-RU"/>
        </w:rPr>
        <w:t>ятсот</w:t>
      </w:r>
      <w:r>
        <w:rPr>
          <w:szCs w:val="24"/>
        </w:rPr>
        <w:t>) гривень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1.1. Продовжити з 02.06.2021  дію договору оренди з Приватним підприємством «Житло-Сервіс» терміном на 2  роки 11 місяців в зв’язку з закінченням строку, на який його було укладено, і встановити орендну плату для 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 (18%) – 43 грн. 73 коп. за 1 кв. м. в місяць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.2. Доручити управлінню економічного розвитку Роменської міської ради в особі начальника управління Янчук Ю.О. привести  договір  оренди з ПП «Житло-Сервіс»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незалежну оцінку вартості майна комунальної власності на нежитлові приміщення загальною площею 85,0 кв.м. що розташовані за адресою: м. Ромни, </w:t>
        <w:br/>
        <w:t xml:space="preserve">вул.  Київська, 80  у сумі 285 860 (двісті вісімдесят п’ять тисяч вісімсот шістдесят гривень) 00 копійок.  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Продовжити з 14.06.2021 дію договору оренди з Комунальним некомерційним підприємством «Центр первинної медико-санітарної допомоги міста Ромни» Роменської міської ради  терміном на 2 (два) роки 11 місяців в зв’язку з закінченням строку, на який його було укладено, та встановити орендну плату - 1 (одна) гривня в рік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привести  договір  оренди з Комунальним некомерційним підприємством «Центр первинної медико-санітарної допомоги міста Ромни» Роменської міської ради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незалежну оцінку вартості майна комунальної власності на нежитлові приміщення загальною площею 75,0 кв.м. що розташовані за адресою: м. Ромни, </w:t>
        <w:br/>
        <w:t xml:space="preserve">вул.  Дудіна, 43  у сумі 252 200 (двісті п’ятдесят дві тисячі двісті гривень) 00 копійок. 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Продовжити з 14.06.2021 дію договору оренди з Комунальним некомерційним підприємством «Центр первинної медико-санітарної допомоги міста Ромни» Роменської міської ради  терміном на 2 (два) роки 11 місяців в зв’язку з закінченням строку, на який його було укладено та встановити орендну плату - 1 (одна) гривня в рік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Доручити управлінню економічного розвитку Роменської міської ради в особі начальника управління Янчук Ю.О. привести  договір  оренди з Комунальним некомерційним підприємством «Центр первинної медико-санітарної допомоги міста Ромни» Роменської міської ради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твердити незалежну оцінку вартості майна комунальної власності на нежитлові приміщення загальною площею 63,2 кв.м. що розташовані за адресою: м. Ромни, </w:t>
        <w:br/>
        <w:t xml:space="preserve">вул.  Аптекарська, 19  у сумі  304 700  (триста чотири тисячі сімсот  гривень) 00 копійок.  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Продовжити з 02.06.2021 дію договору оренди з Навчально-методичним центром цивільного захисту та безпеки життєдіяльності Сумської області  терміном на 2 (два) роки 11 місяців в зв’язку з закінченням строку, на який його було укладено, та встановити орендну плату - 1 (одна) гривня в рік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привести  договір  оренди з Навчально-методичним центром цивільного захисту та безпеки життєдіяльності Сумської області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Затвердити незалежну оцінку вартості об’єкта оренди – нежитлових приміщень загальною площею 36,3 кв.м., розташованих за адресою: м. Ромни, бул. Шевченка, 8  у сумі 119 740  (сто дев’</w:t>
      </w:r>
      <w:r>
        <w:rPr>
          <w:rFonts w:cs="Times New Roman" w:ascii="Times New Roman" w:hAnsi="Times New Roman"/>
          <w:sz w:val="24"/>
          <w:szCs w:val="24"/>
        </w:rPr>
        <w:t>ятнадц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яч сімсот сорок) гривень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Затвердити умови передачі в оренду майна комунальної власності, включеного до   Переліку другого типу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Доручити управлінню економічного розвитку Роменської міської ради в особі начальника управління Янчук Ю.О. укласти договір оренди з Андріяшівською сільською радою Роменського району Сумської області у визначений законодавством термін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Орендарю відшкодувати витрати, пов’язані з виготовленням незалежної оцінки вартості майна комунальної власності Управлінню житлово-комунального господарства Роменської міської рад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6. На підставі звернення комунального некомерційного підприємства «Роменська центральна районна лікарня» Роменської міської ради відмовити в продовженні дії договору оренди індивідуально визначеного нерухомого майна, що перебуває у комунальній власності, з ТОВ «Медтехніка» за адресою: м. Ромни, вул. Горького, 99 площею 52,7  кв.м. та припинити його дію з 02.06.2021.  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7.  Припинити з 02.06.2021 дію договору оренди індивідуально визначеного нерухомого майна, що перебуває у комунальній власності, з Роменською міською організацією Товариства Червоного Хреста Україн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>за адресою: м. Ромни, вул. Монастирська, 9 площею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>182,2</w:t>
      </w:r>
      <w:r>
        <w:rPr>
          <w:b w:val="false"/>
          <w:szCs w:val="24"/>
        </w:rPr>
        <w:t xml:space="preserve"> кв.м</w:t>
      </w:r>
      <w:r>
        <w:rPr>
          <w:b w:val="false"/>
          <w:szCs w:val="24"/>
          <w:lang w:val="uk-UA"/>
        </w:rPr>
        <w:t>.</w:t>
      </w:r>
      <w:r>
        <w:rPr>
          <w:b w:val="false"/>
          <w:szCs w:val="24"/>
        </w:rPr>
        <w:t xml:space="preserve"> в </w:t>
      </w:r>
      <w:r>
        <w:rPr>
          <w:b w:val="false"/>
          <w:szCs w:val="24"/>
          <w:lang w:val="uk-UA"/>
        </w:rPr>
        <w:t>зв’язку з його закінченням</w:t>
      </w:r>
      <w:r>
        <w:rPr>
          <w:b w:val="false"/>
          <w:szCs w:val="24"/>
        </w:rPr>
        <w:t xml:space="preserve">. 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8. Припинити з 01.04.2021 дію договору оренди індивідуально визначеного нерухомого майна, що перебуває у комунальній власності, з ФОП Ніколюк А.В.</w:t>
      </w:r>
      <w:r>
        <w:rPr>
          <w:b w:val="false"/>
          <w:szCs w:val="24"/>
        </w:rPr>
        <w:t xml:space="preserve"> за </w:t>
      </w:r>
      <w:r>
        <w:rPr>
          <w:b w:val="false"/>
          <w:szCs w:val="24"/>
          <w:lang w:val="uk-UA"/>
        </w:rPr>
        <w:t>адресою: м. Ромни, бул. Московський, 24  площею 2,0 кв.м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>за взаємною згодою сторін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9. Відмінити електронний аукціон на продовження дії договору оренди на частину нежитлового приміщення </w:t>
      </w:r>
      <w:r>
        <w:rPr>
          <w:b w:val="false"/>
          <w:szCs w:val="24"/>
        </w:rPr>
        <w:t xml:space="preserve"> за </w:t>
      </w:r>
      <w:r>
        <w:rPr>
          <w:b w:val="false"/>
          <w:szCs w:val="24"/>
          <w:lang w:val="uk-UA"/>
        </w:rPr>
        <w:t>адресою</w:t>
      </w:r>
      <w:r>
        <w:rPr>
          <w:b w:val="false"/>
          <w:szCs w:val="24"/>
        </w:rPr>
        <w:t xml:space="preserve">: м. Ромни, </w:t>
      </w:r>
      <w:r>
        <w:rPr>
          <w:b w:val="false"/>
          <w:szCs w:val="24"/>
          <w:lang w:val="uk-UA"/>
        </w:rPr>
        <w:t>б</w:t>
      </w:r>
      <w:r>
        <w:rPr>
          <w:b w:val="false"/>
          <w:szCs w:val="24"/>
        </w:rPr>
        <w:t xml:space="preserve">ул. </w:t>
      </w:r>
      <w:r>
        <w:rPr>
          <w:b w:val="false"/>
          <w:szCs w:val="24"/>
          <w:lang w:val="uk-UA"/>
        </w:rPr>
        <w:t xml:space="preserve">Московський, 24  площею 2,0 кв.м., оголошений 11.03.2021 в електронній торговій системі, у зв’язку з відмовою від оренди діючого орендаря та на підставі обґрунтованих власних потреб у приміщенні балансоутримувача – Комунального некомерційного підприємства «Роменська центральна районна лікарня» Роменської міської ради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lang w:val="uk-UA"/>
    </w:rPr>
  </w:style>
  <w:style w:type="character" w:styleId="WW8NumSt2z1">
    <w:name w:val="WW8NumSt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2:00Z</dcterms:created>
  <dc:creator>васа</dc:creator>
  <dc:description/>
  <dc:language>en-US</dc:language>
  <cp:lastModifiedBy>Irina</cp:lastModifiedBy>
  <dcterms:modified xsi:type="dcterms:W3CDTF">2021-03-17T06:32:00Z</dcterms:modified>
  <cp:revision>2</cp:revision>
  <dc:subject/>
  <dc:title/>
</cp:coreProperties>
</file>