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sz w:val="24"/>
                <w:szCs w:val="24"/>
              </w:rPr>
              <w:t>.20</w:t>
            </w:r>
            <w:r>
              <w:rPr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№ </w:t>
            </w:r>
            <w:r>
              <w:rPr>
                <w:b/>
                <w:sz w:val="24"/>
                <w:szCs w:val="24"/>
                <w:lang w:eastAsia="uk-UA"/>
              </w:rPr>
              <w:t>7-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21.08.2019 № 103 «Про затвердження фінансових планів підприємств, що належать до комунальної власності територіальної громади міста   Ромни,  на  2020 рік» за підсумками 2020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), рішення Виконавчого комітету Роменської міської ради від 17.07.2019 № 92 «Про Порядок складання, затвердження фінансових планів комунальних підприємств Роменської міської ради і контролю за їх виконанням» та на підставі поданих комунальними підприємствами Роменської міської ради звітів про виконання фінансових планів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 до  відома  інформацію  управління   економічного розвитку про стан виконання рішення виконавчого комітету міської ради від 21.08.2019 № 103 «Про затвердження фінансових планів підприємств, що належать до комунальної власності територіальної громади міста Ромни, на 2020 рік» за підсумками 2020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Керівникам комунальних підприємств посилити контроль за використанням коштів на підприємствах і забезпеченням жорсткої економії фінансових ресурс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ішення виконавчого комітету міської ради від 21.08.2019 № 103 «Про затвердження фінансових планів підприємств, що належать до комунальної власності територіальної громади міста Ромни,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ік» визнати таким</w:t>
      </w:r>
      <w:r>
        <w:rPr>
          <w:sz w:val="24"/>
          <w:szCs w:val="24"/>
          <w:lang w:val="ru-RU"/>
        </w:rPr>
        <w:t>, що втратило чинність, у зв’язку із закінченням терміну його дії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21.08.2019 № 10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 затвердження фінансових планів підприємств, що належать до комунальної власності територіальної громади міста Ромни,  на  2020 рік»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ідсумками 2020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Рішенням виконавчого комітету міської ради від 21.08.2019 № 103 було затверджено фінансові плани 7 комунальних підприємств на 2020 рік; надаємо аналіз звітів про їх виконання за підсумками 2020 року. 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комунтепло»</w:t>
      </w:r>
    </w:p>
    <w:p>
      <w:pPr>
        <w:pStyle w:val="32"/>
        <w:spacing w:lineRule="auto" w:line="276" w:before="0" w:after="0"/>
        <w:ind w:firstLine="426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здійснює діяльність по забезпеченню споживачів міста послугами централізованого теплопостачання та гарячої води. 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ередньооблікова кількість штатних працівників: при плані 83 особи фактично 70 осіб, у тому числі адміністративно-управлінський персонал – 22, працівники – 48 осіб.</w:t>
      </w:r>
    </w:p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8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25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3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4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65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більшення за рахунок</w:t>
            </w:r>
            <w:r>
              <w:rPr/>
              <w:t xml:space="preserve"> компенсації звільненим пра</w:t>
            </w:r>
            <w:r>
              <w:rPr>
                <w:lang w:val="ru-RU"/>
              </w:rPr>
              <w:t>ц</w:t>
            </w:r>
            <w:r>
              <w:rPr/>
              <w:t>івникам</w:t>
            </w:r>
            <w:r>
              <w:rPr>
                <w:lang w:val="ru-RU"/>
              </w:rPr>
              <w:t xml:space="preserve"> (48% персоналу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витрат від звичайної діяльності, тис. грн,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83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488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меншення за рахунок зниження </w:t>
            </w:r>
            <w:r>
              <w:rPr>
                <w:lang w:val="ru-RU"/>
              </w:rPr>
              <w:t>ціни та обсягу споживання</w:t>
            </w:r>
            <w:r>
              <w:rPr/>
              <w:t xml:space="preserve"> газ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169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6141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5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Лікарняні, </w:t>
            </w:r>
            <w:r>
              <w:rPr>
                <w:lang w:val="ru-RU"/>
              </w:rPr>
              <w:t>виконавчий збір по суд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ручка від реалізації </w:t>
            </w:r>
            <w:r>
              <w:rPr>
                <w:sz w:val="24"/>
                <w:szCs w:val="24"/>
                <w:lang w:val="ru-RU"/>
              </w:rPr>
              <w:t>послуг</w:t>
            </w:r>
            <w:r>
              <w:rPr>
                <w:sz w:val="24"/>
                <w:szCs w:val="24"/>
              </w:rPr>
              <w:t>, тис. грн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40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8426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37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5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868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 xml:space="preserve">Зменшення </w:t>
            </w:r>
            <w:r>
              <w:rPr>
                <w:lang w:val="ru-RU"/>
              </w:rPr>
              <w:t>через</w:t>
            </w:r>
            <w:r>
              <w:rPr/>
              <w:t xml:space="preserve"> пере</w:t>
            </w:r>
            <w:r>
              <w:rPr>
                <w:lang w:val="ru-RU"/>
              </w:rPr>
              <w:t>-</w:t>
            </w:r>
            <w:r>
              <w:rPr/>
              <w:t>рахунк</w:t>
            </w:r>
            <w:r>
              <w:rPr>
                <w:lang w:val="ru-RU"/>
              </w:rPr>
              <w:t>и</w:t>
            </w:r>
            <w:r>
              <w:rPr/>
              <w:t xml:space="preserve"> по фактичній температурі</w:t>
            </w:r>
            <w:r>
              <w:rPr>
                <w:lang w:val="ru-RU"/>
              </w:rPr>
              <w:t xml:space="preserve"> та відповід-но до постанови КМУ від 24.12.2019 № 1082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8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5921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меншення </w:t>
            </w:r>
            <w:r>
              <w:rPr>
                <w:lang w:val="ru-RU"/>
              </w:rPr>
              <w:t>через</w:t>
            </w:r>
            <w:r>
              <w:rPr/>
              <w:t xml:space="preserve"> пере</w:t>
            </w:r>
            <w:r>
              <w:rPr>
                <w:lang w:val="ru-RU"/>
              </w:rPr>
              <w:t>-</w:t>
            </w:r>
            <w:r>
              <w:rPr/>
              <w:t>рахунк</w:t>
            </w:r>
            <w:r>
              <w:rPr>
                <w:lang w:val="ru-RU"/>
              </w:rPr>
              <w:t>и</w:t>
            </w:r>
            <w:r>
              <w:rPr/>
              <w:t xml:space="preserve"> по фактичній температурі</w:t>
            </w:r>
            <w:r>
              <w:rPr>
                <w:lang w:val="ru-RU"/>
              </w:rPr>
              <w:t xml:space="preserve"> та відповід-но до постанови КМУ від 24.12.2019 № 1082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таблиці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25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3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триман</w:t>
            </w:r>
            <w:r>
              <w:rPr>
                <w:lang w:val="ru-RU"/>
              </w:rPr>
              <w:t>а</w:t>
            </w:r>
            <w:r>
              <w:rPr/>
              <w:t xml:space="preserve"> фінансов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підтримка з міського бюджету на оплату послуг за розподіл газу АТ «Сумигаз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5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на 75,5 %. За підсумками звітного періоду підприємством отримано прибуток 200,2 тис. грн. проти запланованого показника 662,0 тис. грн. Причинами недоотримання прибутку є зовнішні чинники:  недосконалість нового чинного  законодавства  у  сфері  теплопостачання (зокрема, постанова КМУ від 24.12.2019 № 1082 «</w:t>
      </w:r>
      <w:r>
        <w:rPr>
          <w:bCs/>
          <w:sz w:val="24"/>
          <w:szCs w:val="24"/>
          <w:shd w:fill="FFFFFF" w:val="clear"/>
          <w:lang w:val="uk-UA"/>
        </w:rPr>
        <w:t>Деякі питання нарахування (визначення) плати за теплову енергію та послуги з централізованого опалення, централізованого постачання гарячої води для споживачів у зв’язку із зміною ціни природного газу</w:t>
      </w:r>
      <w:r>
        <w:rPr>
          <w:sz w:val="24"/>
          <w:szCs w:val="24"/>
          <w:lang w:val="uk-UA"/>
        </w:rPr>
        <w:t>»); неможливість скоригувати структуру тарифу на теплову енергію у зв’язку із суттєвим подорожчанням природного газу; складність прогнозування витрат через формування «вільних» цін на природний газ і електроенергію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Для стабілізації фінансового стану підприємством на міжопалювальний період було звільнено 48% персоналу, заплановано підготовку до нового опалювального сезону та проведено роботу щодо приведення діючих тарифів до економічно-обґрунтованого рівня. Крім того, підприємству з міського бюджету за відповідною цільовою програмою згідно з рішенням Роменської міської ради було надано фінансову підтримку (2333,3 тис.грн.) на оплату послуг АТ «Сумигаз»  за розподіл природного газу. Вжитих  заходів було недостатньо і через різке зростання цін на природний газ в 4 кварталі 2020 року підприємство недоотримало прибуток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кінець 2020 року підприємство мало дебіторську заборгованість в розмірі                      16 693,2 тис. грн., у т.ч. за теплову енергію – 16 672,3 тис. грн. (з них борг населення – 14 680,3 тис. грн.; бюджетні установи – 1 254,8 тис. грн.; інші споживачі – 737,2 тис. грн.), інша – 20,9 тис. грн. Дебіторська заборгованість проти початку 2020 року збільшилась на  29,6%  (+3815,6 тис. грн.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редиторська заборгованість за товари, роботи, послуги становила  25 965,1 тис. грн. (у т.ч. заборгованість за природний газ - 25 959,6 тис. грн.), що збільшилась проти початку 2020 року на 53,4</w:t>
      </w:r>
      <w:r>
        <w:rPr>
          <w:sz w:val="24"/>
          <w:szCs w:val="24"/>
          <w:lang w:val="ru-RU"/>
        </w:rPr>
        <w:t>% (на 9043,6 тис</w:t>
      </w:r>
      <w:r>
        <w:rPr>
          <w:sz w:val="24"/>
          <w:szCs w:val="24"/>
        </w:rPr>
        <w:t>. грн.</w:t>
      </w:r>
      <w:r>
        <w:rPr>
          <w:sz w:val="24"/>
          <w:szCs w:val="24"/>
          <w:lang w:val="ru-RU"/>
        </w:rPr>
        <w:t xml:space="preserve">) у зв’язку із збільшенням вартості природного газу при сталих тарифах підприємства на послуги теплопостачанн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На розвиток підприємства витрачено 211,5 тис. грн. інвестицій, у тому числі на </w:t>
      </w:r>
      <w:r>
        <w:rPr>
          <w:sz w:val="24"/>
          <w:szCs w:val="24"/>
          <w:lang w:val="ru-RU"/>
        </w:rPr>
        <w:t>капітальний ремонт автокрана  (77,0 тис. грн.) та котлів (82,4 тис. грн.);  на придбання насосу – 47,3 тис.грн., електрообладнання – 2,4 тис. грн., телефону – 2,4 тис. грн. для відділу збуту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Підприємство здійснює забезпечення споживачів міста послугами централізованого теплопостачання та гарячої вод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ередньооблікова кількість штатних працівників: 20 осіб, станом на 01.01.2021 року – 22 особи, у тому числі 9 – адміністративний та інженерно-технічний персонал, 13 – робітник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За підсумками звітного періоду підприємством отримано 569,8 тис. грн. прибутку при запланованому показнику 250,0 тис. грн. за рахунок наданої з міського бюджету фінансової підтримки за відповідною цільовою програмою згідно з рішенням Роменської міської ради. Усього надано фінансову підтримку -  1145,3 тис. грн., у тому числі 923,0 тис. грн. на погашення заборгованості за природний газ, 199,8 тис.грн. на придбання труб та на 22,5 тис. грн. придбано через Управління житлово-комунального господарства і надано в натуральному виді руберойд. Тому план доходів за звітний період підприємством виконано на 227,9%. Крім того, на показник вплинули і щомісячні перерахунки вартості послуг за температурним графіком відповідно до постанови КМУ. 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меншилися проти плану майже на 18%, головним чином, за рахунок економії матеріальних витрат (на паливо і електроенергію)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Дебіторська заборгованість за товари, роботи, послуги станом на 01.01.2021 становила 3954,2 тис. грн. (у тому числі населення – 3841,0 тис. грн, бюджетні організації – 34,8 тис. грн, інші споживачі – 78,4 тис. грн.),  яка проти початку 2020 року збільшилась на 13,6% (+472,4 тис. грн.). Кредиторська заборгованість на кінець звітного періоду становила 5466,7 тис. грн. (у тому числі заборгованість за природний газ – 5461,2 тис. грн.), яка проти початку 2020 року збільшилася на 15% (+697,6 тис.грн.)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ідприємством спрямовано на капітальні інвестиції 419,2 тис. грн., у тому числі на придбання лічильників обліку тепла – 92,5 тис. грн., насосів – 13,3 тис. грн., приладів та інструментів – 26,1 тис. грн., офісного обладнання – 17,4 тис.грн.,  реконструкцію будівлі – 269,9 тис. грн.</w:t>
      </w:r>
    </w:p>
    <w:p>
      <w:pPr>
        <w:pStyle w:val="1"/>
        <w:spacing w:lineRule="auto" w:line="276"/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оплати праці операторів котелень, індексації зарплати, коефіцієнтів Галузевої угод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,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меншення за рахунок матеріальних витрат (паливо і енергію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1038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bookmarkStart w:id="0" w:name="4532"/>
            <w:bookmarkEnd w:id="0"/>
            <w:r>
              <w:rPr>
                <w:lang w:val="uk-UA"/>
              </w:rPr>
              <w:t>834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7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bookmarkStart w:id="1" w:name="4548"/>
            <w:bookmarkEnd w:id="1"/>
            <w:r>
              <w:rPr>
                <w:lang w:val="uk-UA"/>
              </w:rPr>
              <w:t>83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bookmarkStart w:id="2" w:name="4724"/>
            <w:bookmarkEnd w:id="2"/>
            <w:r>
              <w:rPr>
                <w:lang w:val="uk-UA"/>
              </w:rPr>
              <w:t>30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ручка від реалізації </w:t>
            </w:r>
            <w:r>
              <w:rPr>
                <w:sz w:val="24"/>
                <w:szCs w:val="24"/>
                <w:lang w:val="ru-RU"/>
              </w:rPr>
              <w:t>послуг</w:t>
            </w:r>
            <w:r>
              <w:rPr>
                <w:sz w:val="24"/>
                <w:szCs w:val="24"/>
              </w:rPr>
              <w:t>, тис. грн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13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bookmarkStart w:id="3" w:name="6762"/>
            <w:bookmarkEnd w:id="3"/>
            <w:r>
              <w:rPr>
                <w:lang w:val="uk-UA"/>
              </w:rPr>
              <w:t>12399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одаток на додану варт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5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доходів, тис. грн, у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119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bookmarkStart w:id="4" w:name="4804"/>
            <w:bookmarkEnd w:id="4"/>
            <w:r>
              <w:rPr>
                <w:lang w:val="uk-UA"/>
              </w:rPr>
              <w:t>10614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 xml:space="preserve">а рахунок </w:t>
            </w:r>
            <w:r>
              <w:rPr>
                <w:lang w:val="ru-RU"/>
              </w:rPr>
              <w:t>розрахунків за</w:t>
            </w:r>
            <w:r>
              <w:rPr/>
              <w:t xml:space="preserve"> паливо, матеріали, по оплаті праці</w:t>
            </w:r>
            <w:r>
              <w:rPr>
                <w:lang w:val="ru-RU"/>
              </w:rPr>
              <w:t>, перерахун- ків вартості послуг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вження таблиці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1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/>
            </w:pPr>
            <w:bookmarkStart w:id="5" w:name="4524"/>
            <w:bookmarkEnd w:id="5"/>
            <w:r>
              <w:rPr>
                <w:lang w:val="uk-UA"/>
              </w:rPr>
              <w:t>8926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lang w:val="uk-UA"/>
              </w:rPr>
            </w:pPr>
            <w:bookmarkStart w:id="6" w:name="4708"/>
            <w:bookmarkEnd w:id="6"/>
            <w:r>
              <w:rPr>
                <w:lang w:val="uk-UA"/>
              </w:rPr>
              <w:t>168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сотки на рахунках, отримані штрафи, амортизація, фінансова підтримк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9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ідприємство надає послуги з утримання будинків і споруд та прибудинкових територій житлового фонду Роменської міської ради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едньооблікова кількість штатних працівників: 27 осіб, у тому числі 7 – апарат управління, 20 – робітники. 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виконано на рівні плану – 101%. Фактичні витрати становлять 99,5% до  запланованих показників. Підприємство отримало прибуток 25,6 тис. грн. (план 1,6 тис. грн.) завдяки збільшенню доходу від надання додаткових послуг та зменшенню витрат за рахунок економії витратних матеріалів, послуг сторонніх організацій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за товари, роботи, послуги на кінець звітного періоду становила 1066,6 тис. грн. (у т. ч. 977,8 тис. грн. – заборгованість населення, 88,8 тис. грн. – інші споживачі) та збільшилась проти початку 2020 року на 19,8% (+176,1 тис. грн.)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орська заборгованість на 31.12.2020 становила – 508,6 тис. грн. (у тому числі: за розрахунками з бюджетом – 115,9 тис. грн., зі страхування – 45,2 тис. грн., з оплати праці – 168,2 тис. грн., інші поточні зобов’язання – 26,9 тис. грн., за товари, роботи, послуги –152,4 тис. грн.) та проти початку 2020 року збільшилась на 36,1% (+135,0 тис. грн.)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3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7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0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вищення мінімальної заробітної 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витрат від звичайної діяльності, тис. грн,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98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слуги сторонніх орга-нізацій, банку, ліф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2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0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організацію руху автобусів на міських автобусних маршрутах загального користування та контро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за рухом транспорту, надає виконавцям перевезень диспетчерські послуги.</w:t>
      </w:r>
    </w:p>
    <w:p>
      <w:pPr>
        <w:pStyle w:val="32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 xml:space="preserve">Середньооблікова кількість штатних працівників: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соби</w:t>
      </w:r>
      <w:r>
        <w:rPr>
          <w:sz w:val="24"/>
          <w:szCs w:val="24"/>
          <w:lang w:val="ru-RU"/>
        </w:rPr>
        <w:t xml:space="preserve"> (план – 3)</w:t>
      </w:r>
      <w:r>
        <w:rPr>
          <w:sz w:val="24"/>
          <w:szCs w:val="24"/>
        </w:rPr>
        <w:t>. За підсумкам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 підприємство спрацювало без збитк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увався прибуток – 0,8 тис. грн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доходів підприємством виконано на 125,0% унаслідок виконання запланованих обсягів диспетчерських послуг. Фактичні витрати на підприємстві склали більше від запланованих на 25,8% внаслідок збільшення мінімальної заробітної плати та підвищення цін на товари і послуги.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4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3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витрат від звичайної діяльності, тис. грн,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иручка від реалізації послуг, тис. грн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біторська заборгованість за товари, роботи, послуги на кінець звітного періоду становила 12,6 тис. грн. (за розрахунками за надані перевізникам послуги з організації руху автобусів), що менше проти початку 2020 року на 15,4% (- 2,3 тис. грн.)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едиторська заборгованість є поточною і становила на 31.12.2020 -  17,1 тис. грн. (у тому числі 4,6 тис. грн. – за розрахунками з бюджетом, 12,5 тис. грн. – з оплати праці); у січні 2021 року погашена. Кредиторська заборгованість на 01.01.2020 – 19,4 тис. грн. була поточною (у тому числі 4,8 тис. грн. – за розрахунками з бюджетом, 14,6 тис. грн. – з оплати праці) і погашена в січні 2020 року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ротоколу засідання тимчасової комісії з питань погашення заборгованості із виплати заробітної плати (грошового забезпечення), пенсій, стипендій та інших соціальних виплат виконавчого комітету міської ради від 26.02.2021 № 2 заборгованість зі сплати військового збору (1,2 тис. грн.) в лютому 2021 року погашено в сумі 1,5 тис. грн.. Комісією розроблено графік погашення підприємством заборгованості по сплаті податку з доходів фізичних осіб до 01.04.2021 та єдиного соціального внеску до 01.06.2021.</w:t>
      </w:r>
    </w:p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Комбінат комунальних підприємств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надає послуги із санітарної очистки міста (в тому числі вивезення побутових відходів), з утримання міських кладовищ, організації поховання померлих, благоустрою,  ремонту та обслуговуванню електричного обладнання, озеленення тощ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  <w:lang w:val="ru-RU"/>
        </w:rPr>
        <w:t>За даними поданої головним бухгалтером підприємства фінансової звітності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</w:t>
      </w:r>
      <w:r>
        <w:rPr>
          <w:sz w:val="24"/>
          <w:szCs w:val="24"/>
        </w:rPr>
        <w:t>ередньооблікова кількість працівників</w:t>
      </w:r>
      <w:r>
        <w:rPr>
          <w:sz w:val="24"/>
          <w:szCs w:val="24"/>
          <w:lang w:val="ru-RU"/>
        </w:rPr>
        <w:t xml:space="preserve"> стано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оби (Форма № 1-м «Баланс»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ru-RU"/>
        </w:rPr>
        <w:t>- середня кількість штатних працівників у 4 кварталі склала 58 осіб фактично (план 54 особи), з них 13 – адміністративно-управлінський персонал (Звіт про виконання фінансового плану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фінансові показники викладено у таблиці 5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5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мінімальної заробітної 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,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1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2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иручка від реалізації </w:t>
            </w:r>
            <w:r>
              <w:rPr>
                <w:sz w:val="24"/>
                <w:szCs w:val="24"/>
                <w:lang w:val="ru-RU"/>
              </w:rPr>
              <w:t>послуг</w:t>
            </w:r>
            <w:r>
              <w:rPr>
                <w:sz w:val="24"/>
                <w:szCs w:val="24"/>
              </w:rPr>
              <w:t>, тис.  грн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3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42,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 рахунок зменшення обсягів робіт у зв’язку із карантином</w:t>
            </w:r>
          </w:p>
        </w:tc>
      </w:tr>
    </w:tbl>
    <w:p>
      <w:pPr>
        <w:pStyle w:val="Normal"/>
        <w:spacing w:lineRule="auto" w:line="276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0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 грн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5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45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римано фінансову підтрим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м отримано за підсумками звітного періоду </w:t>
      </w:r>
      <w:r>
        <w:rPr>
          <w:sz w:val="24"/>
          <w:szCs w:val="24"/>
          <w:lang w:val="ru-RU"/>
        </w:rPr>
        <w:t>193,5</w:t>
      </w:r>
      <w:r>
        <w:rPr>
          <w:sz w:val="24"/>
          <w:szCs w:val="24"/>
        </w:rPr>
        <w:t xml:space="preserve"> тис. грн. чистого </w:t>
      </w:r>
      <w:r>
        <w:rPr>
          <w:sz w:val="24"/>
          <w:szCs w:val="24"/>
          <w:lang w:val="ru-RU"/>
        </w:rPr>
        <w:t xml:space="preserve">прибутку </w:t>
      </w:r>
      <w:r>
        <w:rPr>
          <w:sz w:val="24"/>
          <w:szCs w:val="24"/>
        </w:rPr>
        <w:t xml:space="preserve"> при запланованому </w:t>
      </w:r>
      <w:r>
        <w:rPr>
          <w:sz w:val="24"/>
          <w:szCs w:val="24"/>
          <w:lang w:val="ru-RU"/>
        </w:rPr>
        <w:t>показнику  81,0</w:t>
      </w:r>
      <w:r>
        <w:rPr>
          <w:sz w:val="24"/>
          <w:szCs w:val="24"/>
        </w:rPr>
        <w:t xml:space="preserve"> тис. грн. Фактично надійшло доходів на </w:t>
      </w:r>
      <w:r>
        <w:rPr>
          <w:sz w:val="24"/>
          <w:szCs w:val="24"/>
          <w:lang w:val="ru-RU"/>
        </w:rPr>
        <w:t>15,4</w:t>
      </w:r>
      <w:r>
        <w:rPr>
          <w:sz w:val="24"/>
          <w:szCs w:val="24"/>
        </w:rPr>
        <w:t>% менше проти плану за рахунок зменшення обсягів робіт і наданих послуг. Фактичні витрати також зменшились проти планових на 15,9%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Дебіторська заборгованість на кінець звітного періоду становить  </w:t>
      </w:r>
      <w:r>
        <w:rPr>
          <w:sz w:val="24"/>
          <w:szCs w:val="24"/>
          <w:lang w:val="ru-RU"/>
        </w:rPr>
        <w:t>1216,2</w:t>
      </w:r>
      <w:r>
        <w:rPr>
          <w:sz w:val="24"/>
          <w:szCs w:val="24"/>
        </w:rPr>
        <w:t xml:space="preserve">  тис. грн., з них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роботи, товари і послуги</w:t>
      </w:r>
      <w:r>
        <w:rPr>
          <w:sz w:val="24"/>
          <w:szCs w:val="24"/>
          <w:lang w:val="ru-RU"/>
        </w:rPr>
        <w:t xml:space="preserve"> – 1084,2 тис. грн. ( у т.ч. 998,4 тис. грн. – населення та  85,8 тис. грн. – інші споживачі (з них КП «Архітектурно-планувальне підприємство» – 9,6 тис. грн., ТОВ «Джейсіес-Вуд» - 14,6 тис. грн., «Комунсервіс-Д» - 16,0 тис. грн., ПП «Рось» Філія «Роменський молочний комбінат» - 16,0 тис. грн. та інші )),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 розрахунках з бюджетом – 132,0 тис. грн. ( у т.ч. податок на прибуток – 30,0 тис. грн., повернення ПДВ – 22,9 тис. грн.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біторська заборгованість проти початку 2020 року збільшилась на 8,0% (+90,5 тис. грн.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диторська заборгованість обліковується на 31.12.2020 в сумі  452,2 тис. грн., у т. ч.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ДФО – 101,1 тис. грн.,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екологічний податок – 24,6 тис. грн.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за роботи, товари і послуги – 198,0 тис. грн.</w:t>
      </w:r>
      <w:r>
        <w:rPr>
          <w:sz w:val="24"/>
          <w:szCs w:val="24"/>
          <w:lang w:val="ru-RU"/>
        </w:rPr>
        <w:t xml:space="preserve"> (з них ФОП Коваль А.П. – 19,5 тис. грн., ДП «Аква-Сервіс» ПП «Еліпс» - 11,8 тис. грн., ПП АТ «Річковий порт» - 19,2 тис. грн., ДП «Сток-Сервіс» ПП «Еліпс» - 86,0 тис. грн., ФОП Тимошенко К.С. – 23,2 тис. грн. та інші)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еред соціальними фондами – 26,2 тис. грн. (поточна),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 заробітній платі – 102,3 тис. грн. (поточна)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ська заборгованість проти початку 2020 року зменшилась на </w:t>
      </w:r>
      <w:r>
        <w:rPr>
          <w:sz w:val="24"/>
          <w:szCs w:val="24"/>
          <w:lang w:val="ru-RU"/>
        </w:rPr>
        <w:t>62,9</w:t>
      </w:r>
      <w:r>
        <w:rPr>
          <w:sz w:val="24"/>
          <w:szCs w:val="24"/>
        </w:rPr>
        <w:t xml:space="preserve">% (- </w:t>
      </w:r>
      <w:r>
        <w:rPr>
          <w:sz w:val="24"/>
          <w:szCs w:val="24"/>
          <w:lang w:val="ru-RU"/>
        </w:rPr>
        <w:t>765,8</w:t>
      </w:r>
      <w:r>
        <w:rPr>
          <w:sz w:val="24"/>
          <w:szCs w:val="24"/>
        </w:rPr>
        <w:t xml:space="preserve"> тис. грн.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У звітному періоді капітальні інвестиції по підприємству становили </w:t>
      </w:r>
      <w:r>
        <w:rPr>
          <w:sz w:val="24"/>
          <w:szCs w:val="24"/>
          <w:lang w:val="ru-RU"/>
        </w:rPr>
        <w:t>2877,5</w:t>
      </w:r>
      <w:r>
        <w:rPr>
          <w:sz w:val="24"/>
          <w:szCs w:val="24"/>
        </w:rPr>
        <w:t xml:space="preserve"> тис. грн., з них</w:t>
      </w:r>
      <w:r>
        <w:rPr>
          <w:sz w:val="24"/>
          <w:szCs w:val="24"/>
          <w:lang w:val="ru-RU"/>
        </w:rPr>
        <w:t xml:space="preserve"> використано на</w:t>
      </w:r>
      <w:r>
        <w:rPr>
          <w:sz w:val="24"/>
          <w:szCs w:val="24"/>
        </w:rPr>
        <w:t xml:space="preserve"> придбан</w:t>
      </w:r>
      <w:r>
        <w:rPr>
          <w:sz w:val="24"/>
          <w:szCs w:val="24"/>
          <w:lang w:val="ru-RU"/>
        </w:rPr>
        <w:t>н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атеріалів – 428,8 тис. грн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втошин – 186,2 тис. грн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апасних частин – 171,6 тис. грн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півпричіпу тракторного – 38,0 тис. грн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сенізаційн</w:t>
      </w:r>
      <w:r>
        <w:rPr>
          <w:sz w:val="24"/>
          <w:szCs w:val="24"/>
          <w:lang w:val="ru-RU"/>
        </w:rPr>
        <w:t>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мулососної) </w:t>
      </w:r>
      <w:r>
        <w:rPr>
          <w:sz w:val="24"/>
          <w:szCs w:val="24"/>
        </w:rPr>
        <w:t>маши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– 1896,0 тис. грн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автомобільної </w:t>
      </w:r>
      <w:r>
        <w:rPr>
          <w:sz w:val="24"/>
          <w:szCs w:val="24"/>
        </w:rPr>
        <w:t xml:space="preserve">кабіни на МАЗ – </w:t>
      </w:r>
      <w:r>
        <w:rPr>
          <w:sz w:val="24"/>
          <w:szCs w:val="24"/>
          <w:lang w:val="ru-RU"/>
        </w:rPr>
        <w:t xml:space="preserve"> майже </w:t>
      </w:r>
      <w:r>
        <w:rPr>
          <w:sz w:val="24"/>
          <w:szCs w:val="24"/>
        </w:rPr>
        <w:t>125,0 тис. грн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алив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31,9</w:t>
      </w:r>
      <w:r>
        <w:rPr>
          <w:sz w:val="24"/>
          <w:szCs w:val="24"/>
        </w:rPr>
        <w:t xml:space="preserve"> тис.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той же час, </w:t>
      </w:r>
      <w:r>
        <w:rPr>
          <w:sz w:val="24"/>
          <w:szCs w:val="24"/>
          <w:lang w:val="ru-RU"/>
        </w:rPr>
        <w:t xml:space="preserve">на замовлення управління житлово-комунального господарства Роменської міської ради </w:t>
      </w:r>
      <w:r>
        <w:rPr>
          <w:sz w:val="24"/>
          <w:szCs w:val="24"/>
        </w:rPr>
        <w:t>аудиторсько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фірмою «Фінанси-Консалтинг-Аудит» складено Звіт незалежного аудитора щодо фактичних результатів перевірки фінансово-господарської діяльності підприємства за 2019-2020 роки, відповідно до якого виявлено розбіжності у фінансовій звітності, з питань податків, оплати праці, тощо. 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Ільїнський ярмарок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суб’єктам підприємницької діяльності у сфері торгівлі на ринку, виконує роботи по обслуговуванню території ринку та Міського парку культури і відпочинку ім. Т. Г. Шевченка тощ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: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сіб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22,3 тис. грн. прибутку при запланованому показнику 9,8 тис. грн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від надання послуг на ринку  у  2020 році  підприємством виконано на 87,9%, зменшення доходів пов’язано із перебуванням ринку на карантині.   Загальний дохід по підприємству перевищує плановий на 15,1% за рахунок коштів міського бюджету на утримання і обслуговування міського парку культури і відпочинку (333,2 тис.грн.)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Дебіторська заборгованість на 31.12.2020 становила 21,1 тис. грн. (переплата ПДВ 20,1 тис. грн., ТОВ «Енера Суми» - 1,0 тис. грн.), на 01.01.2020 – 1,8 тис. грн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6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58"/>
        <w:gridCol w:w="1378"/>
        <w:gridCol w:w="2328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ро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7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6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99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358,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витрат від звичайної діяльності, тис. грн, в т.ч.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2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3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1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,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у т.ч.: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4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6,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 рахунок </w:t>
            </w:r>
            <w:r>
              <w:rPr>
                <w:lang w:val="ru-RU"/>
              </w:rPr>
              <w:t>зменшення</w:t>
            </w:r>
            <w:r>
              <w:rPr/>
              <w:t xml:space="preserve"> обсягів робіт</w:t>
            </w:r>
            <w:r>
              <w:rPr>
                <w:lang w:val="ru-RU"/>
              </w:rPr>
              <w:t xml:space="preserve"> у зв’язку із карантино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,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Кошти міського бюджету на обслуговування парку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,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орська заборгованість на кінець звітного періоду становила 72,1 тис. грн. (розрахунки по оплаті праці – 29,6 тис. грн., з бюджетом – 24,3 тис. грн., зі страхування – 15,2 тис. грн., комунальне підприємство «Комбінат комунальних підприємств» – 0,3 тис. грн., КП «Ромникомунтепло» - 2,6 тис. грн.) і збільшилась проти початку року на 46,8% (+23,0 тис. грн.). Станом на 25.01.2021 кредиторську заборгованість виплач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є послуги, пов’язані із проведенням технічної інвентаризації об’єктів нерухомості та виготовленням відповідної технічної документації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8 осіб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за 2020 рік виконано на 105,0% за рахунок збільшення обсягів виконаних робіт. Фактичні витрати збільшилися на 7% від планових показників за рахунок витрат на оплату праці у зв’язку з підвищенням мінімальної заробітної плати та зростанням обсягів робіт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м отримано 2,0 тис. грн. прибутку (план – 2,0 тис. грн.). Дебіторська заборгованість на 31.12.2020 є поточною – 65,1 тис. грн., проти початку звітного періоду не змінилась. Проти початку 2020 року кредиторська заборгованість збільшилась у 4,5 рази (+20,2 тис.грн.) і на 31.12.2020 становила 25,9 тис. грн. (у т.ч. 3,4 тис. грн. – за товари, роботи і послуги, 22,5 тис. грн.. – за розрахунками з бюджетом). Кредиторська заборгованість є поточною та повністю виплачена.</w:t>
      </w:r>
    </w:p>
    <w:p>
      <w:pPr>
        <w:pStyle w:val="1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7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77"/>
        <w:gridCol w:w="1385"/>
        <w:gridCol w:w="2331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о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ро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5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32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витрат від звичайної діяльності, тис. грн, в т.ч.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6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За рахунок </w:t>
            </w:r>
            <w:r>
              <w:rPr>
                <w:lang w:val="ru-RU"/>
              </w:rPr>
              <w:t>о</w:t>
            </w:r>
            <w:r>
              <w:rPr/>
              <w:t>плати</w:t>
            </w:r>
            <w:r>
              <w:rPr>
                <w:lang w:val="ru-RU"/>
              </w:rPr>
              <w:t xml:space="preserve"> праці</w:t>
            </w:r>
            <w:r>
              <w:rPr/>
              <w:t xml:space="preserve"> та обсягів</w:t>
            </w:r>
            <w:r>
              <w:rPr>
                <w:lang w:val="ru-RU"/>
              </w:rPr>
              <w:t xml:space="preserve"> робіт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,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, у т.ч.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5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2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bookmarkStart w:id="7" w:name="_GoBack"/>
            <w:bookmarkEnd w:id="7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сумки і пропозиції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 підсумками  2020  року  всі  комунальні  підприємства:   «Ромнитеплосервіс»   (Беседа В.К.), «Ромникомунтепло» (Мега В.П.), «Комбінат комунальних підприємств» (Безручко В.І.),  «Житло-Експлутація» (Завадько Ю.В.), «Ільїнський ярмарок» (Ріпчанський Р.В.), «Роменське міськрайонне бюро технічної інвентаризації» (Рішняк А.М.), «Ромнитранссервіс» (Котляров А.В.) – спрацювали без збитку. 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Рекомендується у 2021 році:</w:t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комунальним підприємствам «Ромнитеплосервіс», «Ромникомунтепло», «Комбінат комунальних підприємств» та «Житло-Експлуатація» посилити  претензійно-позовну роботу по погашенню дебіторської заборгованості; </w:t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керівникам комунальних підприємств вжити заходів щодо контролю та взяти під персональну відповідальність питання використання фінансових ресурсів на підпорядкованих підприємствах;</w:t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І півріччя 2021 року заслухати керівників комунальних підприємств, фінансово-господарська діяльність яких виявиться збитковою.</w:t>
      </w:r>
    </w:p>
    <w:p>
      <w:pPr>
        <w:pStyle w:val="1"/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понуємо рішення виконавчого комітету міської ради від 21.08.2019 № 103 зняти з контролю у зв’язку із закінченням терміну його дії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Заступник </w:t>
      </w:r>
      <w:r>
        <w:rPr>
          <w:b/>
          <w:sz w:val="24"/>
          <w:szCs w:val="24"/>
        </w:rPr>
        <w:t>начальник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управлінн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кономічного розвитку 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Раїса ШКІЛЬ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Вячеслав ОВРАМ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0:00Z</dcterms:created>
  <dc:creator>UserP</dc:creator>
  <dc:description/>
  <cp:keywords/>
  <dc:language>en-US</dc:language>
  <cp:lastModifiedBy>Наталiя</cp:lastModifiedBy>
  <cp:lastPrinted>2021-03-11T15:03:00Z</cp:lastPrinted>
  <dcterms:modified xsi:type="dcterms:W3CDTF">2021-03-17T12:04:00Z</dcterms:modified>
  <cp:revision>5</cp:revision>
  <dc:subject/>
  <dc:title/>
</cp:coreProperties>
</file>