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.03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62-ОД  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212529"/>
                <w:sz w:val="24"/>
                <w:szCs w:val="24"/>
                <w:lang w:val="uk-UA"/>
              </w:rPr>
              <w:t>Про  створення робочої групи з питань вивчення умов співпраці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1252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щодо будівниц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учасного заводу з переробки відход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 Програми поводження з твердими побутовими відходами, затвердженої постановою Кабінету Міністрів України від 04 березня 2004 року, з метою вивчення інвестиційного проекту щодо будівництва сучасного заводу з переробки відходів:</w:t>
      </w:r>
    </w:p>
    <w:p>
      <w:pPr>
        <w:pStyle w:val="Normal"/>
        <w:numPr>
          <w:ilvl w:val="0"/>
          <w:numId w:val="1"/>
        </w:numPr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Створити робочу групу з питань вивчення умов співпраці Роменської міської ради з компанією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Braun Industrial Technology» GmbH (Німеччина), товариством з обмеженою відповідальністю «Німецько-Українське Підприємство «БІТ» щодо будівництва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учасного заводу з переробки відходів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, що в разі персональних змін у складі </w:t>
      </w:r>
      <w:r>
        <w:rPr>
          <w:rStyle w:val="FontStyle12"/>
          <w:sz w:val="24"/>
          <w:szCs w:val="24"/>
          <w:lang w:val="uk-UA" w:eastAsia="uk-UA"/>
        </w:rPr>
        <w:t xml:space="preserve">робочої групи </w:t>
      </w:r>
      <w:r>
        <w:rPr>
          <w:rFonts w:cs="Times New Roman" w:ascii="Times New Roman" w:hAnsi="Times New Roman"/>
          <w:sz w:val="24"/>
          <w:szCs w:val="24"/>
          <w:lang w:val="uk-UA"/>
        </w:rPr>
        <w:t>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 обов’язки; депутати Роменської міської ради беруть участь у роботі робочої групи особи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і робочої групи у разі необхідності залучати до роботи керівників та спеціалістів (за згодою їх керівників) виконавчих органів Роменської міської ради, представників органів виконавчої влади, науковців, експертів (за їх згодо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чій групі до 18.04.2021 надати пропозиції та рекомендації щодо можливості реалізації інвестиційного проек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/>
      </w:pPr>
      <w:bookmarkStart w:id="0" w:name="_Hlk68006533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зпорядження міського голов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0.03.2021 № 62-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робочої групи з питань вивчення умов співпраці Роменської міської ради з компанією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Braun Industrial Technology» GmbH (Німеччина), товариством з обмеженою відповідальністю «Німецько-Українське Підприємство «БІТ»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одо будівництва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учасного заводу з переробки відход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1" w:name="_Hlk68006533"/>
      <w:bookmarkStart w:id="2" w:name="_Hlk68006533"/>
      <w:bookmarkEnd w:id="2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19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одольський Владислав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рамець Вячеслав Леонід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жченко Окса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відділу земельних ресурсів, секретар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тош Ігор Григ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, член 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акції Сумської обласної партійної організації Всеукраїнське об`єднання «Батьківщи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Лідія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юридичного забезпеченн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рдієнко Олексій Олександ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 громадськості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Зубан Яків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Роменської міської ради, член 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акції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літичної партії «Опозицій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на платформа – За Життя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Колєснік Людмил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, член 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акції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Політичної партії «Слуга народу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істобудування та архітектур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обода Олександр Олександ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 громадської організації «Авто Євро Сила / Ромни»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Лузан Євгеній Стані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Роменської міської ради, член 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акції Сумської обласної організа-ції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політичної партії «За майбутнє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 xml:space="preserve">Менько Дмитро Дмит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, член 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ракції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умсь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облас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організац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ї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літичної партії «Наш край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керуючий справами виконкому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 xml:space="preserve">Навродський Костянтин Сергі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позаштатний радник міського голови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192"/>
      </w:tblGrid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сюта Микола Борисович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>позаштатний радник міського голови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влусенко Альона Олекс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 xml:space="preserve">Пашко Олександр Сергі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, член 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акції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FFFFF" w:val="clear"/>
                <w:lang w:val="uk-UA"/>
              </w:rPr>
              <w:t xml:space="preserve"> Сумської обласної організації політичної партії «Сила і честь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  <w:t xml:space="preserve">Перезва Андрій Володими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, член ф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ракції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FFFFF" w:val="clear"/>
              </w:rPr>
              <w:t>олітичної партії «Європейська солідарність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72727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гаєва Оксана Василівна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нного  осередку політичної    партії   «Сила людей» у місті Ром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72727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192" w:type="dxa"/>
            <w:tcBorders/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72727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фінансі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1:00Z</dcterms:created>
  <dc:creator>Таня</dc:creator>
  <dc:description/>
  <cp:keywords/>
  <dc:language>en-US</dc:language>
  <cp:lastModifiedBy>Наталiя</cp:lastModifiedBy>
  <cp:lastPrinted>2021-03-30T15:00:00Z</cp:lastPrinted>
  <dcterms:modified xsi:type="dcterms:W3CDTF">2021-03-31T11:03:00Z</dcterms:modified>
  <cp:revision>6</cp:revision>
  <dc:subject/>
  <dc:title/>
</cp:coreProperties>
</file>