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61-ОД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творення робочої групи з питань організації матеріальної допомоги родині, постраждалій унаслідок пожежі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 з метою вивчення питання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матеріальної допомоги для придбання житла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дині Корабейник В.О., яка залишилася без житла внаслідок пожежі, що сталас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24.03.2021 за адресою: село Великі Бубни, вулиця Шкільна, будинок 3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Утворити робочу групу </w:t>
      </w:r>
      <w:r>
        <w:rPr>
          <w:rFonts w:cs="Times New Roman" w:ascii="Times New Roman" w:hAnsi="Times New Roman"/>
          <w:sz w:val="24"/>
          <w:szCs w:val="24"/>
          <w:lang w:val="uk-UA"/>
        </w:rPr>
        <w:t>з питань організації матеріальної допомоги для придбання житла родині Корабейник В.О., постраждалій унаслідок пожежі (далі – робоча гру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до 09.03.2021 підготувати пропозиції щодо шляхів вирішення питання щодо надання матеріальної допомоги для придбання житла родині Корабейник В.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зпорядження міського голови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3.2021 № 61-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итань організації матеріальної допомоги для придбання жит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дині Корабейник В.О., постраждалій унаслідок пожеж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66"/>
        <w:gridCol w:w="515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акова Олена Вячеслав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робочої груп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, заступник голови робочої груп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аленти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бліку й розподілу житла, секретар робочої груп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а Любов Які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ух Тетяна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Великобубнівського дошкільного навчального закладу (Центру розвитку дитини) «Берізка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родський Костянтин Сергій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штатний радник міського голов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юта Микола Борис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штатний радник міського голов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інець Василь Василь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ошенко Тетяна Миколаї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фінанс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Таня</dc:creator>
  <dc:description/>
  <cp:keywords/>
  <dc:language>en-US</dc:language>
  <cp:lastModifiedBy>Наталiя</cp:lastModifiedBy>
  <cp:lastPrinted>2021-03-31T10:49:00Z</cp:lastPrinted>
  <dcterms:modified xsi:type="dcterms:W3CDTF">2021-03-31T11:00:00Z</dcterms:modified>
  <cp:revision>9</cp:revision>
  <dc:subject/>
  <dc:title/>
</cp:coreProperties>
</file>