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tbl>
      <w:tblPr>
        <w:tblW w:w="99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209"/>
        <w:gridCol w:w="3210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-ОД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9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упинення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рішення Роменської міської ради від 24.03.2021 «Про створення наглядової ради комунального підприємства Роменської міської ради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8 частини 4 статті 42, частини 4 статті 59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</w:rPr>
        <w:t>статті 19 Конституції Україн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частини 2 статті 63 Регламенту Роменської міської ради, затвердженого рішенням Роменської міської ради від 04.12.2020, </w:t>
      </w:r>
      <w:r>
        <w:rPr>
          <w:rFonts w:cs="Times New Roman" w:ascii="Times New Roman" w:hAnsi="Times New Roman"/>
          <w:sz w:val="24"/>
          <w:szCs w:val="24"/>
        </w:rPr>
        <w:t xml:space="preserve">у зв’язку з недотриманням вимог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Порядок утворення наглядової ради, її склад» Положення про наглядову раду комунального підприємства Роменської міської рад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, затвердженого рішенням Роменської міської ради від 24.03.2021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/>
        <w:ind w:firstLine="426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упинит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ішення Роменської міської ради від 24.03.2021 «Про створення наглядової ради комунального підприємства Роменської міської ради»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/>
        <w:ind w:firstLine="426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TextBody"/>
        <w:spacing w:lineRule="auto" w:line="276"/>
        <w:ind w:firstLine="426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Скликати 12 квітня 2021 року о 10.00 в залі засідань міської ради десяту сесію восьмого скликання Роменської міської ради, на розгляд якої внести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в поряд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вторного розгляду із зауваженнями міського голови</w:t>
      </w:r>
      <w:r>
        <w:rPr>
          <w:rFonts w:cs="Times New Roman" w:ascii="Times New Roman" w:hAnsi="Times New Roman"/>
          <w:sz w:val="24"/>
          <w:szCs w:val="24"/>
        </w:rPr>
        <w:t xml:space="preserve"> рішення Роменської міської рад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ід 24.03.2021 «Про створення наглядової ради комунального підприємства Роменської міської ради».</w:t>
      </w:r>
    </w:p>
    <w:p>
      <w:pPr>
        <w:pStyle w:val="TextBody"/>
        <w:spacing w:lineRule="auto" w:line="276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spacing w:lineRule="auto" w:line="276"/>
        <w:ind w:firstLine="425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20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qFormat/>
    <w:rPr>
      <w:rFonts w:eastAsia="Times New Roman"/>
      <w:lang w:val="uk-UA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3:00Z</dcterms:created>
  <dc:creator>Админ</dc:creator>
  <dc:description/>
  <cp:keywords/>
  <dc:language>en-US</dc:language>
  <cp:lastModifiedBy>Наталiя</cp:lastModifiedBy>
  <cp:lastPrinted>2019-01-29T11:26:00Z</cp:lastPrinted>
  <dcterms:modified xsi:type="dcterms:W3CDTF">2021-03-31T10:56:00Z</dcterms:modified>
  <cp:revision>4</cp:revision>
  <dc:subject/>
  <dc:title/>
</cp:coreProperties>
</file>