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4111" w:leader="none"/>
        </w:tabs>
        <w:spacing w:lineRule="auto" w:line="27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706314372" r:id="rId2"/>
        </w:objec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ЬМ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lineRule="auto" w:line="276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lineRule="auto" w:line="276"/>
        <w:rPr/>
      </w:pPr>
      <w:r>
        <w:rPr>
          <w:sz w:val="24"/>
        </w:rPr>
        <w:t>ВОСЬМА СЕСІЯ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TextBody"/>
        <w:spacing w:lineRule="auto" w:line="276"/>
        <w:rPr/>
      </w:pPr>
      <w:r>
        <w:rPr>
          <w:b/>
          <w:bCs/>
          <w:sz w:val="24"/>
          <w:szCs w:val="24"/>
        </w:rPr>
        <w:t>12.03.2021                                                        Ромни</w:t>
      </w:r>
    </w:p>
    <w:p>
      <w:pPr>
        <w:pStyle w:val="Normal"/>
        <w:spacing w:lineRule="auto" w:line="276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2"/>
        <w:tabs>
          <w:tab w:val="clear" w:pos="708"/>
          <w:tab w:val="left" w:pos="4395" w:leader="none"/>
        </w:tabs>
        <w:spacing w:lineRule="auto" w:line="276"/>
        <w:ind w:right="4535" w:hanging="0"/>
        <w:jc w:val="both"/>
        <w:rPr>
          <w:sz w:val="24"/>
        </w:rPr>
      </w:pPr>
      <w:r>
        <w:rPr>
          <w:sz w:val="24"/>
        </w:rPr>
        <w:t>Про ініціювання передачі земельних                ділянок сільськогосподарського призначення державної власності у комунальну власність Роменської міської територіальної громади</w:t>
      </w:r>
    </w:p>
    <w:p>
      <w:pPr>
        <w:pStyle w:val="TextBodyIndent"/>
        <w:spacing w:lineRule="auto" w:line="276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Керуючись пунктом 34 частини 1 статті 26, частини 2 статті 60 Закону України «Про місцеве самоврядування в Україні», відповідно до статей 12, 117, 122 Земельного кодексу України, Указу Президента України №449/2020 від 15.10.2020 «Про деякі заходи щодо прискорення реформ у сфері земельних відносин», Постанови Кабінету Міністрів України від 16.11.2020 № 1113 «Деякі заходи щодо прискорення реформ у сфері земельних відносин», наказу Держгеокадастру від 17.11.2020 №45 «Деякі питання передачі земельних ділянок сільськогосподарського призначення державної власності до комунальної власності»</w:t>
      </w:r>
    </w:p>
    <w:p>
      <w:pPr>
        <w:pStyle w:val="TextBodyIndent"/>
        <w:spacing w:lineRule="auto" w:line="276" w:before="0" w:after="120"/>
        <w:jc w:val="both"/>
        <w:rPr>
          <w:bCs/>
        </w:rPr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425"/>
        <w:contextualSpacing w:val="false"/>
        <w:jc w:val="both"/>
        <w:rPr/>
      </w:pPr>
      <w:r>
        <w:rPr/>
        <w:t xml:space="preserve">Ініціювати передачу земельних ділянок сільськогосподарського призначення державної форми власності орієнтовною площею </w:t>
      </w:r>
      <w:r>
        <w:rPr>
          <w:rFonts w:eastAsia="Calibri"/>
          <w:bCs/>
          <w:color w:val="000000"/>
          <w:lang w:eastAsia="en-US"/>
        </w:rPr>
        <w:t>109,3696 га</w:t>
      </w:r>
      <w:r>
        <w:rPr/>
        <w:t xml:space="preserve"> у комунальну власність Роменської міської територіальної громади в межах території Роменської міської ради згідно із додатком до цього рішенн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0" w:firstLine="425"/>
        <w:contextualSpacing w:val="false"/>
        <w:jc w:val="both"/>
        <w:rPr/>
      </w:pPr>
      <w:r>
        <w:rPr/>
        <w:t>Доручити міському голові Стогнію Олегу Анатолійовичу від імені Роменської міської територіальної громади:</w:t>
      </w:r>
    </w:p>
    <w:p>
      <w:pPr>
        <w:pStyle w:val="Style15"/>
        <w:tabs>
          <w:tab w:val="clear" w:pos="708"/>
          <w:tab w:val="left" w:pos="993" w:leader="none"/>
        </w:tabs>
        <w:spacing w:lineRule="auto" w:line="276" w:before="0" w:after="120"/>
        <w:ind w:left="0" w:firstLine="425"/>
        <w:contextualSpacing w:val="false"/>
        <w:jc w:val="both"/>
        <w:rPr/>
      </w:pPr>
      <w:r>
        <w:rPr/>
        <w:t>1) звернутися з клопотанням до Головного управління Держгеокадастру у Сумській області про передачу земель, зазначених у додатку до цього рішення, у власність Роменської міської територіальної громади;</w:t>
      </w:r>
    </w:p>
    <w:p>
      <w:pPr>
        <w:pStyle w:val="Style15"/>
        <w:tabs>
          <w:tab w:val="clear" w:pos="708"/>
          <w:tab w:val="left" w:pos="993" w:leader="none"/>
        </w:tabs>
        <w:spacing w:lineRule="auto" w:line="276" w:before="0" w:after="120"/>
        <w:ind w:left="0" w:firstLine="425"/>
        <w:contextualSpacing w:val="false"/>
        <w:jc w:val="both"/>
        <w:rPr/>
      </w:pPr>
      <w:r>
        <w:rPr/>
        <w:t>2) за результатами розгляду вказаного клопотання підписати Акт приймання-передачі земельних ділянок сільськогосподарського призначення із державної власності у власність Роменської міської територіальної громад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425"/>
        <w:contextualSpacing w:val="false"/>
        <w:jc w:val="both"/>
        <w:rPr/>
      </w:pPr>
      <w:r>
        <w:rPr/>
        <w:t>Контроль за виконанням даного рішення покласти на постійну комісію з питань земельних відносин та екології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Style15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ий голова                                                                                          Олег СТОГНІЙ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68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</w:t>
      </w:r>
    </w:p>
    <w:p>
      <w:pPr>
        <w:pStyle w:val="Normal"/>
        <w:spacing w:lineRule="auto" w:line="276"/>
        <w:ind w:left="6804" w:hanging="0"/>
        <w:jc w:val="both"/>
        <w:rPr/>
      </w:pPr>
      <w:r>
        <w:rPr>
          <w:b/>
          <w:sz w:val="24"/>
          <w:szCs w:val="24"/>
        </w:rPr>
        <w:t>до рішення міської ради</w:t>
      </w:r>
    </w:p>
    <w:p>
      <w:pPr>
        <w:pStyle w:val="Normal"/>
        <w:spacing w:lineRule="auto" w:line="276"/>
        <w:ind w:left="68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ід 12.03.2021</w:t>
      </w:r>
    </w:p>
    <w:p>
      <w:pPr>
        <w:pStyle w:val="Normal"/>
        <w:spacing w:lineRule="auto" w:line="276"/>
        <w:ind w:left="68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лік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земельних ділянок сільськогосподарського призначення державної форми власності, передачу яких у власність Роменської міської територіальної громади ініціює Роменська міська рада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250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418"/>
        <w:gridCol w:w="1984"/>
        <w:gridCol w:w="993"/>
        <w:gridCol w:w="2610"/>
        <w:gridCol w:w="1500"/>
        <w:gridCol w:w="1319"/>
      </w:tblGrid>
      <w:tr>
        <w:trPr>
          <w:trHeight w:val="8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з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Кадастровий номер земельної ділян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Місце розташування земельної ділян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лоща, г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Цільове призначенн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Відомості про обтяження речових прав на земельну ділянку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Відомості про обмеження у  використанні земельної ділянки</w:t>
            </w:r>
          </w:p>
        </w:tc>
      </w:tr>
      <w:tr>
        <w:trPr>
          <w:trHeight w:val="3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137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924185800:01:004:02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мська область Роменський район  Роменська міська рада  (Довгополівська сільська рад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,279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6.00 Землі запасу (земельні ділянки кожної категорії земель, які не надані у власність або користування громадянам чи юридичним особам)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ідсутні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анітарно-захисна зона навколо об'єкта</w:t>
            </w:r>
          </w:p>
        </w:tc>
      </w:tr>
      <w:tr>
        <w:trPr>
          <w:trHeight w:val="137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924187300:01:002:01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мська область Роменський район  Роменська міська рада  (Плавинищенська сільська рад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,874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6.00 Землі запасу (земельні ділянки кожної категорії земель, які не надані у власність або користування громадянам чи юридичним особам)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ідсутні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е зареєстровані</w:t>
            </w:r>
          </w:p>
        </w:tc>
      </w:tr>
      <w:tr>
        <w:trPr>
          <w:trHeight w:val="137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924187300:01:008:00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мська область Роменський район  Роменська міська рада  (Плавинищенська сільська рад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994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6.00 Землі запасу (земельні ділянки кожної категорії земель, які не надані у власність або користування громадянам чи юридичним особам)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ідсутні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е зареєстровані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924187900:02:001:02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мська область Роменський район  Роменська міська рада  (Пустовійтівська сільська рад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476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ідсутні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хоронна зона навколо (вздовж) об'єкта енергетичної систем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11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924187900:02:001:02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мська область Роменський район  Роменська міська рада  (Пустовійтівська сільська рад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503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6.00 Землі запасу (земельні ділянки кожної категорії земель, які не надані у власність або користування громадянам чи юридичним особам)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ідсутні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е зареєстровані</w:t>
            </w:r>
          </w:p>
        </w:tc>
      </w:tr>
      <w:tr>
        <w:trPr>
          <w:trHeight w:val="11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924187900:02:002:05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мська область Роменський район  Роменська міська рада  (Пустовійтівська сільська рад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,764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6.00 Землі запасу (земельні ділянки кожної категорії земель, які не надані у власність або користування громадянам чи юридичним особам)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ідсутні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е зареєстровані</w:t>
            </w:r>
          </w:p>
        </w:tc>
      </w:tr>
      <w:tr>
        <w:trPr>
          <w:trHeight w:val="11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924187900:02:001:027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мська область Роменський район  Роменська міська рада  (Пустовійтівська сільська рад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42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6.00 Землі запасу (земельні ділянки кожної категорії земель, які не надані у власність або користування громадянам чи юридичним особам)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ідсутні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хоронна зона навколо (вздовж) об'єкта енергетичної системи</w:t>
            </w:r>
          </w:p>
        </w:tc>
      </w:tr>
      <w:tr>
        <w:trPr>
          <w:trHeight w:val="9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924187900:02:002:03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мська область Роменський район Роменська міська рада  (Пустовійтівська сільська рад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175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2 Для ведення фермерського господарств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ідсутні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е зареєстровані</w:t>
            </w:r>
          </w:p>
        </w:tc>
      </w:tr>
      <w:tr>
        <w:trPr>
          <w:trHeight w:val="11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924187900:02:001:02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мська область Роменський район  Роменська міська рада  (Пустовійтівська сільська рад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065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6.00 Землі запасу (земельні ділянки кожної категорії земель, які не надані у власність або користування громадянам чи юридичним особам)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ідсутні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е зареєстровані</w:t>
            </w:r>
          </w:p>
        </w:tc>
      </w:tr>
      <w:tr>
        <w:trPr>
          <w:trHeight w:val="11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924187900:03:001:01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мська область Роменський район  Роменська міська рада  (Пустовійтівська сільська рад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,000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6.00 Землі запасу (земельні ділянки кожної категорії земель, які не надані у власність або користування громадянам чи юридичним особам)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ідсутні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хоронна зона навколо (вздовж) об'єкта енергетичної системи</w:t>
            </w:r>
          </w:p>
        </w:tc>
      </w:tr>
      <w:tr>
        <w:trPr>
          <w:trHeight w:val="11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924187900:03:001:01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мська область Роменський район  Роменська міська рада  (Пустовійтівська сільська рад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424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6.00 Землі запасу (земельні ділянки кожної категорії земель, які не надані у власність або користування громадянам чи юридичним особам)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ідсутні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хоронна зона навколо (вздовж) об'єкта енергетичної систем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11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924187900:02:003:05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мська область Роменський район  Роменська міська рада  (Пустовійтівська сільська рад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140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6.00 Землі запасу (земельні ділянки кожної категорії земель, які не надані у власність або користування громадянам чи юридичним особам)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ідсутні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е зареєстровані</w:t>
            </w:r>
          </w:p>
        </w:tc>
      </w:tr>
      <w:tr>
        <w:trPr>
          <w:trHeight w:val="11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924184100:01:001:06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мська область Роменський район  Роменська міська рада  (Галківська сільська рад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,626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6.00 Землі запасу (земельні ділянки кожної категорії земель, які не надані у власність або користування громадянам чи юридичним особам)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ідсутні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е зареєстровані</w:t>
            </w:r>
          </w:p>
        </w:tc>
      </w:tr>
      <w:tr>
        <w:trPr>
          <w:trHeight w:val="11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924184100:01:001:06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мська область Роменський район  Роменська міська рада  (Галківська сільська рад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698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6.00 Землі запасу (земельні ділянки кожної категорії земель, які не надані у власність або користування громадянам чи юридичним особам)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ідсутні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е зареєстровані</w:t>
            </w:r>
          </w:p>
        </w:tc>
      </w:tr>
      <w:tr>
        <w:trPr>
          <w:trHeight w:val="11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924184100:01:001:06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мська область Роменський район  Роменська міська рада  (Галківська сільська рад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117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6.00 Землі запасу (земельні ділянки кожної категорії земель, які не надані у власність або користування громадянам чи юридичним особам)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ідсутні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е зареєстровані</w:t>
            </w:r>
          </w:p>
        </w:tc>
      </w:tr>
      <w:tr>
        <w:trPr>
          <w:trHeight w:val="11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924184100:01:001:0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мська область Роменський район  Роменська міська рада  (Галківська сільська рад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,113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6.00 Землі запасу (земельні ділянки кожної категорії земель, які не надані у власність або користування громадянам чи юридичним особам)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ідсутні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е зареєстровані</w:t>
            </w:r>
          </w:p>
        </w:tc>
      </w:tr>
      <w:tr>
        <w:trPr>
          <w:trHeight w:val="11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924184100:01:001:05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мська область Роменський район  Роменська міська рада  (Галківська сільська рад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66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6.00 Землі запасу (земельні ділянки кожної категорії земель, які не надані у власність або користування громадянам чи юридичним особам)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ідсутні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е зареєстровані</w:t>
            </w:r>
          </w:p>
        </w:tc>
      </w:tr>
      <w:tr>
        <w:trPr>
          <w:trHeight w:val="11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924185400:01:001:02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мська область Роменський район  Роменська міська рада  (Коржівська сільська рад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538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6.00 Землі запасу (земельні ділянки кожної категорії земель, які не надані у власність або користування громадянам чи юридичним особам)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ідсутні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е зареєстрован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11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924188200:01:003:04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мська область Роменський район  Роменська міська рада  (Ріпчанська сільська рад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516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6.00 Землі запасу (земельні ділянки кожної категорії земель, які не надані у власність або користування громадянам чи юридичним особам)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ідсутні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е зареєстровані</w:t>
            </w:r>
          </w:p>
        </w:tc>
      </w:tr>
      <w:tr>
        <w:trPr>
          <w:trHeight w:val="7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924188200:01:003:04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мська область Роменський район  Роменська міська рада  (Ріпчанська сільська рад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,257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6.00 Землі запасу (земельні ділянки кожної категорії земель, які не надані у власність або користування громадянам чи юридичним особам)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ідсутні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хоронна зона навколо (вздовж) об'єкта енергетичної системи</w:t>
            </w:r>
          </w:p>
        </w:tc>
      </w:tr>
      <w:tr>
        <w:trPr>
          <w:trHeight w:val="11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924187900:01:003:01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мська область Роменський район  Роменська міська рада  (Пустовійтівська сільська рад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453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6.00 Землі запасу (земельні ділянки кожної категорії земель, які не надані у власність або користування громадянам чи юридичним особам)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ідсутні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е зареєстровані</w:t>
            </w:r>
          </w:p>
        </w:tc>
      </w:tr>
      <w:tr>
        <w:trPr>
          <w:trHeight w:val="11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924187900:01:003:04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мська область Роменський район  Роменська міська рада  (Пустовійтівська сільська рад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847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6.00 Землі запасу (земельні ділянки кожної категорії земель, які не надані у власність або користування громадянам чи юридичним особам)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ідсутні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е зареєстровані</w:t>
            </w:r>
          </w:p>
        </w:tc>
      </w:tr>
      <w:tr>
        <w:trPr>
          <w:trHeight w:val="11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924187900:01:003:04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мська область Роменський район  Роменська міська рада  (Пустовійтівська сільська рад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358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6.00 Землі запасу (земельні ділянки кожної категорії земель, які не надані у власність або користування громадянам чи юридичним особам)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ідсутні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е зареєстровані</w:t>
            </w:r>
          </w:p>
        </w:tc>
      </w:tr>
      <w:tr>
        <w:trPr>
          <w:trHeight w:val="11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924187900:01:003:04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мська область Роменський район  Роменська міська рада  (Пустовійтівська сільська рад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,467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6.00 Землі запасу (земельні ділянки кожної категорії земель, які не надані у власність або користування громадянам чи юридичним особам)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ідсутні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е зареєстровані</w:t>
            </w:r>
          </w:p>
        </w:tc>
      </w:tr>
      <w:tr>
        <w:trPr>
          <w:trHeight w:val="11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924188200:01:003:03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мська область Роменський район  Роменська міська рада  (Ріпчанська сільська рад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,44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2 Для ведення фермерського господарств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ержавний акт на право постійного володіння землею  СМ 00021 від 07.10.1994, виданий Головко О.І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е зареєстрован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48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924188200:01:003:04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мська область Роменський район  Роменська міська рада  (Ріпчанська сільська рад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466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2 Для ведення фермерського господарств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ержавний акт на право постійного володіння землею  СМ 00021 від 07.10.1994, виданий Головко О.І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е зареєстровані</w:t>
            </w:r>
          </w:p>
        </w:tc>
      </w:tr>
      <w:tr>
        <w:trPr>
          <w:trHeight w:val="11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924188200:01:003:04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мська область Роменський район  Роменська міська рада  (Ріпчанська сільська рад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196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2 Для ведення фермерського господарств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ержавний акт на право постійного володіння землею  СМ 00021 від 07.10.1994, виданий Головко О.І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е зареєстровані</w:t>
            </w:r>
          </w:p>
        </w:tc>
      </w:tr>
      <w:tr>
        <w:trPr>
          <w:trHeight w:val="11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924188200:01:003:04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мська область Роменський район  Роменська міська рада  (Ріпчанська сільська рад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,067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2 Для ведення фермерського господарств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ержавний акт на право постійного володіння землею  СМ 00021 від 07.10.1994, виданий Головко О.І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е зареєстровані</w:t>
            </w:r>
          </w:p>
        </w:tc>
      </w:tr>
      <w:tr>
        <w:trPr>
          <w:trHeight w:val="11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924184100:01:004:04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мська область Роменський район  Роменська міська рада  (Галківська сільська рад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,443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6.00 Землі запасу (земельні ділянки кожної категорії земель, які не надані у власність або користування громадянам чи юридичним особам)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ідсутні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бережна захисна смуга вздовж річок. навколо водойм та на островах</w:t>
            </w:r>
          </w:p>
        </w:tc>
      </w:tr>
      <w:tr>
        <w:trPr>
          <w:trHeight w:val="11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924184100:01:004:04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мська область Роменський район  Роменська міська рада  (Галківська сільська рад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,484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6.00 Землі запасу (земельні ділянки кожної категорії земель, які не надані у власність або користування громадянам чи юридичним особам)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ідсутні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бережна захисна смуга вздовж річок. навколо водойм та на островах</w:t>
            </w:r>
          </w:p>
        </w:tc>
      </w:tr>
      <w:tr>
        <w:trPr>
          <w:trHeight w:val="11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924184100:01:004:04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мська область Роменський район  Роменська міська рада  (Галківська сільська рад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,319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6.00 Землі запасу (земельні ділянки кожної категорії земель, які не надані у власність або користування громадянам чи юридичним особам)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ідсутні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бережна захисна смуга вздовж річок. навколо водойм та на острова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11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924188500:03:001:01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мська область Роменський район  Роменська міська рада  (Рогинська сільська рад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,605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6.00 Землі запасу (земельні ділянки кожної категорії земель, які не надані у власність або користування громадянам чи юридичним особам)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ідсутні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е зареєстровані</w:t>
            </w:r>
          </w:p>
        </w:tc>
      </w:tr>
      <w:tr>
        <w:trPr>
          <w:trHeight w:val="11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924188500:03:005:00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мська область Роменський район  Роменська міська рада  (Рогинська сільська рад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1,241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6.00 Землі запасу (земельні ділянки кожної категорії земель, які не надані у власність або користування громадянам чи юридичним особам)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ідсутні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хоронна зона навколо (вздовж) об'єкта енергетичної системи</w:t>
            </w:r>
          </w:p>
        </w:tc>
      </w:tr>
      <w:tr>
        <w:trPr>
          <w:trHeight w:val="11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924188500:03:005:006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мська область Роменський район  Роменська міська рада  (Рогинська сільська рад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,309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6.00 Землі запасу (земельні ділянки кожної категорії земель, які не надані у власність або користування громадянам чи юридичним особам)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ідсутні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е зареєстровані</w:t>
            </w:r>
          </w:p>
        </w:tc>
      </w:tr>
      <w:tr>
        <w:trPr>
          <w:trHeight w:val="11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924185400:01:003:09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мська область Роменський район  Роменська міська рада  (Коржівська сільська рад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,090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6.00 Землі запасу (земельні ділянки кожної категорії земель, які не надані у власність або користування громадянам чи юридичним особам)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ідсутні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хоронна зона навколо (вздовж) об'єкта енергетичної системи</w:t>
            </w:r>
          </w:p>
        </w:tc>
      </w:tr>
      <w:tr>
        <w:trPr>
          <w:trHeight w:val="11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924185400:01:003:09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мська область Роменський район  Роменська міська рада  (Коржівська сільська рад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,524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6.00 Землі запасу (земельні ділянки кожної категорії земель, які не надані у власність або користування громадянам чи юридичним особам)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ідсутні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хоронна зона навколо (вздовж) об'єкта енергетичної системи</w:t>
            </w:r>
          </w:p>
        </w:tc>
      </w:tr>
      <w:tr>
        <w:trPr>
          <w:trHeight w:val="264" w:hRule="atLeast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Всь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109,369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 міської ради                                                                                   В’ячеслав ГУБАРЬ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18:00Z</dcterms:created>
  <dc:creator>Пользователь Windows</dc:creator>
  <dc:description/>
  <dc:language>en-US</dc:language>
  <cp:lastModifiedBy>Irina</cp:lastModifiedBy>
  <cp:lastPrinted>2021-01-19T10:38:00Z</cp:lastPrinted>
  <dcterms:modified xsi:type="dcterms:W3CDTF">2021-03-11T08:18:00Z</dcterms:modified>
  <cp:revision>2</cp:revision>
  <dc:subject/>
  <dc:title/>
</cp:coreProperties>
</file>