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9.03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№ </w:t>
            </w:r>
            <w:r>
              <w:rPr>
                <w:b/>
                <w:lang w:val="uk-UA" w:eastAsia="uk-UA"/>
              </w:rPr>
              <w:t xml:space="preserve">58-ОД  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52"/>
      </w:tblGrid>
      <w:tr>
        <w:trPr/>
        <w:tc>
          <w:tcPr>
            <w:tcW w:w="6204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затвердження нового склад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стійно діючої  міжвідомчої комісії з розгляду питань щодо відключення споживачів від мереж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ентралізованого опалення і гарячого водопостачання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пункту 1.2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, затвердженого наказом Міністерства з питань житлово-комунального господарства України від 06.11.2007 № 169, у зв’язку з кадровими змінами:</w:t>
      </w:r>
    </w:p>
    <w:p>
      <w:pPr>
        <w:pStyle w:val="HTML1"/>
        <w:spacing w:lineRule="auto" w:line="276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Затвердити новий склад </w:t>
      </w:r>
      <w:r>
        <w:rPr>
          <w:bCs/>
          <w:lang w:val="uk-UA"/>
        </w:rPr>
        <w:t>постійно діючої  міжвідомчої комісії  з розгляду питань щодо відключення споживачів від мереж централізованого опалення і гарячого водопостачання (додаток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lang w:val="uk-UA"/>
        </w:rPr>
        <w:t xml:space="preserve">1.1. </w:t>
      </w:r>
      <w:r>
        <w:rPr>
          <w:color w:val="000000"/>
          <w:spacing w:val="-1"/>
          <w:lang w:val="uk-UA"/>
        </w:rPr>
        <w:t>Установити, що в разі персональних змін у складі комісії новопризначені працівники входять до її складу за посадами, в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Визнати таким, що втратило чинність, розпорядження міського голови від 08.11.2019 № 144-ОД «Про затвердження нового складу  постійно діючої</w:t>
      </w:r>
      <w:r>
        <w:rPr>
          <w:bCs/>
          <w:lang w:val="uk-UA"/>
        </w:rPr>
        <w:t xml:space="preserve"> міжвідомчої</w:t>
      </w:r>
      <w:r>
        <w:rPr>
          <w:lang w:val="uk-UA"/>
        </w:rPr>
        <w:t xml:space="preserve"> комісії з розгляду питань, пов’язаних з відключенням споживачів від мереж централізованого опалення і гарячого водопостачання».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Олег СТОГН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ЗАТВЕРДЖЕНО</w:t>
      </w:r>
    </w:p>
    <w:p>
      <w:pPr>
        <w:pStyle w:val="Normal"/>
        <w:spacing w:lineRule="auto" w:line="276"/>
        <w:ind w:left="5954" w:hanging="0"/>
        <w:rPr/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5954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29.03.2021 № 58-ОД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КЛАД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постійно діючої  міжвідомчої комісії  з розгляду питань щодо відключення споживачів від мереж централізованого опалення і гарячого водопостача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6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ходольський Владислав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комісії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spacing w:lineRule="auto" w:line="276"/>
              <w:ind w:left="176" w:hanging="1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овненко Віталій Вале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в.о. начальника управління житлово-комунального господарства, заступник голови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авриленко Олександр Григор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головний спеціаліст управління житлово-комунального господарства, секретар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Бєсєда Володимир Корнійович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Ромнитеплосервіс» РМР»</w:t>
            </w:r>
          </w:p>
        </w:tc>
      </w:tr>
      <w:tr>
        <w:trPr>
          <w:trHeight w:val="45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Гаврашенко Юрій Сергій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Роменського МРВ Управління ДСНС України у Сумській області (за згодою)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вальчук Олександр Володимир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Роменського міськрайонного управління Головного управління Держпрод-споживслужби України в Сумській області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овтун Ірина Іван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HTML1"/>
              <w:spacing w:lineRule="auto" w:line="276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у юридичного забезпе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1"/>
              <w:spacing w:lineRule="auto" w:line="276"/>
              <w:ind w:left="4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олінько Григорій Вікто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інженер Роменського управління по експлуатації газового господарства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ега Віталі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   комунального    підприємства   «Ромникомунтепло» РМР»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 xml:space="preserve">                             Наталія МОСКАЛЕНКО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0:00Z</dcterms:created>
  <dc:creator>Дедушка</dc:creator>
  <dc:description/>
  <cp:keywords/>
  <dc:language>en-US</dc:language>
  <cp:lastModifiedBy>Наталiя</cp:lastModifiedBy>
  <cp:lastPrinted>2019-11-07T15:20:00Z</cp:lastPrinted>
  <dcterms:modified xsi:type="dcterms:W3CDTF">2021-03-29T07:11:00Z</dcterms:modified>
  <cp:revision>34</cp:revision>
  <dc:subject/>
  <dc:title/>
</cp:coreProperties>
</file>