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56 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7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внесення змін до рішення виконавчого комітету міської ради від 17.02.2021 № 33 «Про присвоєння поштових адрес об’єктам нерухомого майн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громадянина ОСОБИ 1, у зв’язку з уточненням відомостей, наданих комунальним підприємством «Роменське міськрайонне бюро технічної інвентаризації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КОНАВЧИЙ КОМІТЕТ МІСЬКОЇ РАДИ ВИРІШИВ: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зміни до рішення виконавчого комітету міської ради від 17.02.2021 № 33 «Про присвоєння поштових адрес об’єктам нерухомого майна» – викласти  підпункт 5 пункту 1 в такій редакції: «квартирі за адресою: вулиця Горького, 132, № 4, загальною площею 39,0 м кв., яка належить на підставі договору дарування квартири КОНФІДЕНЦІЙНА ІНФОРМАЦІЯ, померлій ОСОБ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відоцтво про смерть від 24.04.2020), спадкоємцем якої є ОСОБА 1 відповідно до витягу про реєстрацію у Спадковому реєстр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ФІДЕНЦІЙНА ІНФОРМА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 Горького, будинок 132, квартира № 3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1:00Z</dcterms:created>
  <dc:creator>Admin</dc:creator>
  <dc:description/>
  <cp:keywords/>
  <dc:language>en-US</dc:language>
  <cp:lastModifiedBy>Наталiя</cp:lastModifiedBy>
  <cp:lastPrinted>2021-02-05T10:25:00Z</cp:lastPrinted>
  <dcterms:modified xsi:type="dcterms:W3CDTF">2021-03-18T11:39:00Z</dcterms:modified>
  <cp:revision>52</cp:revision>
  <dc:subject/>
  <dc:title/>
</cp:coreProperties>
</file>