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22.03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55-ОД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координаційну раду з питань національно-патріотичного виховання при виконавчому комітеті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повідно до підпункту 20 пункту 4 статті 42 Закону України «Про місцеве самоврядування в Україні», на виконання  пункту 3 розпорядження голови Сумської обласної державної адміністрації  від 24.03.2017 № 162-ОД «Про координаційну раду з питань національно-патріотичного виховання при Сумській обласній державній адміністрації», у зв’язку з утворенням Роменської міської територіальної громади: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Затвердити:</w:t>
      </w:r>
    </w:p>
    <w:p>
      <w:pPr>
        <w:pStyle w:val="Heading"/>
        <w:numPr>
          <w:ilvl w:val="0"/>
          <w:numId w:val="5"/>
        </w:numPr>
        <w:spacing w:lineRule="auto" w:line="276" w:before="120" w:after="0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ня про координаційну раду з питань національно-патріотичного виховання при виконавчому комітеті Роменської міської ради в новій редакції (додаток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120" w:after="0"/>
        <w:ind w:left="0" w:firstLine="426"/>
        <w:jc w:val="both"/>
        <w:rPr>
          <w:szCs w:val="24"/>
        </w:rPr>
      </w:pPr>
      <w:r>
        <w:rPr>
          <w:szCs w:val="24"/>
        </w:rPr>
        <w:t>новий склад координаційної ради з питань національно-патріотичного виховання при виконавчому комітеті Роменської міської ради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/>
      </w:pPr>
      <w:r>
        <w:rPr/>
        <w:t>В</w:t>
      </w:r>
      <w:r>
        <w:rPr>
          <w:color w:val="000000"/>
        </w:rPr>
        <w:t xml:space="preserve">изнати таким, що втратило чинність, </w:t>
      </w:r>
      <w:r>
        <w:rPr/>
        <w:t xml:space="preserve"> розпорядження міського голови від 05.05.2017 № 61-ОД «Про координаційну раду з питань національно-патріотичного виховання при виконавчому комітеті Роменської міської ради»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Контроль за виконанням цього розпорядження покласти на заступника міського голови Юракову О.В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  </w:t>
      </w:r>
      <w:r>
        <w:rPr>
          <w:b/>
          <w:bCs/>
          <w:lang w:val="ru-RU"/>
        </w:rPr>
        <w:t>Олег СТОГН</w:t>
      </w:r>
      <w:r>
        <w:rPr>
          <w:b/>
          <w:bCs/>
        </w:rPr>
        <w:t>ІЙ</w:t>
      </w:r>
      <w:r>
        <w:br w:type="page"/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szCs w:val="24"/>
        </w:rPr>
      </w:pPr>
      <w:r>
        <w:rPr>
          <w:b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104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2.03.2021 № 55-ОД</w:t>
      </w:r>
    </w:p>
    <w:p>
      <w:pPr>
        <w:pStyle w:val="Normal"/>
        <w:spacing w:lineRule="auto" w:line="276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 координаційну раду з питань національно-патріотичного виховання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и виконавчому комітеті Роменської міської ради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bookmarkStart w:id="0" w:name="o18"/>
      <w:bookmarkEnd w:id="0"/>
      <w:r>
        <w:rPr>
          <w:color w:val="000000"/>
          <w:szCs w:val="24"/>
        </w:rPr>
        <w:t>1. Координаційна рада з питань національно-патріотичного виховання при виконавчому комітеті Роменської міської ради (далі – координаційна рада) є тимчасовим консультативно-дорадчим органом, утвореним для вивчення проблемних питань, пов’язаних з реалізацією державної політики у сфері національно-патріотичного виховання на території Роменської міської територіальної громади (далі – громади)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2. Координаційна рада у своїй діяльності керується Конституцією і законами України, указами Президента України, постановами Верховної Ради України, прийнятими відповідно до Конституції та законів України, актами Кабінету Міністрів України, наказами міністерств, розпорядженнями голови Сумської обласної державної адміністрації і міського голови, а також цим Положенням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3. Основними завданнями координаційної ради є: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1) сприяння: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реалізації державної політики з питань національно-патріотичного виховання на території громади, зокрема в частині виконання законодавства щодо всебічного розвитку та функціонування української мови як державної в усіх сферах суспільного життя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співпраці структурних підрозділів міської ради і виконавчого комітету міської ради (далі – структурні підрозділи) із громадськими об’єднаннями з питань національно-патріотичного виховання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адженню інформаційно-просвітницької діяльності з національно-патріотичного виховання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2) участь у сприянні структурними підрозділами роботі громадських об’єднань національно-патріотичного спрямування, військово-патріотичних центрів, гуртків, клубів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3) участь у проведенні моніторингу здійснення заходів з національно-патріотичного виховання на території громади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4) підготовка пропозицій щодо: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 xml:space="preserve">удосконалення нормативно-правових актів з національно-патріотичного виховання на території громади відповідно до пріоритетів та основних напрямів національно-патріотичного виховання, визначених у </w:t>
      </w:r>
      <w:r>
        <w:rPr>
          <w:rStyle w:val="Docdata"/>
          <w:color w:val="000000"/>
          <w:szCs w:val="24"/>
        </w:rPr>
        <w:t xml:space="preserve">Стратегії національно-патріотичного виховання, затвердженій Указом Президента України від 18 травня 2019 року № </w:t>
      </w:r>
      <w:r>
        <w:rPr>
          <w:color w:val="000000"/>
          <w:szCs w:val="24"/>
          <w:shd w:fill="FFFFFF" w:val="clear"/>
        </w:rPr>
        <w:t>286/2019</w:t>
      </w:r>
      <w:r>
        <w:rPr>
          <w:color w:val="000000"/>
          <w:szCs w:val="24"/>
        </w:rPr>
        <w:t>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розвитку військово-патріотичної і військово-спортивної підготовки молоді та сприяння структурними підрозділами забезпеченню участі  учнівської молоді  в обласному етапі всеукраїнської дитячо-юнацької військово-патріотичної гри «Сокіл» («Джура»)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ординаційна рада відповідно до покладених на неї завдань: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1) проводить аналіз стану справ та причин виникнення проблем у процесі здійснення структурними підрозділами повноважень з питань національно-патріотичного виховання на території громади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2) вивчає результати діяльності виконавчого комітету міської ради з національно-патріотичного виховання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3) проводить моніторинг стану виконання виконавчим комітетом міської ради покладених на нього завдань щодо національно-патріотичного виховання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4) бере участь у розробленні проєктів нормативно-правових актів з питань національно-патріотичного виховання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5) подає міській раді розроблені за результатами своєї роботи пропозиції та рекомендації, зокрема щодо програм з питань національно-патріотичного виховання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5. Координаційна рада має право: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1) отримувати в установленому порядку від центральних та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2) залучати до участі у своїй роботі представників місцевих органів виконавчої влади, органів місцевого самоврядування, підприємств, установ, організацій, а також громадських об’єднань (за погодженням з їх керівниками) і незалежних експертів (за згодою)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3) розглядати пропозиції інститутів громадянського суспільства та звернення громадян з питань, що належать до компетенції координаційної ради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4) утворювати в разі потреби для виконання покладених на неї завдань постійні або тимчасові робочі групи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5) організовувати проведення конференцій, семінарів, нарад та інших заходів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6) вносити пропозиції щодо заохочення в установленому порядку представників інститутів громадянського суспільства та окремих громадян за їх внесок у розвиток національно-патріотичного виховання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6. Голова координаційної ради – заступник міського голови, до повноважень якого належать питання національно-патріотичного виховання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заступники голови координаційної ради – представник громадського об’єднання національно-патріотичного спрямування (за згодою), керуючий справами виконкому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секретар координаційної ради – посадова особа відділу молоді та спорту, відповідальна за координацію діяльності з національно-патріотичного виховання;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 складу координаційної ради входять </w:t>
      </w:r>
      <w:r>
        <w:rPr>
          <w:szCs w:val="24"/>
        </w:rPr>
        <w:t xml:space="preserve">представники структурних підрозділів, до повноважень яких належать питання  </w:t>
      </w:r>
      <w:r>
        <w:rPr>
          <w:color w:val="000000"/>
          <w:szCs w:val="24"/>
        </w:rPr>
        <w:t>національно-патріотичного виховання, і</w:t>
      </w:r>
      <w:r>
        <w:rPr>
          <w:szCs w:val="24"/>
        </w:rPr>
        <w:t xml:space="preserve"> за згодою представники Роменського об</w:t>
      </w:r>
      <w:r>
        <w:rPr>
          <w:szCs w:val="24"/>
          <w:lang w:val="ru-RU"/>
        </w:rPr>
        <w:t>’</w:t>
      </w:r>
      <w:r>
        <w:rPr>
          <w:szCs w:val="24"/>
        </w:rPr>
        <w:t xml:space="preserve">єднаного міського територіального центру комплектування та соціальної підтримки; </w:t>
      </w:r>
      <w:r>
        <w:rPr>
          <w:color w:val="000000"/>
          <w:szCs w:val="24"/>
        </w:rPr>
        <w:t>громадських об’єднань військово-патріотичного напрямку; закладів освіти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До складу координаційної ради може бути делеговано не більше одного представника від кожного інституту громадянського суспільства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7. Персональний склад координаційної ради затверджується розпорядженням міського голови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szCs w:val="24"/>
        </w:rPr>
        <w:t>Персональний склад координаційної ради формується за пропозиціями відповідних структурних підрозділів, установ, громадських об’єднань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8. Організація діяльності координаційної ради визначається цим Положенням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9. Основною організаційною формою роботи координаційної ради є засідання, які проводяться за потребою, але не рідше разу на півріччя. Засідання координаційної ради проводить голова координаційної ради або за його відсутності заступник голови координаційної ради, а у разі відсутності заступника голови координаційної ради – член координаційної ради, уповноважений координаційною радою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10. Засідання координаційної ради проводяться відкрито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11. Засідання координаційної ради вважається правоможним, якщо на ньому присутні не менш як половина її членів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За запрошенням координаційної ради в її засіданнях можуть брати участь представники органів виконавчої влади та органів місцевого самоврядування, громадськості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12. Пропозиції щодо розгляду питань на засіданні координаційної ради вносять голова координаційної ради, його заступник та члени координаційної ради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13. Підготовку порядку денного засідання координаційної ради з урахуванням пропозицій її членів та матеріалів для розгляду на засіданні забезпечує секретар координаційної ради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14. Рішення координаційної ради ухвалю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Рішення, ухвалені на засіданні координаційної ради, оформлюються протоколом, який підписується головуючим на засіданні та секретарем координаційної ради у п’ятиденний строк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Член координаційної ради, який не підтримує рішення, може викласти у письмовій формі свою окрему думку, що додається до протоколу засідання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szCs w:val="24"/>
        </w:rPr>
        <w:t>Інформація про рішення координаційної ради не пізніше ніж через три календарних дні з дати проведення засідання розміщується на вебсайті Роменської міської ради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15. Рішення координаційної ради, ухвалені в межах її компетенції, є рекомендаційними для розгляду і врахування в роботі структурними підрозділами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16. Реалізація рішень координаційної ради може здійснюватися шляхом прийняття розпорядження міського голови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17. Координаційна рада має бланк із своїм найменуванням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24"/>
        </w:rPr>
        <w:t>18. Виконавчий комітет міської ради здійснює організаційне, інформаційне та матеріально-технічне забезпечення діяльності координаційної ради, створює належні умови для її роботи.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Style12"/>
              <w:snapToGrid w:val="false"/>
              <w:spacing w:lineRule="auto" w:line="276"/>
              <w:ind w:left="0" w:hanging="0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даток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Положення про координаційну раду з питань національно-патріотичного виховання при виконавчому комітеті Роменської міської ради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пункт 17)</w:t>
            </w:r>
          </w:p>
        </w:tc>
      </w:tr>
    </w:tbl>
    <w:p>
      <w:pPr>
        <w:pStyle w:val="Style12"/>
        <w:spacing w:lineRule="auto" w:line="276"/>
        <w:ind w:left="0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ФОРМА БЛАНКА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1"/>
          <w:numId w:val="6"/>
        </w:numPr>
        <w:suppressAutoHyphens w:val="true"/>
        <w:spacing w:lineRule="auto" w:line="276"/>
        <w:ind w:left="576" w:right="-142" w:hanging="576"/>
        <w:jc w:val="center"/>
        <w:outlineLvl w:val="1"/>
        <w:rPr>
          <w:b/>
          <w:b/>
          <w:sz w:val="28"/>
          <w:szCs w:val="24"/>
          <w:lang w:eastAsia="ar-SA"/>
        </w:rPr>
      </w:pPr>
      <w:r>
        <w:rPr>
          <w:b/>
          <w:szCs w:val="24"/>
          <w:lang w:eastAsia="ar-SA"/>
        </w:rPr>
        <w:t>КООРДИНАЦІЙНА РАДА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76"/>
        <w:ind w:left="576" w:right="-142" w:hanging="576"/>
        <w:jc w:val="center"/>
        <w:outlineLvl w:val="1"/>
        <w:rPr>
          <w:b/>
          <w:b/>
          <w:sz w:val="28"/>
          <w:szCs w:val="24"/>
          <w:lang w:eastAsia="ar-SA"/>
        </w:rPr>
      </w:pPr>
      <w:r>
        <w:rPr>
          <w:b/>
          <w:szCs w:val="24"/>
          <w:lang w:eastAsia="ar-SA"/>
        </w:rPr>
        <w:t>З ПИТАНЬ НАЦІОНАЛЬНО-ПАТРІОТИЧНОГО ВИХОВАНН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napToGrid w:val="false"/>
        <w:spacing w:lineRule="auto" w:line="276" w:before="0" w:after="200"/>
        <w:ind w:left="432" w:right="-142" w:hanging="432"/>
        <w:contextualSpacing/>
        <w:jc w:val="both"/>
        <w:outlineLvl w:val="1"/>
        <w:rPr>
          <w:sz w:val="22"/>
          <w:szCs w:val="22"/>
          <w:lang w:val="ru-RU"/>
        </w:rPr>
      </w:pPr>
      <w:r>
        <w:rPr>
          <w:spacing w:val="-10"/>
          <w:lang w:val="ru-RU"/>
        </w:rPr>
        <w:t>б-р Шевченка, 11, м.</w:t>
      </w:r>
      <w:r>
        <w:rPr>
          <w:spacing w:val="-10"/>
        </w:rPr>
        <w:t> </w:t>
      </w:r>
      <w:r>
        <w:rPr>
          <w:spacing w:val="-10"/>
          <w:lang w:val="ru-RU"/>
        </w:rPr>
        <w:t xml:space="preserve">Ромни, 42000, тел.: (05448) 5-12-14 </w:t>
      </w:r>
      <w:r>
        <w:rPr>
          <w:iCs/>
        </w:rPr>
        <w:t xml:space="preserve">E-mail: </w:t>
      </w:r>
      <w:hyperlink r:id="rId4">
        <w:r>
          <w:rPr>
            <w:rStyle w:val="InternetLink"/>
            <w:iCs/>
            <w:sz w:val="22"/>
            <w:szCs w:val="22"/>
            <w:lang w:val="en-US"/>
          </w:rPr>
          <w:t>sport</w:t>
        </w:r>
        <w:r>
          <w:rPr>
            <w:rStyle w:val="InternetLink"/>
            <w:iCs/>
            <w:sz w:val="22"/>
            <w:szCs w:val="22"/>
            <w:lang w:val="ru-RU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romny</w:t>
        </w:r>
        <w:r>
          <w:rPr>
            <w:rStyle w:val="InternetLink"/>
            <w:iCs/>
            <w:sz w:val="22"/>
            <w:szCs w:val="22"/>
            <w:lang w:val="ru-RU"/>
          </w:rPr>
          <w:t>-</w:t>
        </w:r>
        <w:r>
          <w:rPr>
            <w:rStyle w:val="InternetLink"/>
            <w:iCs/>
            <w:sz w:val="22"/>
            <w:szCs w:val="22"/>
            <w:lang w:val="en-US"/>
          </w:rPr>
          <w:t>vk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ua</w:t>
        </w:r>
      </w:hyperlink>
    </w:p>
    <w:p>
      <w:pPr>
        <w:pStyle w:val="Normal"/>
        <w:numPr>
          <w:ilvl w:val="0"/>
          <w:numId w:val="2"/>
        </w:numPr>
        <w:jc w:val="center"/>
        <w:rPr/>
      </w:pPr>
      <w:r>
        <w:rPr>
          <w:iCs/>
        </w:rPr>
        <w:t xml:space="preserve">E-mail: </w:t>
      </w:r>
      <w:hyperlink r:id="rId5">
        <w:r>
          <w:rPr>
            <w:rStyle w:val="InternetLink"/>
            <w:iCs/>
          </w:rPr>
          <w:t>misto@romny-vk.gov.ua</w:t>
        </w:r>
      </w:hyperlink>
      <w:r>
        <w:rPr>
          <w:iCs/>
        </w:rPr>
        <w:t xml:space="preserve">   </w:t>
      </w:r>
      <w:r>
        <w:rPr/>
        <w:t xml:space="preserve">Web: </w:t>
      </w:r>
      <w:hyperlink r:id="rId6">
        <w:r>
          <w:rPr>
            <w:rStyle w:val="InternetLink"/>
          </w:rPr>
          <w:t>https://romny-vk.gov.ua</w:t>
        </w:r>
      </w:hyperlink>
      <w:r>
        <w:rPr>
          <w:rStyle w:val="InternetLink"/>
        </w:rPr>
        <w:t xml:space="preserve">   </w:t>
      </w:r>
      <w:r>
        <w:rPr>
          <w:spacing w:val="-10"/>
        </w:rPr>
        <w:t>Код ЄДРПОУ 04057988</w:t>
      </w:r>
    </w:p>
    <w:p>
      <w:pPr>
        <w:pStyle w:val="Normal"/>
        <w:numPr>
          <w:ilvl w:val="0"/>
          <w:numId w:val="2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68580</wp:posOffset>
                </wp:positionV>
                <wp:extent cx="5852160" cy="0"/>
                <wp:effectExtent l="0" t="28575" r="0" b="285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4pt" to="545.8pt,5.4pt" ID="Прямая соединительная линия 3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TML1"/>
        <w:spacing w:lineRule="auto" w:line="27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________________ </w:t>
      </w:r>
      <w:r>
        <w:rPr>
          <w:rFonts w:eastAsia="Times New Roman" w:cs="Times New Roman" w:ascii="Times New Roman" w:hAnsi="Times New Roman"/>
          <w:sz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160</wp:posOffset>
                </wp:positionH>
                <wp:positionV relativeFrom="paragraph">
                  <wp:posOffset>45720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3.6pt" to="260.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1525</wp:posOffset>
                </wp:positionH>
                <wp:positionV relativeFrom="paragraph">
                  <wp:posOffset>45720</wp:posOffset>
                </wp:positionV>
                <wp:extent cx="86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3.6pt" to="267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6760</wp:posOffset>
                </wp:positionH>
                <wp:positionV relativeFrom="paragraph">
                  <wp:posOffset>38735</wp:posOffset>
                </wp:positionV>
                <wp:extent cx="8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3.05pt" to="465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7565</wp:posOffset>
                </wp:positionH>
                <wp:positionV relativeFrom="paragraph">
                  <wp:posOffset>45720</wp:posOffset>
                </wp:positionV>
                <wp:extent cx="0" cy="86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3.6pt" to="46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 xml:space="preserve">         Наталія МОСКАЛЕНКО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Style12"/>
        <w:spacing w:lineRule="auto" w:line="276"/>
        <w:ind w:left="58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szCs w:val="24"/>
        </w:rPr>
      </w:pPr>
      <w:r>
        <w:rPr>
          <w:b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104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2.03.2021 № 55-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ординаційної ради з питань національно-патріотичного виховання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при виконавчому комітеті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36"/>
        <w:gridCol w:w="5461"/>
      </w:tblGrid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Юракова Олена Вячеслав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міського голови, голова координаційної ради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олова громадської організації «Учасники АТО Роменщини», заступник голови координаційної ради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еруючий справами виконкому, заступник голови координаційної ради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ромля Ір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ловний спеціаліст відділу молоді та спорту, секретар координаційної ради 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культури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іленко Тетя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олова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ондаренко Любов Фед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директора з виховної роботи відокремленого структурного підрозділу «Роменський фаховий коледж державного вищого навчального закладу «Київський національний економічний  університет ім. Вадима Гетьмана»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комунального закладу «Роменський центр позашкільної освіти та роботи з талановитою молоддю ім. І.П. Кавалерідзе» Роменської міської ради 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аркуша Євгеній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член міської громадської організації «Патріоти Роменщини»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улак Ір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директора з навчально-виховної роботи державного професійно-технічного навчального закладу «Роменське вище професійне училище»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митренко Олександр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олова Роменської ветеранської організації «Асоціація ветеранів МВС України»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ректор Роменського міського центру соціальних служб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освіти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вженян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36"/>
        <w:gridCol w:w="5461"/>
      </w:tblGrid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Маляренко Володимир Михайлович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заступник директора з виховної роботи відокремленого структурного підрозділу «Ромен-ський фаховий коледж Сумського національного аграрного університету»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начальник відділу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анченко Володимир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ректор комунального закладу Сумської обласної ради «Державний історико-культурний заповідник «Посулля»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ітенко Володимир Дми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кладач Роменської дитячої музичної школи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Шебедя Серг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олова Роменського товариства учасників війни в Афганістані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Шинкаренко Володимир Степ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редставник Національної федерації з кікбоксингу України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Шамрай Борис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Яременко Олексій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заступник військового комісара з територіальної оборони Роменського об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єднаного міського територіального центру комплектування та соціальної підтримки 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 xml:space="preserve">         Наталія МОСКАЛЕНКО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altName w:val="Lucida Console"/>
    <w:charset w:val="00"/>
    <w:family w:val="modern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rossStitch2;Lucida Console" w:hAnsi="CrossStitch2;Lucida Console" w:cs="CrossStitch2;Lucida Conso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port@romny-vk.gov.ua" TargetMode="External"/><Relationship Id="rId5" Type="http://schemas.openxmlformats.org/officeDocument/2006/relationships/hyperlink" Target="mailto:misto@romny-vk.gov.ua" TargetMode="External"/><Relationship Id="rId6" Type="http://schemas.openxmlformats.org/officeDocument/2006/relationships/hyperlink" Target="https://romny-vk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6:00Z</dcterms:created>
  <dc:creator>qwerty</dc:creator>
  <dc:description/>
  <cp:keywords/>
  <dc:language>en-US</dc:language>
  <cp:lastModifiedBy>Наталiя</cp:lastModifiedBy>
  <cp:lastPrinted>2017-01-24T11:26:00Z</cp:lastPrinted>
  <dcterms:modified xsi:type="dcterms:W3CDTF">2021-03-24T12:48:00Z</dcterms:modified>
  <cp:revision>75</cp:revision>
  <dc:subject/>
  <dc:title> </dc:title>
</cp:coreProperties>
</file>