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7.03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нежитлових приміщень (будівель) до категорії   «житлові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 Закону України «Про місцеве самоврядування в Україні», статей 7, 8, Житлового Кодексу Української РСР, Порядку переведення житлових приміщень у нежитлові під розміщення об’єктів невиробничої сфери і нежитлових приміщень у житлові в місті Ромни, затвердженого рішенням Роменської міської ради від 23.12.2011 (зі змінами від 27.11.2015), розглянувши заяви громадян: ОСОБИ 1, ОСОБИ 2,  на підставі актів міжвідомчої комісії при виконавчому комітеті Роменської міської ради від 13.11.2020 № 2041, від 12.02.2021 № 2059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>Надати дозвіл на переведення до категорії «житлові» нежитлових приміщ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 xml:space="preserve">за адресою: вулиця Берегова, 66, яке належить на підставі рішення Господарського суду від 19.01.2009 по справі № 8/267-08 приватному підприємству «Будівельник-Газ» в особі його представника – ОСОБИ 1 як засновника приватного «Будівельник-Газ» (зареєстровано в реєстрі за № 1231 рішення № 2 «Про створення приватного підприємства «Будівельник-Газ» від 28.09.2006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 xml:space="preserve">за адресою: вулиця Прокопенка, 87-В, яке належить на підставі договору купівлі-продажу від 17.06.2008 № 1176 ОСОБ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Громадянам: ОСОБІ 1, ОСОБІ 2 виконати реконструкцію приміщень відповідно до проектного рішення в установленому законом порядку з урахуванням рекомендацій міжвідомчої комісії при виконавчому комітеті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>Олег СТОГНІЙ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org4</dc:creator>
  <dc:description/>
  <cp:keywords/>
  <dc:language>en-US</dc:language>
  <cp:lastModifiedBy>Наталiя</cp:lastModifiedBy>
  <cp:lastPrinted>2021-02-10T14:04:00Z</cp:lastPrinted>
  <dcterms:modified xsi:type="dcterms:W3CDTF">2021-03-18T12:47:00Z</dcterms:modified>
  <cp:revision>119</cp:revision>
  <dc:subject/>
  <dc:title/>
</cp:coreProperties>
</file>