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7.03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7.02.2021 № 26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1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Роменського центру комплексної реабілітації для дітей (осіб) з інвалідністю імені Наталії Осауленко про збільшення лімітів на споживання окремих паливно-енергетичних ресурсів,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17.02.2021 № 26 «Про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рік» такі змі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11 «</w:t>
      </w:r>
      <w:r>
        <w:rPr>
          <w:rFonts w:cs="Times New Roman" w:ascii="Times New Roman" w:hAnsi="Times New Roman"/>
          <w:sz w:val="24"/>
          <w:szCs w:val="24"/>
        </w:rPr>
        <w:t>Роменський центр комплексної реабілітації для дітей (осіб) з інвалідністю імені Наталії Осаул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итної води, цифри «7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89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7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89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19-06-27T08:19:00Z</cp:lastPrinted>
  <dcterms:modified xsi:type="dcterms:W3CDTF">2021-03-17T09:46:00Z</dcterms:modified>
  <cp:revision>98</cp:revision>
  <dc:subject/>
  <dc:title/>
</cp:coreProperties>
</file>