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7.03.2021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52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2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коригування тарифів на теплову енергію, послуги з постачання теплової енергії і гарячої води, які надає бюджетним установам, релігійним організаціям та іншим категоріям споживачів комунальне підприємство «Ромникомунтепло»  РМР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пункту 2 частини «а» статті 28 Закону України «Про місцеве самоврядування в Україні», статті 4 та статті 10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 308, з метою приведення тарифів до економічно обґрунтованого рівня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Скоригувати тариф на теплову енергію, її виробництво, транспортування та постачання, послуги з постачання теплової енергії, які надає комунальне підприємство «Ромникомунтепло» РМР»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я потреб бюджетних установ, релігійних організацій  та інших категорій споживачів, у розмірі 2461,94 грн/Гкал (з ПДВ) за такими складовими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410,32 грн/Гкал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1698,57 грн/Гкал (без ПДВ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338,09 грн/Гкал (без ПДВ)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4,96 грн/Гкал (без ПДВ).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Скоригувати тариф на послугу з постачання гарячої води, яку надає комунальне підприємство «Ромникомунтепло» РМР» для потреб бюджетних установ, у розмірі 139,96 грн (з ПДВ).</w:t>
      </w:r>
    </w:p>
    <w:p>
      <w:pPr>
        <w:pStyle w:val="Normal"/>
        <w:spacing w:lineRule="auto" w:line="276" w:before="120" w:after="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МР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 w:before="120" w:after="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Визнати таким, що втратило чинність, рішення виконавчого комітету міської ради від 15.07.2020 № 83 «Про встановлення тарифів на теплову енергію, послуги з постачання теплової енергії та гарячої води, які надає населенню, бюджетним установам, релігійним організаціям та іншим категоріям споживачів комунальне підприємство «Ромникомунтепло» РМР» в частині, що стосується розмірів тарифі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в газеті «Вісті Роменщини» та обов’язкового повідомлення комунальним підприємством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32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3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Rvts37">
    <w:name w:val="rvts37"/>
    <w:qFormat/>
    <w:rPr/>
  </w:style>
  <w:style w:type="character" w:styleId="Rvts9">
    <w:name w:val="rvts9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20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">
    <w:name w:val="Тис гривень (TABL)"/>
    <w:basedOn w:val="Style20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BIGTABL">
    <w:name w:val="table_BIG (TABL)"/>
    <w:basedOn w:val="Style20"/>
    <w:qFormat/>
    <w:pPr>
      <w:tabs>
        <w:tab w:val="clear" w:pos="708"/>
        <w:tab w:val="right" w:pos="6350" w:leader="none"/>
      </w:tabs>
      <w:spacing w:lineRule="auto" w:line="252"/>
      <w:textAlignment w:val="auto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2:00Z</dcterms:created>
  <dc:creator>UserP</dc:creator>
  <dc:description/>
  <cp:keywords/>
  <dc:language>en-US</dc:language>
  <cp:lastModifiedBy>Наталiя</cp:lastModifiedBy>
  <cp:lastPrinted>2021-03-17T11:43:00Z</cp:lastPrinted>
  <dcterms:modified xsi:type="dcterms:W3CDTF">2021-03-17T11:58:00Z</dcterms:modified>
  <cp:revision>5</cp:revision>
  <dc:subject/>
  <dc:title/>
</cp:coreProperties>
</file>