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КОНАВЧИЙ КОМІТ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b/>
          <w:sz w:val="16"/>
          <w:szCs w:val="16"/>
          <w:lang w:val="uk-UA" w:eastAsia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>РІШЕН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b/>
          <w:sz w:val="16"/>
          <w:szCs w:val="16"/>
          <w:lang w:val="uk-UA"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17.03.202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 xml:space="preserve">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 xml:space="preserve">51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268"/>
      </w:tblGrid>
      <w:tr>
        <w:trPr/>
        <w:tc>
          <w:tcPr>
            <w:tcW w:w="733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о затвердження структури тарифів на теплову енергію, послуг з постачання теплової енергії і гарячої води, які надає комунальне підприємство «Ромникомунтепло» РМР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before="120" w:after="0"/>
        <w:ind w:firstLine="426"/>
        <w:jc w:val="both"/>
        <w:rPr>
          <w:rFonts w:ascii="Times New Roman" w:hAnsi="Times New Roman" w:eastAsia="Calibri" w:cs="Times New Roman"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uk-UA" w:eastAsia="en-US"/>
        </w:rPr>
        <w:t>Відповідно до пункту 2 частини «а» статті 28 Закону України «Про місцеве самоврядування в Україні», статті 4 «Про житлово-комунальні послуги», статті 13 Закону України «Про теплопостачання», Порядку формування тарифів на теплову енергію, її виробництво, транспортування та постачання, послуги з централізованого опалення і постачання гарячої води, затвердженого постановою Кабінету Міністрів України від 01.06.2011 № 869, Ліцензійних умов провадження господарської діяльності у сфері теплопостачання, затверджених постановою НКРЕКП від 22.03.2017 № 308, з метою приведення тарифів до економічно обґрунтованого рівня</w:t>
      </w:r>
    </w:p>
    <w:p>
      <w:pPr>
        <w:pStyle w:val="Normal"/>
        <w:spacing w:before="120" w:after="0"/>
        <w:jc w:val="both"/>
        <w:rPr>
          <w:rFonts w:ascii="Times New Roman" w:hAnsi="Times New Roman" w:eastAsia="Calibri" w:cs="Times New Roman"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uk-UA" w:eastAsia="en-US"/>
        </w:rPr>
        <w:t>ВИКОНАВЧИЙ КОМІТЕТ МІСЬКОЇ РАДИ ВИРІШИВ:</w:t>
      </w:r>
    </w:p>
    <w:p>
      <w:pPr>
        <w:pStyle w:val="Normal"/>
        <w:spacing w:before="120" w:after="0"/>
        <w:ind w:firstLine="42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uk-UA" w:eastAsia="en-US"/>
        </w:rPr>
        <w:t xml:space="preserve">Затвердити </w:t>
      </w:r>
      <w:r>
        <w:rPr>
          <w:rFonts w:cs="Times New Roman" w:ascii="Times New Roman" w:hAnsi="Times New Roman"/>
          <w:sz w:val="24"/>
          <w:szCs w:val="24"/>
          <w:lang w:val="uk-UA"/>
        </w:rPr>
        <w:t>структуру тарифів на:</w:t>
      </w:r>
    </w:p>
    <w:p>
      <w:pPr>
        <w:pStyle w:val="Normal"/>
        <w:numPr>
          <w:ilvl w:val="0"/>
          <w:numId w:val="2"/>
        </w:numPr>
        <w:spacing w:before="120" w:after="0"/>
        <w:ind w:left="0" w:firstLine="426"/>
        <w:jc w:val="both"/>
        <w:rPr>
          <w:rFonts w:ascii="Times New Roman" w:hAnsi="Times New Roman" w:eastAsia="Calibri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еплову енергію, послугу з постачання теплової енергії, які надає комунальне підприємство «Ромникомунтепло» РМР»</w:t>
      </w:r>
      <w:r>
        <w:rPr>
          <w:rFonts w:eastAsia="Calibri" w:cs="Times New Roman" w:ascii="Times New Roman" w:hAnsi="Times New Roman"/>
          <w:sz w:val="24"/>
          <w:szCs w:val="24"/>
          <w:lang w:val="uk-UA" w:eastAsia="en-US"/>
        </w:rPr>
        <w:t xml:space="preserve"> (додаток 1);</w:t>
      </w:r>
    </w:p>
    <w:p>
      <w:pPr>
        <w:pStyle w:val="Normal"/>
        <w:numPr>
          <w:ilvl w:val="0"/>
          <w:numId w:val="2"/>
        </w:numPr>
        <w:spacing w:before="120" w:after="0"/>
        <w:ind w:left="0" w:firstLine="42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uk-UA" w:eastAsia="en-US"/>
        </w:rPr>
        <w:t xml:space="preserve">послугу з постачання гарячої води, </w:t>
      </w:r>
      <w:r>
        <w:rPr>
          <w:rFonts w:cs="Times New Roman" w:ascii="Times New Roman" w:hAnsi="Times New Roman"/>
          <w:sz w:val="24"/>
          <w:szCs w:val="24"/>
          <w:lang w:val="uk-UA"/>
        </w:rPr>
        <w:t>яку надає комунальне підприємство «Ромникомунтепло» РМР»</w:t>
      </w:r>
      <w:r>
        <w:rPr>
          <w:rFonts w:eastAsia="Calibri" w:cs="Times New Roman" w:ascii="Times New Roman" w:hAnsi="Times New Roman"/>
          <w:sz w:val="24"/>
          <w:szCs w:val="24"/>
          <w:lang w:val="uk-UA" w:eastAsia="en-US"/>
        </w:rPr>
        <w:t xml:space="preserve"> (додаток 2)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uk-UA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Міський голова </w:t>
        <w:tab/>
        <w:tab/>
        <w:tab/>
        <w:tab/>
        <w:tab/>
        <w:tab/>
        <w:tab/>
        <w:t>Олег СТОГНІ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0"/>
          <w:lang w:val="uk-UA"/>
        </w:rPr>
      </w:pPr>
      <w:r>
        <w:rPr>
          <w:rFonts w:cs="Times New Roman" w:ascii="Times New Roman" w:hAnsi="Times New Roman"/>
          <w:b/>
          <w:sz w:val="28"/>
          <w:szCs w:val="20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  <w:r>
        <w:br w:type="page"/>
      </w:r>
    </w:p>
    <w:p>
      <w:pPr>
        <w:pStyle w:val="Normal"/>
        <w:spacing w:before="0" w:after="0"/>
        <w:ind w:left="4956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даток 1</w:t>
      </w:r>
    </w:p>
    <w:p>
      <w:pPr>
        <w:pStyle w:val="Normal"/>
        <w:spacing w:before="0" w:after="0"/>
        <w:ind w:left="567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spacing w:before="0" w:after="0"/>
        <w:ind w:left="567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7.03.2021 № 5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ТРУКТУРА ТАРИФІ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а теплову енергію, послугу з постачання теплової енергії, які надає комунальне підприємство «Ромникомунтепло» РМР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879"/>
        <w:gridCol w:w="1128"/>
        <w:gridCol w:w="1129"/>
        <w:gridCol w:w="1129"/>
        <w:gridCol w:w="1129"/>
        <w:gridCol w:w="1129"/>
        <w:gridCol w:w="1129"/>
      </w:tblGrid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п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Показники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Для потреб релігійних організацій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Для потреб бюджетних установ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Для потреб інших споживачів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val="uk-UA"/>
              </w:rPr>
              <w:t>тис. грн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val="uk-UA"/>
              </w:rPr>
              <w:t>грн/Гка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val="uk-UA"/>
              </w:rPr>
              <w:t>тис. грн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val="uk-UA"/>
              </w:rPr>
              <w:t>грн/Гка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val="uk-UA"/>
              </w:rPr>
              <w:t>тис. грн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val="uk-UA"/>
              </w:rPr>
              <w:t>грн/Гкал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8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1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Виробнича собівартість, зокрема: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28,5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1889,2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23525,2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1889,2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3399,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1889,25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1.1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прямі матеріальні витрати, зокрема: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22,9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513,6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18847,7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513,6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2723,3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513,6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.1.1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алив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0,8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  <w:t>1378,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7165,3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  <w:t>1378,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80,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  <w:t>1378,5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.1.2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електроенергі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  <w:t>102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70,1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  <w:t>102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83,5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  <w:t>102,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.1.3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ода для технологічних потреб та водовідведенн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0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  <w:t>4,0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0,8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  <w:t>4,0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,3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  <w:t>4,08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.1.4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теріали, запасні частини та інші матеріальні ресурс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4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  <w:t>29,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61,4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  <w:t>29,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2,2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  <w:t>29,03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1.2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прямі витрати на оплату праці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4,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266,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3314,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266,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478,8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266,14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1.3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інші прямі витрати, зокрема: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1,3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91,5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1140,4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91,5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164,8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91,59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.3.1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ідрахування   на соціальні заход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8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  <w:t>58,5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29,0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  <w:t>58,5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05,3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  <w:t>58,55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.3.2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амортизаційні відрахуванн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  <w:t>12,8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59,7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  <w:t>12,8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3,0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  <w:t>12,83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.3.3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нші прямі витрат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3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  <w:t>20,2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51,6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  <w:t>20,2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6,3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  <w:t>20,2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1.4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Загально-виробничі витрат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0,2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17,9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223,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17,9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32,2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17,9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2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Адміністративні витрат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0,9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61,9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771,7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61,9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111,5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61,98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3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Повна собівартіст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29,5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1951,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24297,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1951,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3510,7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1951,23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итрати на від-шкодування втра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5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Розрахунковий прибуток, усього, у т.ч.: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1,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100,3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1250,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100,3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180,6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100,39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.1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одаток на прибуто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2,6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57,8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2,6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2,8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2,66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.2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ивіденд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2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7,3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15,6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7,3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1,1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7,3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.3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а розвиток вироб-ництва (виробничі інвестиції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6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3,8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45,6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3,8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8,8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3,8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.4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нше використання прибутку (забезпе-чення обігових кошті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3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6,5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31,0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6,5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7,8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6,59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довження додатка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879"/>
        <w:gridCol w:w="1128"/>
        <w:gridCol w:w="1129"/>
        <w:gridCol w:w="1129"/>
        <w:gridCol w:w="1129"/>
        <w:gridCol w:w="1129"/>
        <w:gridCol w:w="1129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8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6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 xml:space="preserve">Вартість теплової енергії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31,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2051,6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25547,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2051,6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3691,3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2051,6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7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Тарифи на теплову енергію ( без ПДВ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2051,6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2051,6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2051,6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8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ДВ-20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10,3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10,3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10,3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9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Тарифи на тепло-ву енергію, послу-гу з постачання теплової енергії (з ПДВ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2461,9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2461,9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2461,94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0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  <w:t>Реалізація  тепло-вої енергії, Гка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5,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2452,1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799,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 w:eastAsia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1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івень рентабельності,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,8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,8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,8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,8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,8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,89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Керуючий справами виконкому </w:t>
        <w:tab/>
        <w:tab/>
        <w:tab/>
        <w:tab/>
        <w:t>Наталія МОСКАЛЕНК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480" w:before="0" w:after="240"/>
        <w:ind w:left="-567" w:firstLine="283"/>
        <w:rPr>
          <w:rFonts w:ascii="Times New Roman" w:hAnsi="Times New Roman" w:eastAsia="Calibri" w:cs="Times New Roman"/>
          <w:b/>
          <w:b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uk-UA" w:eastAsia="en-US"/>
        </w:rPr>
      </w:r>
    </w:p>
    <w:p>
      <w:pPr>
        <w:pStyle w:val="Normal"/>
        <w:spacing w:lineRule="auto" w:line="480" w:before="0" w:after="240"/>
        <w:ind w:left="-567" w:firstLine="283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spacing w:lineRule="auto" w:line="480" w:before="0" w:after="240"/>
        <w:ind w:left="-567" w:firstLine="283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spacing w:lineRule="auto" w:line="480" w:before="0" w:after="240"/>
        <w:ind w:left="-567" w:firstLine="283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spacing w:lineRule="auto" w:line="480" w:before="0" w:after="240"/>
        <w:ind w:left="-567" w:firstLine="283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spacing w:lineRule="auto" w:line="480" w:before="0" w:after="240"/>
        <w:ind w:left="-567" w:firstLine="283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spacing w:lineRule="auto" w:line="480" w:before="0" w:after="240"/>
        <w:ind w:left="-567" w:firstLine="283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spacing w:lineRule="auto" w:line="480" w:before="0" w:after="240"/>
        <w:ind w:left="-567" w:firstLine="283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spacing w:lineRule="auto" w:line="480" w:before="0" w:after="240"/>
        <w:ind w:left="-567" w:firstLine="283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spacing w:lineRule="auto" w:line="480" w:before="0" w:after="240"/>
        <w:ind w:left="-567" w:firstLine="283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spacing w:lineRule="auto" w:line="480" w:before="0" w:after="240"/>
        <w:ind w:left="-567" w:firstLine="283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                       </w:t>
      </w:r>
    </w:p>
    <w:p>
      <w:pPr>
        <w:pStyle w:val="Normal"/>
        <w:spacing w:before="0" w:after="0"/>
        <w:ind w:left="708" w:firstLine="70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Додаток 2</w:t>
      </w:r>
    </w:p>
    <w:p>
      <w:pPr>
        <w:pStyle w:val="Normal"/>
        <w:spacing w:before="0" w:after="0"/>
        <w:ind w:left="3540" w:firstLine="708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spacing w:before="0" w:after="0"/>
        <w:ind w:left="3540" w:firstLine="708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17.03.2021 № 5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СТРУКТУРА ТАРИФ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uk-UA" w:eastAsia="en-US"/>
        </w:rPr>
        <w:t xml:space="preserve">послугу з постачання гарячої води,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яку надає комунальне підприємство «Ромникомунтепло» РМР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620"/>
        <w:gridCol w:w="241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зп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Показ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Для потреб бюджетних установ, грн/м³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.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обівартість власної теплової енергії  врахованої у встановленому тарифі на теплову енергі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0,6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uk-UA"/>
              </w:rPr>
              <w:t>1.1.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uk-UA"/>
              </w:rPr>
              <w:t>зокрема паливна склад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uk-UA"/>
              </w:rPr>
              <w:t>67,6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.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итрати на придбання холодної води для надання послуги з постачання гарячої вод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5,9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.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ешта прямих витра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4.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овна собіварті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6,6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5.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озрахунковий прибу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6.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лановані тарифи на послуги з постачання гарячої води без ПД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6,6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.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ПДВ 2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23,3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8.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Плановані тарифи на послуги з постачання гарячої води з ПД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139,96</w:t>
            </w:r>
          </w:p>
        </w:tc>
      </w:tr>
    </w:tbl>
    <w:p>
      <w:pPr>
        <w:pStyle w:val="Normal"/>
        <w:spacing w:lineRule="auto" w:line="480" w:before="0" w:after="0"/>
        <w:rPr>
          <w:rFonts w:ascii="Times New Roman" w:hAnsi="Times New Roman" w:eastAsia="Calibri" w:cs="Times New Roman"/>
          <w:b/>
          <w:b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uk-UA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Керуючий справами виконкому </w:t>
        <w:tab/>
        <w:tab/>
        <w:tab/>
        <w:tab/>
        <w:t>Наталія МОСКАЛЕНКО</w:t>
      </w:r>
    </w:p>
    <w:p>
      <w:pPr>
        <w:pStyle w:val="Normal"/>
        <w:spacing w:lineRule="auto" w:line="480" w:before="0" w:after="240"/>
        <w:ind w:left="-567" w:firstLine="283"/>
        <w:rPr>
          <w:rFonts w:ascii="Times New Roman" w:hAnsi="Times New Roman" w:eastAsia="Calibri" w:cs="Times New Roman"/>
          <w:b/>
          <w:b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uk-UA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uk-UA" w:eastAsia="en-US"/>
        </w:rPr>
      </w:r>
    </w:p>
    <w:p>
      <w:pPr>
        <w:pStyle w:val="Style19"/>
        <w:widowControl w:val="false"/>
        <w:spacing w:lineRule="auto" w:line="240" w:before="0" w:after="20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Web1">
    <w:name w:val="Normal (Web)1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7:31:00Z</dcterms:created>
  <dc:creator>Админ</dc:creator>
  <dc:description/>
  <cp:keywords/>
  <dc:language>en-US</dc:language>
  <cp:lastModifiedBy>Наталiя</cp:lastModifiedBy>
  <cp:lastPrinted>2021-03-02T14:08:00Z</cp:lastPrinted>
  <dcterms:modified xsi:type="dcterms:W3CDTF">2021-03-17T09:41:00Z</dcterms:modified>
  <cp:revision>6</cp:revision>
  <dc:subject/>
  <dc:title/>
</cp:coreProperties>
</file>