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8.03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50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ев’я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4 березня 2021 року о 1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00 в залі засідань міської ради дев’ят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)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)  про затвердження технічної документації із землеустрою щодо встановлення (відновлення) меж земельної ділянки в натурі (місцевості)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) про надання дозволів на розроблення проектів із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) про затвердження проектів землеустрою щодо відведення земельних ділянок та технічної документації із землеустрою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5) про розгляд земельних питань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6) про проведення експертної грошової оцінки земельної ділянк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7) про включення до переліку вільних від забудови земельних ділянок, право оренди яких може бути продане на земельних торгах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8) про оренду нерухомого  майна, що перебуває у комунальній власності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9) про погодження проєкту регуляторного акта - рішення міської ради «Про  встановлення місцевих податків і зборів на території Роменської міської територіальної громади»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10) про затвердження актів приймання-передачі майна та нежитлових приміщень Комунальному некомерційному підприємству  «Центр первинної медико-санітарної допомоги міста Ромни» Роменської міської ради та Комунальному некомерційному підприємству «Стоматологічна поліклініка»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11) про стан виконання Міської комплексної програми «Освіта міста Ромни у 2019-2022 роках» за 2019-2020 рок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12) про внесення змін та доповнень до програми «Освіта Роменської міської територіальної громади  у 2021-2023 роках»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13) про затвердження Положення про порядок використання шкільного  автобуса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14) про затвердження Положення про конкурс на посаду керівника закладу освіти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>15) Про передачу на баланс Відділу освіти Роменської міської ради майна комунальної власності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16) про передачу на баланс Відділу культури Роменської міської ради майна комунальної власності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17) про передачу на баланс Служби у справах дітей Роменської міської ради майна Виконавчого комітету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>18) 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19) п</w:t>
      </w:r>
      <w:r>
        <w:rPr>
          <w:bCs/>
          <w:sz w:val="24"/>
          <w:szCs w:val="24"/>
          <w:lang w:val="uk-UA"/>
        </w:rPr>
        <w:t>р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виконання Програми економічного і соціального розвитку міста Ромни за 2020 рік</w:t>
      </w:r>
      <w:r>
        <w:rPr>
          <w:rFonts w:eastAsia="Calibri"/>
          <w:bCs/>
          <w:sz w:val="24"/>
          <w:szCs w:val="24"/>
          <w:lang w:val="uk-UA" w:eastAsia="en-US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20) про внесення змін до рішення міської ради восьмого скликання від 23.12.2020 «Про бюджет Роменської міської територіальної громади на 2021 рік»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21) про створення комунального закладу «</w:t>
      </w:r>
      <w:bookmarkStart w:id="0" w:name="_Hlk66374108"/>
      <w:r>
        <w:rPr>
          <w:rFonts w:eastAsia="Calibri"/>
          <w:bCs/>
          <w:sz w:val="24"/>
          <w:szCs w:val="24"/>
          <w:lang w:val="uk-UA" w:eastAsia="en-US"/>
        </w:rPr>
        <w:t>Центр розвитку культури</w:t>
      </w:r>
      <w:bookmarkEnd w:id="0"/>
      <w:r>
        <w:rPr>
          <w:rFonts w:eastAsia="Calibri"/>
          <w:bCs/>
          <w:sz w:val="24"/>
          <w:szCs w:val="24"/>
          <w:lang w:val="uk-UA" w:eastAsia="en-US"/>
        </w:rPr>
        <w:t xml:space="preserve"> та туризму»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2) про затвердження актів приймання-передачі майна закладів культур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3) про присвоєння Роменській дитячій музичній школі імені Євгена Адамцевича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4) про затвердження Статуту Роменської дитячої музичної школи імені Євгена Адамцевича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5) про затвердження Концепції розвитку Центру надання адміністративних послуг міста Ромни на 2021 - 2023 рок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6) про затвердження структури Територіального центру соціального обслуговування (надання соціальних послуг) Роменської міської ради в новій редакції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7) про затвердження положення про відділ містобудування та архітектури Виконавчого комітету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8) про Положення про квартальний комітет Роменської міської територіальної громад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9) різне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інші питання.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3:00Z</dcterms:created>
  <dc:creator>Irina</dc:creator>
  <dc:description/>
  <cp:keywords/>
  <dc:language>en-US</dc:language>
  <cp:lastModifiedBy>Irina</cp:lastModifiedBy>
  <dcterms:modified xsi:type="dcterms:W3CDTF">2021-03-18T07:27:00Z</dcterms:modified>
  <cp:revision>4</cp:revision>
  <dc:subject/>
  <dc:title/>
</cp:coreProperties>
</file>