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461656186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.02.2021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о надання згоди на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60  Закону України «Про місцеве самоврядування», на виконання розпорядження Кабінету Міністрів України від 15 січня 2020 р. «Про затвердження переліку опорних закладів охорони здоров’я у госпітальних округах на період до 2023 року», розпорядження голови СОДА від 23.12.2020 №643-ОД «Про внесення змін до обласного бюджету Сумської області на 2020 рік» та листа Управління майном Сумської обласної ради №03-05/16 від 11.02.2021 «Про передачу майна»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Надати згоду на прийняття зі спільної власності територіальних громад сіл, селищ, міст Сумської області до комунальної Роменської територіальної громади для Комунального некомерційного підприємства «Роменська центральна районна лікарня» Роменської міської ради</w:t>
      </w:r>
      <w:r>
        <w:rPr>
          <w:color w:val="FF0000"/>
        </w:rPr>
        <w:t xml:space="preserve"> </w:t>
      </w:r>
      <w:r>
        <w:rPr/>
        <w:t xml:space="preserve">медичного обладнання, а саме: 1 комплекту системи ультразвукової діагностичної </w:t>
      </w:r>
      <w:r>
        <w:rPr>
          <w:lang w:val="en-US"/>
        </w:rPr>
        <w:t>ACUSON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500</w:t>
      </w:r>
      <w:r>
        <w:rPr/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2. Контроль за виконанням дан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Олег СТОГНІ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7:00Z</dcterms:created>
  <dc:creator>Економ</dc:creator>
  <dc:description/>
  <dc:language>en-US</dc:language>
  <cp:lastModifiedBy>Irina</cp:lastModifiedBy>
  <cp:lastPrinted>2021-02-22T08:36:00Z</cp:lastPrinted>
  <dcterms:modified xsi:type="dcterms:W3CDTF">2021-02-22T06:37:00Z</dcterms:modified>
  <cp:revision>2</cp:revision>
  <dc:subject/>
  <dc:title/>
</cp:coreProperties>
</file>