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064" w:leader="none"/>
          <w:tab w:val="right" w:pos="4129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064" w:leader="none"/>
          <w:tab w:val="right" w:pos="4129" w:leader="none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НАВЧИЙ КОМІТЕТ</w:t>
      </w:r>
    </w:p>
    <w:p>
      <w:pPr>
        <w:pStyle w:val="HTML1"/>
        <w:tabs>
          <w:tab w:val="clear" w:pos="708"/>
          <w:tab w:val="left" w:pos="5954" w:leader="none"/>
        </w:tabs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РОЗПОРЯДЖЕННЯ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uk-UA"/>
        </w:rPr>
        <w:t>МІСЬКОГО ГОЛОВИ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val="uk-UA" w:eastAsia="uk-UA"/>
        </w:rPr>
      </w:pPr>
      <w:r>
        <w:rPr>
          <w:rFonts w:cs="Times New Roman" w:ascii="Times New Roman" w:hAnsi="Times New Roman"/>
          <w:b/>
          <w:sz w:val="16"/>
          <w:szCs w:val="16"/>
          <w:lang w:val="uk-UA" w:eastAsia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3509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12.03.202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Ромни</w:t>
            </w:r>
          </w:p>
        </w:tc>
        <w:tc>
          <w:tcPr>
            <w:tcW w:w="3509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                                 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uk-UA"/>
              </w:rPr>
              <w:t>48-ОД</w:t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927"/>
      </w:tblGrid>
      <w:tr>
        <w:trPr/>
        <w:tc>
          <w:tcPr>
            <w:tcW w:w="6062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Про створення робочої групи з питань формування складу наглядових рад комунальних підприємств Роменської міської ради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954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повідно до пункту 20 статті 42 Закону України «Про місцеве самоврядування в Україні», абзацу 2 пункту 1 розділу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Порядок утворення наглядової ради, її склад» Положення про наглядову раду комунального підприємства Роменської міської ради (в новій редакції), затвердженого рішенням Роменської міської ради від 24.02.2021</w:t>
      </w: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 здійснення належного контролю за діяльністю комунальних підприємств Роменської міської ради та підвищення ефективності їх діяльності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20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kern w:val="2"/>
          <w:sz w:val="24"/>
          <w:lang w:val="uk-UA"/>
        </w:rPr>
        <w:t xml:space="preserve">Утворити робочу групу </w:t>
      </w:r>
      <w:r>
        <w:rPr>
          <w:rFonts w:cs="Times New Roman" w:ascii="Times New Roman" w:hAnsi="Times New Roman"/>
          <w:sz w:val="24"/>
          <w:szCs w:val="24"/>
          <w:lang w:val="uk-UA"/>
        </w:rPr>
        <w:t>з питань формування складу наглядових рад комунальних підприємств Роменської міської ради (далі – робоча група).</w:t>
      </w:r>
    </w:p>
    <w:p>
      <w:pPr>
        <w:pStyle w:val="Normal"/>
        <w:spacing w:before="12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1. Установити, що в разі персональних змін у складі </w:t>
      </w:r>
      <w:r>
        <w:rPr>
          <w:rStyle w:val="FontStyle12"/>
          <w:sz w:val="24"/>
          <w:szCs w:val="24"/>
          <w:lang w:val="uk-UA" w:eastAsia="uk-UA"/>
        </w:rPr>
        <w:t xml:space="preserve">робочої групи </w:t>
      </w:r>
      <w:r>
        <w:rPr>
          <w:rFonts w:cs="Times New Roman" w:ascii="Times New Roman" w:hAnsi="Times New Roman"/>
          <w:sz w:val="24"/>
          <w:szCs w:val="24"/>
          <w:lang w:val="uk-UA"/>
        </w:rPr>
        <w:t>новопризначені працівники входять до її складу за посадами; в разі відсутності членів робочої групи у зв’язку з відпусткою, хворобою чи з інших поважних причин, у її роботі беруть участь особи, які виконують їх  обов’язки; депутати Роменської міської ради беруть участь у роботі робочої групи особист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12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бочій групі до 19.03.2021 підготувати пропозиції щодо розроблення проекту рішення міської ради про затвердження складу наглядових рад комунальних підприємств Роменської міської рад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ЗАТВЕРДЖЕН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озпорядження міського голови</w:t>
      </w:r>
    </w:p>
    <w:p>
      <w:pPr>
        <w:pStyle w:val="Normal"/>
        <w:spacing w:before="0" w:after="0"/>
        <w:ind w:left="5812" w:hanging="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03.2021 № 48-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КЛА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бочої групи з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питань формування складу наглядових рад комунальних підприємств Роменської міської 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641" w:type="dxa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6"/>
        <w:gridCol w:w="366"/>
        <w:gridCol w:w="5159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убан Яків Іванович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і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іс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менської міської ради,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лова робочої групи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(за згодою)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ходольський Владислав Василь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ступник міського голови, заступник голови робочої групи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сараб Віта Вікторів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кретар робочої групи 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за згодою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ут Дарина Сергіївна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головний спеціаліст сектору юридичної та кадрової роботи управління житлово-комунального господарства 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овненко Віталій Валерійови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конуючий обов’язки начальника управління житлово-комунального господарства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зій Анатолій Вікторович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>
          <w:trHeight w:val="629" w:hRule="atLeast"/>
        </w:trPr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узан Євгеній Станіслав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ійн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ісі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ої міської ради (за згодою)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зва Андрій Володимир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мінець Василь Васильович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Шпота Юлія Олександрівна </w:t>
            </w:r>
          </w:p>
        </w:tc>
        <w:tc>
          <w:tcPr>
            <w:tcW w:w="366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– </w:t>
            </w:r>
          </w:p>
        </w:tc>
        <w:tc>
          <w:tcPr>
            <w:tcW w:w="515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утат Роменської міської ради (за згодою)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159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еруючий справами виконкому                                                Наталія МОСКАЛЕНКО</w:t>
      </w:r>
    </w:p>
    <w:p>
      <w:pPr>
        <w:pStyle w:val="Normal"/>
        <w:tabs>
          <w:tab w:val="clear" w:pos="708"/>
          <w:tab w:val="left" w:pos="5954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Arial Unicode MS" w:cs="Courier New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Arial Unicode MS" w:cs="Courier New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7:58:00Z</dcterms:created>
  <dc:creator>Таня</dc:creator>
  <dc:description/>
  <cp:keywords/>
  <dc:language>en-US</dc:language>
  <cp:lastModifiedBy>Наталiя</cp:lastModifiedBy>
  <cp:lastPrinted>2021-03-16T08:58:00Z</cp:lastPrinted>
  <dcterms:modified xsi:type="dcterms:W3CDTF">2021-03-16T14:13:00Z</dcterms:modified>
  <cp:revision>21</cp:revision>
  <dc:subject/>
  <dc:title/>
</cp:coreProperties>
</file>