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2064" w:leader="none"/>
          <w:tab w:val="right" w:pos="41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2064" w:leader="none"/>
          <w:tab w:val="right" w:pos="41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ВИКОНАВЧИЙ КОМІТЕ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>РОЗПОРЯДЖЕННЯ МІСЬКОГО ГОЛОВ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1.03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uk-UA"/>
              </w:rPr>
              <w:t xml:space="preserve">47-ОД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1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071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Про проведення огляду-конкурсу з охорони праці </w:t>
            </w:r>
          </w:p>
        </w:tc>
        <w:tc>
          <w:tcPr>
            <w:tcW w:w="5071" w:type="dxa"/>
            <w:tcBorders/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000" w:leader="none"/>
        </w:tabs>
        <w:spacing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ідповідно до підпункту 20 пункту 4 статті 42 Закону України «Про місцеве самоврядування в Україні»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виконанн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у 7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ої програми поліпшення стану безпеки, гігієни праці та виробничого середовища на 2018-2022 роки, затвердженої рішенням Роменської міської ради від 24.11.2017, з метою забезпечення єдиного комплексного підходу до вирішення завдань щодо створення здорових та безпечних умов праці на підприємствах, в установах і організаціях, розташованих на території Роменської міської територіальної громади: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орити організаційний комітет з питань проведення огляду-конкурсу з охорони праці (далі – організаційний комітет) (додаток 1)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Установити, що в разі персональних змін у складі </w:t>
      </w:r>
      <w:r>
        <w:rPr>
          <w:rStyle w:val="FontStyle12"/>
          <w:sz w:val="24"/>
          <w:szCs w:val="24"/>
          <w:lang w:eastAsia="uk-UA"/>
        </w:rPr>
        <w:t>організаційного комітету</w:t>
      </w:r>
      <w:r>
        <w:rPr>
          <w:rFonts w:cs="Times New Roman" w:ascii="Times New Roman" w:hAnsi="Times New Roman"/>
          <w:sz w:val="24"/>
          <w:szCs w:val="24"/>
        </w:rPr>
        <w:t xml:space="preserve"> новопризначені працівники входять до його складу за посадами; в разі відсутності членів організаційного комітету у зв’язку з відпусткою, хворобою чи з інших поважних причин, у роботі </w:t>
      </w:r>
      <w:r>
        <w:rPr>
          <w:rStyle w:val="FontStyle12"/>
          <w:sz w:val="24"/>
          <w:szCs w:val="24"/>
          <w:lang w:eastAsia="uk-UA"/>
        </w:rPr>
        <w:t>організаційного комітету</w:t>
      </w:r>
      <w:r>
        <w:rPr>
          <w:rFonts w:cs="Times New Roman" w:ascii="Times New Roman" w:hAnsi="Times New Roman"/>
          <w:sz w:val="24"/>
          <w:szCs w:val="24"/>
        </w:rPr>
        <w:t xml:space="preserve"> беруть участь особи, які виконують їх  обов’язки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твердити положення про:</w:t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709" w:leader="none"/>
        </w:tabs>
        <w:spacing w:before="12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ляд-конкурс з охорони праці (додаток 2),</w:t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709" w:leader="none"/>
        </w:tabs>
        <w:spacing w:before="12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ізаційний комітет з питань проведення огляду-конкурсу з охорони праці (додаток 3)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Визнати таким, що втратило чинність, розпорядження міського голови від 31.05.2013  № 81 «Про проведення огляду-конкурсу з охорони праці в м. Ромни».</w:t>
      </w:r>
    </w:p>
    <w:p>
      <w:pPr>
        <w:pStyle w:val="Normal"/>
        <w:tabs>
          <w:tab w:val="clear" w:pos="709"/>
          <w:tab w:val="left" w:pos="-18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іський  голова </w:t>
        <w:tab/>
        <w:tab/>
        <w:tab/>
        <w:tab/>
        <w:tab/>
        <w:t>Олег СТОГНІЙ</w:t>
      </w:r>
    </w:p>
    <w:p>
      <w:pPr>
        <w:pStyle w:val="Normal"/>
        <w:shd w:fill="FFFFFF" w:val="clear"/>
        <w:spacing w:before="0" w:after="0"/>
        <w:ind w:firstLine="54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одаток 1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before="0" w:after="0"/>
        <w:ind w:left="510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03.2021 № 47-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ізаційного комітету з питань проведення огляду-конкурсу з охорони прац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59"/>
      </w:tblGrid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Юракова Олена Вячеславівна</w:t>
            </w:r>
          </w:p>
        </w:tc>
        <w:tc>
          <w:tcPr>
            <w:tcW w:w="585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тоян Леся Миколаївна</w:t>
            </w:r>
          </w:p>
        </w:tc>
        <w:tc>
          <w:tcPr>
            <w:tcW w:w="585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начальник відділу з контролю за додержанням законодавства про працю та зайнятість населення, заступник голови організаційного комітету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Жмурко Валентина Петрівна</w:t>
            </w:r>
          </w:p>
        </w:tc>
        <w:tc>
          <w:tcPr>
            <w:tcW w:w="585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головний спеціаліст відділу з контролю за додержанням законодавства про працю та зайнятість населення, секретар організаційного комітету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Безштанько Ольга Олексіївна</w:t>
            </w:r>
          </w:p>
        </w:tc>
        <w:tc>
          <w:tcPr>
            <w:tcW w:w="585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ікар-профпатолог відділення медоглядів, що утримується за рахунок спецкоштів КНП «Роменська центральна районна лікарня» РМР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лименко Андрій Борисович</w:t>
            </w:r>
          </w:p>
        </w:tc>
        <w:tc>
          <w:tcPr>
            <w:tcW w:w="585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bCs/>
                <w:szCs w:val="24"/>
              </w:rPr>
              <w:t>директор Роменської міськрайонної філії Сумського обласного центру зайнятості</w:t>
            </w:r>
            <w:r>
              <w:rPr>
                <w:szCs w:val="24"/>
              </w:rPr>
              <w:t xml:space="preserve"> (за згодо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ломієць Юрій Миколайович</w:t>
            </w:r>
          </w:p>
        </w:tc>
        <w:tc>
          <w:tcPr>
            <w:tcW w:w="585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начальник Роменського відділення управління виконавчої дирекції Фонду соціального страхування України у Сумській області (за згодою)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еруючий справами виконкому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Наталія МОСКАЛЕНКО</w:t>
      </w:r>
      <w:r>
        <w:br w:type="page"/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одаток 2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before="0" w:after="0"/>
        <w:ind w:left="510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03.2021 № 47-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огляд-конкурс з охорони прац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Загальні положення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1.1. Цим Положенням регламентуються організація і проведення огляду-конкурсу з охорони праці (далі – огляд-конкурс)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1.2. Метою огляду-конкурсу є активізація діяльності підприємств, установ та організацій, розташованих на території Роменської міської територіальної громади, в частині забезпечення здорових і безпечних умов праці на кожному робочому місці, зниження рівня виробничого травматизму та професійних захворювань, узагальнення та поширення кращого досвіду з  питань охорони та умов праці.</w:t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Учасники огляду-конкурсу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firstLine="426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2.1. Участь у огляді-конкурсі мають право брати підприємства, установи та організації різних форм власності та господарювання, що використовують найману працю та здійснюють діяльність на території </w:t>
      </w:r>
      <w:r>
        <w:rPr>
          <w:rFonts w:cs="Times New Roman" w:ascii="Times New Roman" w:hAnsi="Times New Roman"/>
          <w:sz w:val="24"/>
          <w:szCs w:val="24"/>
        </w:rPr>
        <w:t>Роменської міської територіальної громади</w:t>
      </w:r>
      <w:r>
        <w:rPr>
          <w:rFonts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Умови, строки проведення огляду-конкурсу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12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Огляд-конкурс проводиться щороку організаційним комітетом з питань проведення огляду-конкурсу з охорони праці (далі – організаційний комітет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12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Для участі в огляді-конкурсі підприємства, установи та організації в термін до 10 квітня надають організаційному комітету інформаційний матеріал про діяльність учасника огляду-конкурсу з охорони праці за встановленою формою (додаток).  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3.3. Переможці огляду-конкурсу визначаються за результатами роботи у минулому році порівняно з попереднім періодом.   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3.4. Матеріально-технічне та організаційне забезпечення огляду-конкурсу здійснюється у порядку, встановленому умовами його проведення.  </w:t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ідведення підсумків огляду-конкурсу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4.1. Організаційний комітет, проаналізувавши надані інформаційний матеріал про діяльність учасника огляду-конкурсу,  шляхом  простого  голосування визначає переможців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4.2. Переможці конкурсу визначаються за номінаціями серед суб’єктів господарювання із середньообліковою чисельністю до 100 осіб, від 100 до 500 осіб, понад 500 осіб. Визначається один переможець у кожній номінації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4.3. Переможцями огляду-конкурсу не можуть бути визнані підприємства, установи та організації, до яких у звітному періоді застосовувалися штрафні санкції за порушення законодавства про охорону праці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4.4. Переможцями огляду-конкурсу визначаються підприємства, установи та організації, якими не допущено зростання виробничого травматизму та професійної захворюваності і досягнуто кращих показників щодо забезпечення здорових та безпечних умов праці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0"/>
          <w:lang w:eastAsia="ru-RU"/>
        </w:rPr>
        <w:t>4.5. Переможці огляду-конкурсу відзначаються грамотами Виконавчого комітету Роменської міської ради та цінними подарун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ind w:left="5954" w:hanging="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Додаток 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ind w:left="5954" w:hanging="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до Положення про огляд-конкурс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ind w:left="5954" w:hanging="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з охорони праці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ind w:left="5954" w:hanging="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(пункт 3.2)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ind w:left="5954" w:hanging="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ІНФОРМАЦІЙНИЙ МАТЕРІ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про діяльність учасника огляду-конкурсу з охорони прац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найменування підприємства, установи, організації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Місцезнаходження, телефон, факс, e-mail: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Основний вид діяльності: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959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31"/>
        <w:gridCol w:w="1440"/>
        <w:gridCol w:w="1260"/>
      </w:tblGrid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зп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ка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еріод, попередній звіт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Звітний період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ередньооблікова чисельність працюючих,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Чисельність працівників, зайнятих на роботах з несприятливими умовами праці (осіб), з ни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7" w:leader="none"/>
              </w:tabs>
              <w:spacing w:before="0" w:after="0"/>
              <w:ind w:left="-17" w:firstLine="142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зайнятих на роботах зі шкідливими умовами праці,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ількість робочих місць, що підлягають атестації робочих місць за умовами прац (одиниць), з ни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проведено атестаці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Загальна кількість нещасних випадків, пов’язаних з виробництвом (одиниц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ількість смертельних нещасних випадків, пов’язаних з виробництвом (одиниц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ількість осіб, яким встановлено професійне захворювання (осі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аявність кабінета (куточка) з охорони праці (є/немає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оходження навчання з питань охорони праці (осі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аявність розроблених комплексних заходів щодо охорони праці (є/немає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Забезпечення працівників (у % до норми)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засобами індивідуального захисту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гардеробним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ушовим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миваль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оходження медичних оглядів (осі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аявність та функціонування служби управління  охорони праці (є/немає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итрати на заходи щодо створення безпечних умов праці у % до фонду оплати праці за попередній рі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spacing w:before="0" w:after="0"/>
        <w:ind w:left="5954" w:hanging="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родовження додатка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ind w:left="5954" w:hanging="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до Положення про огляд-конкурс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ind w:left="5954" w:hanging="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з охорони праці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ind w:left="5954" w:hanging="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(пункт 3.2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959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31"/>
        <w:gridCol w:w="1440"/>
        <w:gridCol w:w="12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Заборгованість зі сплати єдиного внеску на загальнообов’язкове державне соціальне страхування (тис. гр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  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Керівник ________________                                  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ідпис)                                                                           (Власне ім'я ПРІЗВИЩЕ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«____» ____________ 20___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еруючий справами виконкому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Наталія МОСКАЛ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0"/>
          <w:lang w:val="ru-RU" w:eastAsia="ru-RU"/>
        </w:rPr>
      </w:r>
      <w:r>
        <w:br w:type="page"/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одаток 3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03.2021 № 47-ОД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НЯ</w:t>
      </w:r>
    </w:p>
    <w:p>
      <w:pPr>
        <w:pStyle w:val="TextBody"/>
        <w:spacing w:lineRule="auto" w:line="276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  <w:t>про о</w:t>
      </w:r>
      <w:r>
        <w:rPr>
          <w:b/>
          <w:bCs/>
          <w:szCs w:val="24"/>
        </w:rPr>
        <w:t xml:space="preserve">рганізаційний комітет з питань проведенян </w:t>
      </w:r>
      <w:r>
        <w:rPr>
          <w:b/>
        </w:rPr>
        <w:t xml:space="preserve">огляду-конкурсу з охорони праці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42" w:leader="none"/>
          <w:tab w:val="left" w:pos="426" w:leader="none"/>
          <w:tab w:val="left" w:pos="720" w:leader="none"/>
        </w:tabs>
        <w:spacing w:lineRule="auto" w:line="276" w:before="120" w:after="0"/>
        <w:ind w:left="0" w:firstLine="426"/>
        <w:jc w:val="both"/>
        <w:rPr/>
      </w:pPr>
      <w:r>
        <w:rPr/>
        <w:t xml:space="preserve">Організаційний комітет </w:t>
      </w:r>
      <w:r>
        <w:rPr>
          <w:szCs w:val="20"/>
        </w:rPr>
        <w:t xml:space="preserve">огляду-конкурсу з охорони праці </w:t>
      </w:r>
      <w:r>
        <w:rPr/>
        <w:t>(далі – організаційний комітет) є постійнодіючим колегіальним дорадчим органом при міському голові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426" w:leader="none"/>
        </w:tabs>
        <w:spacing w:before="12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воїй діяльності Організаційний комітет керується Конституцією України, законами України, актами Президента України, Кабінету Міністрів України, Положенням про огляд-конкурс з охорони праці та цим Положення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12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ю діяльності організаційного комітету є сприяння Виконавчому комітету Роменської міської ради в реалізації державної політики в сфері охорони та умов праці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12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даннями організаційного комітету є: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имулювання роботодавців до створенн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лежних, безпечних і здорових умов праці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иробництв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я проведення огляду-конкурсу з охорони праці (далі – огляд-конкурс).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йний комітет відповідно до покладених на нього завдань зобов’язаний: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851" w:leader="none"/>
        </w:tabs>
        <w:spacing w:before="12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ізувати показники діяльності суб’єктів господарювання з питань охорони та умов праці – учасників огляду-конкурсу та визначати переможців огляду-конкурсу.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09" w:leader="none"/>
          <w:tab w:val="left" w:pos="851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овувати нагородження переможців огляду-конкурсу.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09" w:leader="none"/>
          <w:tab w:val="left" w:pos="851" w:leader="none"/>
        </w:tabs>
        <w:spacing w:before="12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вати методичну допомогу учасникам з питань організації огляду-конкурсу.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вчати досвід роботи переможців огляду-конкурсу, вживати заходів щодо його поширення.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ізаційний комітет має право: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142" w:leader="none"/>
          <w:tab w:val="left" w:pos="709" w:leader="none"/>
          <w:tab w:val="left" w:pos="851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мати рішення з питань, що належать до його компетенції.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851" w:leader="none"/>
        </w:tabs>
        <w:spacing w:before="12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ержувати від керівників підприємств, установ та організацій різних форм власності та господарювання, що використовують найману працю та здійснюють діяльність на території Роменської міської територіальної громади, необхідну інформацію з питань проведення огляду-конкурсу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142" w:leader="none"/>
          <w:tab w:val="left" w:pos="709" w:leader="none"/>
          <w:tab w:val="left" w:pos="851" w:leader="none"/>
        </w:tabs>
        <w:spacing w:before="12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учати до роботи з питань організації та проведення огляду-конкурсу представників Виконавчого комітету Роменської міської ради, роботодавців та представників громадських організацій за погодженням з їх уповноваженими органа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12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ізаційною формою діяльності організаційного комітету є його засіданн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12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ідання організаційного комітету є правоможними за участі у ньому 2/3 його склад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12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ішення організаційного комітету приймаються більшістю голосів його членів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851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дання організаційного комітету оформлюються протоколом, який підписується головою та секретаре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851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йно-технічне забезпечення засідань організаційного комітету, підготовку необхідних матеріалів і оформлення протоколів засідань здійснює секретар організаційного комітет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організаційного комітету про визнання переможцем огляду-конкурсу з охорони праці є підставою для нагородження відповідно до Положення про проведення огляду-конкурсу з охорони праці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еруючий справами виконкому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Наталія МОСКАЛЕНКО</w:t>
      </w:r>
    </w:p>
    <w:p>
      <w:pPr>
        <w:pStyle w:val="Normal"/>
        <w:spacing w:before="12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rossStitch2">
    <w:altName w:val="Lucida Console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rossStitch2" w:hAnsi="CrossStitch2" w:cs="CrossStitch2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rossStitch2;Lucida Console" w:hAnsi="CrossStitch2;Lucida Console" w:cs="CrossStitch2;Lucida Conso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rossStitch2;Lucida Console" w:hAnsi="CrossStitch2;Lucida Console" w:cs="CrossStitch2;Lucida Conso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rossStitch2;Lucida Console" w:hAnsi="CrossStitch2;Lucida Console" w:cs="CrossStitch2;Lucida Conso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04:00Z</dcterms:created>
  <dc:creator>Director</dc:creator>
  <dc:description/>
  <cp:keywords/>
  <dc:language>en-US</dc:language>
  <cp:lastModifiedBy>Наталiя</cp:lastModifiedBy>
  <cp:lastPrinted>2013-04-29T17:30:00Z</cp:lastPrinted>
  <dcterms:modified xsi:type="dcterms:W3CDTF">2021-03-12T08:06:00Z</dcterms:modified>
  <cp:revision>30</cp:revision>
  <dc:subject/>
  <dc:title> </dc:title>
</cp:coreProperties>
</file>