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  <w:lang w:val="uk-UA"/>
        </w:rPr>
        <w:t>СЬОМ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4.02.2021                                                      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25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знання таким, що  втратило чинність рішення міської ради від 26.06.2013 «Про затвердження Порядку присвоєння та зміни поштових адрес об’єктам нерухомого майна в місті Ромни» (зі змінами від 27.05.2015 та від 24.03.2016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встановлення на території міста Ромни єдиного функціонального механізму присвоєння, зміни та впорядкування адрес об’єктам будівництва та об’єктам нерухомого майна Роменської територіальної громади, відповідно до  статті 25, пункту 41 частини 1 статті 26 Закону України «Про місцеве самоврядування в Україні», статей 26</w:t>
      </w:r>
      <w:r>
        <w:rPr>
          <w:sz w:val="24"/>
          <w:szCs w:val="24"/>
          <w:vertAlign w:val="superscript"/>
          <w:lang w:val="uk-UA"/>
        </w:rPr>
        <w:t xml:space="preserve">3,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>, 26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Закону України «Про регулювання містобудівної діяльності», Постанови Кабінету Міністрів України від 27.03.2019 № 367, Наказу Міністерства регіонального розвитку будівництва та житлово-комунального господарства України від 21.06.2019 № 137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, рішення міської ради від 26.06.2013 «Про затвердження Порядку присвоєння та зміни поштових адрес об’єктам нерухомого майна в місті Ромни» (зі змінами від 27.05.2015 та від 24.03.20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ри присвоєнні адрес об’єктам будівництва та об’єктам  нерухомого майна в Роменській територіальній громаді необхідно керуватися статтями  26</w:t>
      </w:r>
      <w:r>
        <w:rPr>
          <w:sz w:val="24"/>
          <w:szCs w:val="24"/>
          <w:vertAlign w:val="superscript"/>
          <w:lang w:val="uk-UA"/>
        </w:rPr>
        <w:t xml:space="preserve">3,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>, 26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27.03.2019 № 367, Наказом Міністерства регіонального розвитку будівництва та житлово-комунального господарства України від 21.06.2019 № 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уповноваженим органом з присвоєння адрес об’єктам будівництва та об’єктам нерухомого майна Роменської територіальної громади є відділ містобудування та архітектури Виконавчого комітету Роменської міської ради з правом видачі наказів щодо присвоєння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за  виконанням   даного рішення покласти на постійну комісію з питань розвитку інфраструктури, містобудування та архітектури, організацію виконання рішення доручити заступнику міського голови Оврамцю В.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  <w:lang w:val="uk-UA"/>
        </w:rPr>
        <w:t>Олег СТОГНІЙ</w:t>
      </w:r>
    </w:p>
    <w:p>
      <w:pPr>
        <w:pStyle w:val="3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12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1:00Z</dcterms:created>
  <dc:creator>Admin</dc:creator>
  <dc:description/>
  <cp:keywords/>
  <dc:language>en-US</dc:language>
  <cp:lastModifiedBy>VK4</cp:lastModifiedBy>
  <cp:lastPrinted>2021-02-26T15:31:00Z</cp:lastPrinted>
  <dcterms:modified xsi:type="dcterms:W3CDTF">2021-02-26T13:47:00Z</dcterms:modified>
  <cp:revision>11</cp:revision>
  <dc:subject/>
  <dc:title>ЗАТВЕРДЖЕНО</dc:title>
</cp:coreProperties>
</file>