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ОСЬМ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2.03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 затвердження тимчасових структур сільських ра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ind w:firstLine="4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ись статтею 26 Закону України «Про місцеве самоврядування в Україні», відповідно до Закону України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тимчасові структури Біловодської, Бобрицької, Великобубнівської, Галківської, Гришинської, Довгополівської, Зарудянської, Коржівської, Малобубнівської, Миколаївської, Перехрестівської, Плавинищенської, Погожокриницької Пустовійтівської, Ріпчанської, Рогинської сільських рад терміном дії з 12.03.2021 по 14.05.2021 згідно з додатками 1-16 відповідно (додаються)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плату праці працівників сільських рад, зазначених в пункті 1 цього рішення, проводити зг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та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120"/>
        <w:ind w:firstLine="425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постійну коміс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регламенту, законності, інформаційного прос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ІЛОВОД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ибиральниця службових приміщен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люсар-сантехн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БРИЦ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ЕЛИКОБУБН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пеціалі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пеціалі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 </w:t>
      </w:r>
    </w:p>
    <w:p>
      <w:pPr>
        <w:pStyle w:val="Normal"/>
        <w:spacing w:lineRule="auto" w:line="240" w:before="0" w:after="0"/>
        <w:ind w:left="720"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АЛК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пеціалі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</w:t>
      </w:r>
    </w:p>
    <w:p>
      <w:pPr>
        <w:pStyle w:val="Normal"/>
        <w:spacing w:lineRule="auto" w:line="240" w:before="0" w:after="0"/>
        <w:ind w:left="720"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ИШИН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ВГОПОЛ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9BBB5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9BBB5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РУДЯНСЬКОЇ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РЖІВСЬКОЇ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пеціалі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АЛОБУБНІВСЬКОЇ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ИКОЛАЇВСЬКОЇ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пеціаліс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ХРЕСТ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пеціалі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даток 1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ЛАВИНИЩЕН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left="720"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ибиральниця службових приміщень 0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даток 1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ЖОКРИНИЦ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СТОВІЙТ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пеціалі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тегорії 0,5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авідувач військово-облікового бюро 0,5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Службовці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іловод 0,5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аспортист 0,5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пеціаліст по господарській роботі 1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ибиральниця службових приміщень 0,5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 пожежної маш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ПЧАН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охоронець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електри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Місцева пожежна команд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 пожежно-сторожової охорони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 пожежно-сторожової охорони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 пожежно-сторожової охорони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одій-боєць пожежно-сторожової охоро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даток 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 1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ЧАСОВА 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ГИНСЬК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Посадові особи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ловний бухгалте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Обслуговуючий персона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рибиральниця службових приміщ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BBB5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BBB59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9:00Z</dcterms:created>
  <dc:creator>Admin</dc:creator>
  <dc:description/>
  <cp:keywords/>
  <dc:language>en-US</dc:language>
  <cp:lastModifiedBy>Irina</cp:lastModifiedBy>
  <cp:lastPrinted>2021-03-11T09:12:00Z</cp:lastPrinted>
  <dcterms:modified xsi:type="dcterms:W3CDTF">2021-03-11T07:14:00Z</dcterms:modified>
  <cp:revision>4</cp:revision>
  <dc:subject/>
  <dc:title/>
</cp:coreProperties>
</file>