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810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ЬМЕ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ЬМ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12.03.2021                                                  Ромни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right="4818" w:hanging="0"/>
        <w:jc w:val="both"/>
        <w:outlineLvl w:val="2"/>
        <w:rPr>
          <w:rFonts w:ascii="Times" w:hAnsi="Time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" w:hAnsi="Times"/>
          <w:b/>
          <w:bCs/>
          <w:sz w:val="24"/>
          <w:szCs w:val="24"/>
        </w:rPr>
        <w:t xml:space="preserve">Про внесення змін до рішення від 24.02.2021 «Пр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твердження актів приймання-передачі майна Комунальному некомерційному підприємству  «Центр первинної медико-санітарної допомоги міста Ромни»  Роменської міської ради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_Hlk62223776"/>
      <w:bookmarkStart w:id="1" w:name="_Hlk5945561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повідно до статті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bookmarkStart w:id="2" w:name="_Hlk622236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ішення Роменської районної ради від 05.01.2021 «Про безоплатну передачу транспортних засобів Роменській міській територіальній громаді», 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та рішення Роменської міської ради від 05.01.2021 «Про безоплатне прийняття транспортних засобів до комунальної власності Роменської міської територіальної громади»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6222377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 ВИРІШИЛА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нести зміни до пункту 2 рішення Роменської міської ради від 24.02.2021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 </w:t>
      </w:r>
      <w:r>
        <w:rPr>
          <w:rFonts w:eastAsia="Times New Roman" w:cs="Times New Roman" w:ascii="Times New Roman" w:hAnsi="Times New Roman"/>
          <w:sz w:val="24"/>
          <w:szCs w:val="24"/>
        </w:rPr>
        <w:t>затвердження актів приймання-передачі майна Комунальному некомерційному підприємству  «Центр первинної медико-санітарної допомоги міста Ромни» Роменської міської ради, в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лавши його в такій редакції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2. Передати з балансу К</w:t>
      </w:r>
      <w:r>
        <w:rPr>
          <w:rFonts w:eastAsia="Times New Roman" w:cs="Times New Roman" w:ascii="Times New Roman" w:hAnsi="Times New Roman"/>
          <w:sz w:val="24"/>
          <w:szCs w:val="24"/>
        </w:rPr>
        <w:t>омунального некомерційного підприємства  «Центр первинної медико-санітарної допомоги міста Ромни» Роменської міської рад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 баланс відділу освіти Роменської міської ради транспортний засіб - ВАЗ-2107, реєстраційний номер ВМ3584АР, балансовою вартістю 40 579,63 грн., 2010 року випуску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6:00Z</dcterms:created>
  <dc:creator>Админ</dc:creator>
  <dc:description/>
  <cp:keywords/>
  <dc:language>en-US</dc:language>
  <cp:lastModifiedBy>Яна</cp:lastModifiedBy>
  <cp:lastPrinted>2021-03-09T13:51:00Z</cp:lastPrinted>
  <dcterms:modified xsi:type="dcterms:W3CDTF">2021-03-09T14:07:00Z</dcterms:modified>
  <cp:revision>3</cp:revision>
  <dc:subject/>
  <dc:title/>
</cp:coreProperties>
</file>