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3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) орієнтовною площею 0,0024 га (м. Ромни, вул. Коржівська, 75) гр. Кваші Євгенію Геннадійовичу для будівництва індивідуальних гаражів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 xml:space="preserve">2) орієнтовною площею 0,4723га (м. Ромни, вул. Горького, 71) ТОВ ФІРМА «БУДИНОК ХАРЧУВАННЯ» ЛТД </w:t>
      </w:r>
      <w:r>
        <w:rPr>
          <w:szCs w:val="24"/>
        </w:rPr>
        <w:t>д</w:t>
      </w:r>
      <w:r>
        <w:rPr>
          <w:szCs w:val="24"/>
          <w:shd w:fill="FFFFFF" w:val="clear"/>
        </w:rPr>
        <w:t>ля будівництва та обслуговування будівель ринкової інфраструктури (землі житлової та громадської забудови)</w:t>
      </w:r>
      <w:r>
        <w:rPr/>
        <w:t xml:space="preserve">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3) орієнтовною площею 0,2500 га (Роменський район, с. Бобрик) гр. Вовку Ігор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4) орієнтовною площею 0,1500 га (Роменський район, с. Біловод ) гр. Мохлонос Ольз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гр. Мартинцю Михайлу Петровичу (м. Ромни, 1-й пров. Гетьмана Мазепи, 6)  площею 0,5012 га, кадастровий номер 5910700000:05:001:0158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го надання земельної ділянки на умовах оренди (11/100 частин від загальної площі земельної ділянки). 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3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1-03-17T06:00:00Z</dcterms:modified>
  <cp:revision>187</cp:revision>
  <dc:subject/>
  <dc:title/>
</cp:coreProperties>
</file>