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6598794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ЬОМ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02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) орієнтовною площею 0,1200 га (м. Ромни, Партизанський спуск, 5) гр. Бабенку Ярославу Васильовичу, гр. Мудраченко Тетяні Володимирівні, гр. Мацаку Олександру Володими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2) орієнтовною площею 0,0600 га (м. Ромни, вул. Космонавтів, 16) гр. Ващенку Сергію Миколайовичу для індивідуального садівництва (землі сільськогосподарського призначення) з метою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3) орієнтовною площею 0,0300 га (м. Ромни, вул. Засульська, 86) гр. Нестеренку Андрію Анатолій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4) орієнтовною площею 0,0100 га (м. Ромни, 1-й пров. Аптекарської, 8) гр. Сидоренку Віктору Андрій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5) орієнтовною площею 0,1200 га (м. Ромни, вул. Редькіна, 17) гр. Компанійцю Станіславу Олександ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6) орієнтовною площею 0,1000 га (м. Ромни, вул. Берегова) гр. Ковтуну Олександру Вікто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7) орієнтовною площею 0,1000 га (м. Ромни, вул. Берегова) гр. Турчин Ілоні Володими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8) орієнтовною площею 0,0024 га (м. Ромни, вул. Горького, 254-А) гр. Штенке Василю Івановичу для будівництва індивідуального гаражу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9) орієнтовною площею 0,2100 га (м. Ромни, 1-й пров. Гетьмана Мазепи, 6) ФЕРМЕРСЬКОМУ ГОСПОДАРСТВУ «КРЕСТЬЯНІНОВ» для будівництва та обслуговування інших будівель громадської забудови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0) орієнтовною площею 0,0113 га (м. Ромни, вул. Маяковського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045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1) орієнтовною площею 0,0160 га (м. Ромни, вул. Конотоп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31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2) орієнтовною площею 0,0092 га (м. Ромни, вул. Полтав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063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3) орієнтовною площею 0,0089 га (м. Ромни, вул. Сум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080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4) орієнтовною площею 0,0130 га (м. Ромни, вул. Полтав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06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5) орієнтовною площею 0,0099 га (м. Ромни, вул. Полтав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33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6) орієнтовною площею 0,0123 га (м. Ромни, вул. Прокопен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40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7) орієнтовною площею 0,0149 га (Роменський район, територія Бобрицької сільської ради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ЗТП-602 (закрита 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8) орієнтовною площею 0,0007 га (Роменський район, с. Загребелля, вул. Набережна, 2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для збільшення площі орендованої земельної ділянки під КТП-61 (кадастровий номер: 5924187300:02:002:0430) та приєднання житлового будинку (сонячної електростанції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240"/>
        <w:ind w:firstLine="426"/>
        <w:jc w:val="both"/>
        <w:rPr/>
      </w:pPr>
      <w:r>
        <w:rPr/>
        <w:t>19) орієнтовною площею 0,0005 га (Роменський район, с. Герасимівка, вул. Герасимівська, 34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для збільшення площі орендованої земельної ділянки під КТП-498 (кадастровий номер: 5924187900:02:001:0210) та приєднання житлового будинку (сонячної електростанції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bCs/>
        </w:rPr>
        <w:t>гр. Малишу Роману Олексійовичу, гр. Остапенку Єгору Валерійовичу (м. Ромни,          вул. Берегова, 35) для іншого сільськогосподарського призначення (кадастровий номер: 5910700000:01:076:0229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Барабаш Тетяні Федорівні (м. Ромни, бульвар Московський, 19) орієнтовною площею 0,0500 га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Ісакову Андрію Юрійовичу, гр. Ісаковій Валентині Миколаївні (м. Ромни,                   вул. Полтавська, 100) орієнтовною площею 0,0500 га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Коротенко Дарині Володимирівні (м. Ромни, вул. Пушкіна, 34)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21-02-18T09:08:00Z</cp:lastPrinted>
  <dcterms:modified xsi:type="dcterms:W3CDTF">2021-02-18T07:11:00Z</dcterms:modified>
  <cp:revision>186</cp:revision>
  <dc:subject/>
  <dc:title/>
</cp:coreProperties>
</file>