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ЕВ’ЯТА СЕС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ru-RU"/>
        </w:rPr>
        <w:t xml:space="preserve">24.03.202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</w:t>
        <w:tab/>
        <w:tab/>
        <w:tab/>
        <w:t xml:space="preserve">                           Р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ро затвердження структури Територіального центру соціального обслуговування (надання соціальних послуг) Роменської міської ради в новій редакції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но до статті 26 Закону України «Про місцеве самоврядування в Україні», Закону України «Про соціальні послуги» від 17.01.2019 № 267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 від 29.12.2009 № 1417 «Деякі питання діяльності територіальних центрів соціального обслуговування (надання соціальних послуг)» зі змінами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зпорядження Кабінету Міністрів України від 12.06.2020 № 723-р «Про визначення адміністративних центрів та затвердження територій територіальних громад Сумської області», Закону України 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.11.2020 № 1009-ІХ, спільного наказу Міністерства праці та соціальної політики України та Міністерства охорони здоров’я від 05.10.2005 № 308/519 «Про впорядкування умов оплати праці працівників закладів охорони здоров’я та установ соціального захисту населення» та  наказу Міністерства соціальної політики України від 12.07.2016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lineRule="auto" w:line="276" w:before="0" w:after="6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Внести такі зміни до додатку до рішення міської ради від 23.12.2020 «Про затвердження структури Територіального центру соціального обслуговування (надання соціальних послуг) Роменської міської ради»:</w:t>
      </w:r>
    </w:p>
    <w:p>
      <w:pPr>
        <w:pStyle w:val="Normal"/>
        <w:spacing w:lineRule="auto" w:line="276" w:before="0" w:after="6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вивести із структури відділення соціальної допомоги вдома посаду «соціальний робітник» (1 посада);</w:t>
      </w:r>
    </w:p>
    <w:p>
      <w:pPr>
        <w:pStyle w:val="Normal"/>
        <w:spacing w:lineRule="auto" w:line="276" w:before="0" w:after="6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) ввести в структуру відділення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ї надання адресної натуральної та грошової допомоги посаду «швачка» (1,25 посади);</w:t>
      </w:r>
    </w:p>
    <w:p>
      <w:pPr>
        <w:pStyle w:val="Normal"/>
        <w:spacing w:lineRule="auto" w:line="276" w:before="0" w:after="6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вести в структуру відділення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ї надання адресної натуральної та грошової допомоги посаду «взуттьовик з ремонту взуття» (0,25 посади);</w:t>
      </w:r>
    </w:p>
    <w:p>
      <w:pPr>
        <w:pStyle w:val="Normal"/>
        <w:spacing w:lineRule="auto" w:line="276" w:before="0" w:after="6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вести в структуру відділення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ї надання адресної натуральної та грошової допомоги посаду «соціальний робітник» (0,5 посади);</w:t>
      </w:r>
    </w:p>
    <w:p>
      <w:pPr>
        <w:pStyle w:val="Normal"/>
        <w:spacing w:lineRule="auto" w:line="276" w:before="0" w:after="6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Викласти Структуру Територіального центру соціального обслуговування (надання соціальних послуг) Роменської міської ради в новій редакції згідно із додатком до цього рішення.</w:t>
      </w:r>
    </w:p>
    <w:p>
      <w:pPr>
        <w:pStyle w:val="Normal"/>
        <w:spacing w:lineRule="auto" w:line="276" w:before="0" w:after="6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Встановити, що це рішення вступає в дію з 01.04.2021.</w:t>
      </w:r>
    </w:p>
    <w:p>
      <w:pPr>
        <w:pStyle w:val="Normal"/>
        <w:spacing w:lineRule="auto" w:line="276" w:before="0" w:after="6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Контроль за виконанням цього рішення покласти на постійну комісію з гуманітарних та соціальних питань, організацію його виконання доручити заступнику міського голови Юраковій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                                                                                                     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70" w:leader="none"/>
          <w:tab w:val="left" w:pos="7620" w:leader="none"/>
        </w:tabs>
        <w:spacing w:lineRule="auto" w:line="276" w:before="0" w:after="0"/>
        <w:ind w:left="5942"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7170" w:leader="none"/>
          <w:tab w:val="left" w:pos="7620" w:leader="none"/>
        </w:tabs>
        <w:spacing w:lineRule="auto" w:line="276" w:before="0" w:after="0"/>
        <w:ind w:left="59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до рішення міської ради  </w:t>
      </w:r>
    </w:p>
    <w:p>
      <w:pPr>
        <w:pStyle w:val="Normal"/>
        <w:tabs>
          <w:tab w:val="clear" w:pos="708"/>
          <w:tab w:val="left" w:pos="7170" w:leader="none"/>
          <w:tab w:val="left" w:pos="7620" w:leader="none"/>
        </w:tabs>
        <w:spacing w:lineRule="auto" w:line="276" w:before="0" w:after="0"/>
        <w:ind w:left="594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  24.03.2021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5760"/>
        <w:jc w:val="center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4260" w:leader="none"/>
          <w:tab w:val="left" w:pos="76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Структура </w:t>
      </w:r>
    </w:p>
    <w:p>
      <w:pPr>
        <w:pStyle w:val="Normal"/>
        <w:tabs>
          <w:tab w:val="clear" w:pos="708"/>
          <w:tab w:val="left" w:pos="4260" w:leader="none"/>
          <w:tab w:val="left" w:pos="76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ериторіального центру соціального обслуговування (надання соціальних послуг)</w:t>
      </w:r>
    </w:p>
    <w:p>
      <w:pPr>
        <w:pStyle w:val="Normal"/>
        <w:tabs>
          <w:tab w:val="clear" w:pos="708"/>
          <w:tab w:val="left" w:pos="4260" w:leader="none"/>
          <w:tab w:val="left" w:pos="76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менської міської ради в новій редакції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 Апарат територіального центру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ього – 9,5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Директор територіального центру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Заступник директора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Головний бухгалтер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Бухгалтер (з дипломом магістра) провідний – 2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Старший інспектор з кадрів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Фахівець із соціальної роботи І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) Юрисконсульт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) Завідувач господарства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) Інженер з охорони праці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) Прибиральник службових приміщень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. Відділення соціальної допомоги вдом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ього – 71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відділення соціальної допомоги вдома - 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Фахівець із соціальної допомоги вдома ІІ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Фахівець із соціальної допомоги вдома провідний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Соціальний працівник І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) Соціальний працівник без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) Соціальний робітник – 66 посад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. Відділення денного перебування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ього – 3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Завідувач відділення  -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Соціальний працівник без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Організатор культурно-дозвіллєвої діяльності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Інструктор з трудової адаптації – 0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 Відділення організації надання адресної натуральної та грошової допомог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ього – 8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авідувач відділення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Соціальний працівник без категорії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Соціальний робітник – 1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Швачка – 2,2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Перукар – 1 поса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Взуттьовик з ремонту взуття – 1,2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сього: 91,5 посади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 міської рад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’ячеслав ГУБАР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8:00Z</dcterms:created>
  <dc:creator>Пользователь Windows</dc:creator>
  <dc:description/>
  <cp:keywords/>
  <dc:language>en-US</dc:language>
  <cp:lastModifiedBy>Irina</cp:lastModifiedBy>
  <cp:lastPrinted>2021-03-19T11:02:00Z</cp:lastPrinted>
  <dcterms:modified xsi:type="dcterms:W3CDTF">2021-03-19T09:02:00Z</dcterms:modified>
  <cp:revision>3</cp:revision>
  <dc:subject/>
  <dc:title/>
</cp:coreProperties>
</file>