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387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СЬМЕ СКЛИКАНН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ДЕВ’ЯТ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24.03.2021</w:t>
        <w:tab/>
        <w:tab/>
        <w:tab/>
        <w:tab/>
        <w:tab/>
        <w:t>Ромни</w:t>
      </w:r>
    </w:p>
    <w:p>
      <w:pPr>
        <w:pStyle w:val="Style17"/>
        <w:spacing w:lineRule="auto" w:line="276" w:before="120" w:after="120"/>
        <w:ind w:right="4818" w:hanging="0"/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Про затвердження Концепції розвитку Центру надання адміністративних послуг міста Ромни на 2021 - 2023 роки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Batang;바탕" w:cs="Times New Roman"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Закону України «Про адміністративні послуги», відповідно до Постанов Кабінету Міністрів України від 20.02.2013 № 118 «Про затвердження Примірного положення про центр надання адміністративних послуг» та від  01.08.2013 № 588 «Про затвердження  Примірного регламенту центру надання  адміністративних  послуг», розпорядження Кабінету Міністрів України від 16.05.2014 № 523-р «Деякі  питання надання адміністративних  послуг органів  виконавчої влади через центри надання адміністративних послуг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еруючись </w:t>
      </w:r>
      <w:r>
        <w:rPr>
          <w:rFonts w:cs="Times New Roman" w:ascii="Times New Roman" w:hAnsi="Times New Roman"/>
          <w:sz w:val="24"/>
          <w:szCs w:val="24"/>
          <w:lang w:val="uk-UA"/>
        </w:rPr>
        <w:t>статтею 40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TextBodyIndent"/>
        <w:numPr>
          <w:ilvl w:val="0"/>
          <w:numId w:val="3"/>
        </w:numPr>
        <w:suppressLineNumbers/>
        <w:spacing w:lineRule="auto" w:line="276"/>
        <w:ind w:left="0" w:firstLine="425"/>
        <w:jc w:val="both"/>
        <w:rPr>
          <w:color w:val="000000"/>
        </w:rPr>
      </w:pPr>
      <w:r>
        <w:rPr>
          <w:color w:val="000000"/>
        </w:rPr>
        <w:t>Затвердити Концепцію розвитку Центру надання адміністративних послуг міста Ромни на 2021 -2023 роки (додаток 1).</w:t>
      </w:r>
    </w:p>
    <w:p>
      <w:pPr>
        <w:pStyle w:val="TextBodyIndent"/>
        <w:numPr>
          <w:ilvl w:val="0"/>
          <w:numId w:val="3"/>
        </w:numPr>
        <w:suppressLineNumbers/>
        <w:spacing w:lineRule="auto" w:line="276"/>
        <w:ind w:left="0" w:firstLine="425"/>
        <w:jc w:val="both"/>
        <w:rPr/>
      </w:pPr>
      <w:r>
        <w:rPr>
          <w:color w:val="000000"/>
        </w:rPr>
        <w:t xml:space="preserve">Затвердити </w:t>
      </w:r>
      <w:r>
        <w:rPr/>
        <w:t>План заходів</w:t>
      </w:r>
      <w:r>
        <w:rPr>
          <w:color w:val="000000"/>
        </w:rPr>
        <w:t xml:space="preserve"> розвитку Центру надання адміністративних послуг  міста Ромни на 2021 -2023</w:t>
      </w:r>
      <w:r>
        <w:rPr>
          <w:b/>
          <w:color w:val="000000"/>
        </w:rPr>
        <w:t xml:space="preserve"> </w:t>
      </w:r>
      <w:r>
        <w:rPr>
          <w:color w:val="000000"/>
        </w:rPr>
        <w:t>роки (додаток 2).</w:t>
      </w:r>
    </w:p>
    <w:p>
      <w:pPr>
        <w:pStyle w:val="Normal"/>
        <w:numPr>
          <w:ilvl w:val="0"/>
          <w:numId w:val="3"/>
        </w:numPr>
        <w:suppressLineNumbers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Управлінню адміністративних послуг Роменської міської ради (Оганесян П.М.) скерувати свою діяльність у відповідності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цепції розвитку Центру надання адміністративних послуг міста Ромни на 2021 - 2023 ро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лану заход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до розвитку Центру надання адміністративних послуг  міста Ромни на 2021 -202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ки.</w:t>
      </w:r>
    </w:p>
    <w:p>
      <w:pPr>
        <w:pStyle w:val="Normal"/>
        <w:numPr>
          <w:ilvl w:val="0"/>
          <w:numId w:val="3"/>
        </w:numPr>
        <w:suppressLineNumbers/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нн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ього ріше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класти на постійну комісію з питань регламенту, законності, інформаційного простору, організацію виконання доручити керуючому справами виконкому Москаленко Н.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іський голова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Олег СТОГНІ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1</w:t>
      </w:r>
    </w:p>
    <w:p>
      <w:pPr>
        <w:pStyle w:val="Style17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міської ради</w:t>
      </w:r>
    </w:p>
    <w:p>
      <w:pPr>
        <w:pStyle w:val="Style17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ід 24.03.2021 </w:t>
      </w:r>
    </w:p>
    <w:p>
      <w:pPr>
        <w:pStyle w:val="Style17"/>
        <w:spacing w:lineRule="auto" w:line="276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spacing w:lineRule="auto" w:line="276" w:before="0" w:after="0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КОНЦЕПЦІЯ </w:t>
      </w:r>
      <w:r>
        <w:rPr>
          <w:b/>
          <w:color w:val="000000"/>
        </w:rPr>
        <w:t xml:space="preserve">РОЗВИТКУ </w:t>
      </w:r>
    </w:p>
    <w:p>
      <w:pPr>
        <w:pStyle w:val="Style17"/>
        <w:spacing w:lineRule="auto" w:line="276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Центру надання адміністративних послуг  міст</w:t>
      </w:r>
      <w:r>
        <w:rPr>
          <w:b/>
          <w:color w:val="000000"/>
          <w:lang w:val="uk-UA"/>
        </w:rPr>
        <w:t>а</w:t>
      </w:r>
      <w:r>
        <w:rPr>
          <w:b/>
          <w:color w:val="000000"/>
        </w:rPr>
        <w:t xml:space="preserve"> Ром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 2021 -2023 ро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Загальні положення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цепція розвитку Центру надання адміністративних послуг міста Ромни на 2021 -2023 роки (далі  – Концепція) розроблена з метою реалізації вимог Закону України від 06.09.2012 № 5203-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 «Про  адміністративні послуги», відповідно до постанов Кабінету Міністрів України від 20.02.2013 № 118 «Про затвердження Примірного положення про центр надання адміністративних послуг», від  01.08.2013 № 588 «Про затвердження  Примірного регламенту центру надання  адміністративних  послуг», розпорядження Кабінету Міністрів України від 16.05.2014 № 523-р «Деякі  питання надання адміністративних  послуг органів  виконавчої влади через центри надання адміністративних послуг»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цепція визначає основні організаційно-правові питання розвитку та функціонування Центру надання адміністративних послуг міста Ромни (далі – ЦНАП) та спрямована на втілення у практику нових підходів у взаємовідносинах суб’єктів надання адміністративних послуг та суб’єктів звернення за принципом «єдиного вікна» та «єдиного офісу», що в подальшому дасть можливість отримувати максимальну кількість адміністративних послуг за європейськими стандар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</w:rPr>
        <w:t>Мета та термін Концепції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ю Концепції є визначення стратегічного бачення розвитку ЦНАП на середньострокову перспективу (3 роки), а також створення зручних та доступних умов для надання мешканцям громади  та суб’єктам господарювання необхідних адміністративних послуг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мін реалізації Концепції – 2021-2023 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IІІ. Завдання Концепції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ми Концепції є:</w:t>
      </w:r>
    </w:p>
    <w:p>
      <w:pPr>
        <w:pStyle w:val="Style18"/>
        <w:spacing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безпечення належної системи управління сферою надання адміністративних послуг;</w:t>
      </w:r>
    </w:p>
    <w:p>
      <w:pPr>
        <w:pStyle w:val="Style18"/>
        <w:spacing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досконалення системи надання адміністративних послуг через віддалені робочі місця адміністраторів;</w:t>
      </w:r>
    </w:p>
    <w:p>
      <w:pPr>
        <w:pStyle w:val="Style18"/>
        <w:spacing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дання максимально можливої кількості адміністративних послуг, у тому числі в електронному вигляді;</w:t>
      </w:r>
    </w:p>
    <w:p>
      <w:pPr>
        <w:pStyle w:val="Style18"/>
        <w:spacing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дбання станції з видачі посвідчень водія та запровадження послуг у сфері  видачі посвідчень водія та допуску громадян до керування транспортними засобами;</w:t>
      </w:r>
    </w:p>
    <w:p>
      <w:pPr>
        <w:pStyle w:val="Style18"/>
        <w:spacing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творення належних умов з отримання адміністративних послуг;</w:t>
      </w:r>
    </w:p>
    <w:p>
      <w:pPr>
        <w:pStyle w:val="Style18"/>
        <w:spacing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лагодження роботи «мобільного адміністратора»  (налагодження роботи з кейсом);</w:t>
      </w:r>
    </w:p>
    <w:p>
      <w:pPr>
        <w:pStyle w:val="Style18"/>
        <w:spacing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запровадження роботи в програмному комплексі «Інтегрована інформаційна система «Соціальна громада»;</w:t>
      </w:r>
    </w:p>
    <w:p>
      <w:pPr>
        <w:pStyle w:val="Style18"/>
        <w:spacing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алагодження роботи з суб’єктами надання послуг через систему електронної взаємодії;</w:t>
      </w:r>
    </w:p>
    <w:p>
      <w:pPr>
        <w:pStyle w:val="Style18"/>
        <w:spacing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рганізація надання електронних адміністративних послуг через Єдиний державний веб-портал електронних послуг «Портал Дія»;</w:t>
      </w:r>
    </w:p>
    <w:p>
      <w:pPr>
        <w:pStyle w:val="Style18"/>
        <w:spacing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інформування та залучення населення у роботу публічних інституцій через віддалені робочі місця адміністраторів;</w:t>
      </w:r>
    </w:p>
    <w:p>
      <w:pPr>
        <w:pStyle w:val="Style18"/>
        <w:spacing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консультування громадян щодо створення малого бізнесу;</w:t>
      </w:r>
    </w:p>
    <w:p>
      <w:pPr>
        <w:pStyle w:val="Style18"/>
        <w:spacing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створення центру розвитку підприємництва;</w:t>
      </w:r>
    </w:p>
    <w:p>
      <w:pPr>
        <w:pStyle w:val="Style18"/>
        <w:spacing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забезпечення отримання громадою повноважень з надання усіх адміністративних послуг, необхідних громадянам та суб’єктам господарювання, які делеговані або можуть бути делеговані державою органам місцевого самоврядування відповідного рівня;</w:t>
      </w:r>
    </w:p>
    <w:p>
      <w:pPr>
        <w:pStyle w:val="Style18"/>
        <w:spacing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забезпечення належної матеріально-технічної бази ЦНАП;</w:t>
      </w:r>
    </w:p>
    <w:p>
      <w:pPr>
        <w:pStyle w:val="Style18"/>
        <w:spacing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створення комфортних умов для обслуговування суб’єктів звернення та належних умов для роботи посадових осіб органу місцевого самоврядування;</w:t>
      </w:r>
    </w:p>
    <w:p>
      <w:pPr>
        <w:pStyle w:val="Style18"/>
        <w:spacing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забезпечення доступних та безбар’єрних умов для отримання адміністративних послуг усіма мешканцями територіальної громади, в тому числі шляхом залучення старост до надання адміністративних послуг, впровадження інформаційних технологій).</w:t>
      </w:r>
    </w:p>
    <w:p>
      <w:pPr>
        <w:pStyle w:val="Style18"/>
        <w:spacing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) забезпечення гендерної рівності та особливих потреб громадян на всіх етапах функціонування ЦНАП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оточний стан та проблеми, на розв’язання яких спрямована Концепція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firstLine="425"/>
        <w:contextualSpacing w:val="false"/>
        <w:jc w:val="both"/>
        <w:rPr/>
      </w:pPr>
      <w:r>
        <w:rPr>
          <w:rStyle w:val="Rvts0"/>
          <w:rFonts w:cs="Times New Roman" w:ascii="Times New Roman" w:hAnsi="Times New Roman"/>
          <w:color w:val="000000"/>
          <w:sz w:val="24"/>
          <w:szCs w:val="24"/>
        </w:rPr>
        <w:t xml:space="preserve">При здійсненні повноважень щодо надання адміністративних послуг суб’єктам звернення існує кілька проблемних питань, основними серед яких можна виділити наступні:   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firstLine="425"/>
        <w:contextualSpacing w:val="false"/>
        <w:jc w:val="both"/>
        <w:rPr/>
      </w:pPr>
      <w:r>
        <w:rPr>
          <w:rStyle w:val="Rvts0"/>
          <w:rFonts w:cs="Times New Roman" w:ascii="Times New Roman" w:hAnsi="Times New Roman"/>
          <w:color w:val="000000"/>
          <w:sz w:val="24"/>
          <w:szCs w:val="24"/>
        </w:rPr>
        <w:t>1) після створення  територіальної громади жителі населених пунктів, розташованих за межами м. Ромни, втратили можливість отримувати адміністративні послуги, які надавались відповідними місцевими радами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firstLine="425"/>
        <w:contextualSpacing w:val="false"/>
        <w:jc w:val="both"/>
        <w:rPr/>
      </w:pPr>
      <w:r>
        <w:rPr>
          <w:rStyle w:val="Rvts0"/>
          <w:rFonts w:cs="Times New Roman" w:ascii="Times New Roman" w:hAnsi="Times New Roman"/>
          <w:sz w:val="24"/>
          <w:szCs w:val="24"/>
        </w:rPr>
        <w:t xml:space="preserve">2) значна частина необхідних дозвільно-погоджувальних процедур для мешканців Роменської територіальної громади  надається виключно в ЦНАП м. Ромни;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firstLine="425"/>
        <w:contextualSpacing w:val="false"/>
        <w:jc w:val="both"/>
        <w:rPr/>
      </w:pPr>
      <w:r>
        <w:rPr>
          <w:rStyle w:val="Rvts0"/>
          <w:rFonts w:cs="Times New Roman" w:ascii="Times New Roman" w:hAnsi="Times New Roman"/>
          <w:sz w:val="24"/>
          <w:szCs w:val="24"/>
        </w:rPr>
        <w:t xml:space="preserve">3) недостатнє матеріально-технічне забезпечення для ефективної роботи віддалених робочих місць адміністраторів, </w:t>
      </w:r>
      <w:r>
        <w:rPr>
          <w:rStyle w:val="Rvts0"/>
          <w:rFonts w:cs="Times New Roman" w:ascii="Times New Roman" w:hAnsi="Times New Roman"/>
          <w:color w:val="000000"/>
          <w:sz w:val="24"/>
          <w:szCs w:val="24"/>
        </w:rPr>
        <w:t>зокрема</w:t>
      </w:r>
      <w:r>
        <w:rPr>
          <w:rStyle w:val="Rvts0"/>
          <w:rFonts w:cs="Times New Roman" w:ascii="Times New Roman" w:hAnsi="Times New Roman"/>
          <w:sz w:val="24"/>
          <w:szCs w:val="24"/>
        </w:rPr>
        <w:t>, брак відповідного технічного та комп’ютерного обладнання, програмного забезпечення, засобів комунікації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firstLine="425"/>
        <w:contextualSpacing w:val="false"/>
        <w:jc w:val="both"/>
        <w:rPr/>
      </w:pPr>
      <w:r>
        <w:rPr>
          <w:rStyle w:val="Rvts0"/>
          <w:rFonts w:cs="Times New Roman" w:ascii="Times New Roman" w:hAnsi="Times New Roman"/>
          <w:sz w:val="24"/>
          <w:szCs w:val="24"/>
        </w:rPr>
        <w:t>4) можливі виклики (ризики) погіршення доступності окремих адміністративних послуг, зокрема у сфері реєстрації актів цивільного стану, нотаріальних послуг, реєстрації/зняття з реєстрації місця проживання, у зв’язку з утворенням Роменської територіальної гром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8"/>
        <w:jc w:val="both"/>
        <w:rPr>
          <w:rStyle w:val="Rvts0"/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Заплановані заходи (шляхи вирішення наявних проблем)</w:t>
      </w:r>
    </w:p>
    <w:p>
      <w:pPr>
        <w:pStyle w:val="Style17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</w:rPr>
        <w:t>Для досягнення мети цієї Концепції та усунення наявних проблем будуть вживатися наступні заходи:</w:t>
      </w:r>
    </w:p>
    <w:p>
      <w:pPr>
        <w:pStyle w:val="Style17"/>
        <w:spacing w:lineRule="auto" w:line="276" w:before="0" w:after="0"/>
        <w:ind w:firstLine="425"/>
        <w:jc w:val="both"/>
        <w:rPr/>
      </w:pPr>
      <w:r>
        <w:rPr>
          <w:color w:val="000000"/>
          <w:lang w:val="uk-UA"/>
        </w:rPr>
        <w:t>1) забезпечення ЦНАП достатньою кількістю персоналу, здійснення регулярних заходів з навчання та підвищення його кваліфікації, зокрема, щодо політики недискримінації;</w:t>
      </w:r>
    </w:p>
    <w:p>
      <w:pPr>
        <w:pStyle w:val="Style17"/>
        <w:spacing w:lineRule="auto" w:line="276" w:before="0" w:after="0"/>
        <w:ind w:firstLine="425"/>
        <w:jc w:val="both"/>
        <w:rPr/>
      </w:pPr>
      <w:r>
        <w:rPr>
          <w:color w:val="000000"/>
          <w:lang w:val="uk-UA"/>
        </w:rPr>
        <w:t xml:space="preserve">2) створення на базі ЦНАП навчального центру для підвищення кваліфікації адміністраторів, суб’єктів надання адміністративних послуг, навчання громадян цифровим навичкам в рамках проекту ДІЯ; </w:t>
      </w:r>
    </w:p>
    <w:p>
      <w:pPr>
        <w:pStyle w:val="Style17"/>
        <w:spacing w:lineRule="auto" w:line="276" w:before="0" w:after="0"/>
        <w:ind w:firstLine="425"/>
        <w:jc w:val="both"/>
        <w:rPr/>
      </w:pPr>
      <w:r>
        <w:rPr>
          <w:color w:val="000000"/>
          <w:lang w:val="uk-UA"/>
        </w:rPr>
        <w:t>3) організація надання через ЦНАП усіх адміністративних послуг, які належать до власних та делегованих повноважень міської  ради;</w:t>
      </w:r>
    </w:p>
    <w:p>
      <w:pPr>
        <w:pStyle w:val="Style17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запровадження онлайн сурдоперекладача для осіб з вадами слуху;</w:t>
      </w:r>
    </w:p>
    <w:p>
      <w:pPr>
        <w:pStyle w:val="Style17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) облаштування приміщення ЦНАП мнемосхемами шрифтом Брайля для осіб з вадами зору; </w:t>
      </w:r>
    </w:p>
    <w:p>
      <w:pPr>
        <w:pStyle w:val="Style17"/>
        <w:spacing w:lineRule="auto" w:line="276" w:before="0" w:after="0"/>
        <w:ind w:firstLine="425"/>
        <w:jc w:val="both"/>
        <w:rPr/>
      </w:pPr>
      <w:r>
        <w:rPr>
          <w:color w:val="000000"/>
          <w:lang w:val="uk-UA"/>
        </w:rPr>
        <w:t>6) підключення суб’єктів надання адміністративних послуг до інформаційної системи «Вулик»;</w:t>
      </w:r>
    </w:p>
    <w:p>
      <w:pPr>
        <w:pStyle w:val="Style17"/>
        <w:spacing w:lineRule="auto" w:line="276" w:before="0" w:after="0"/>
        <w:ind w:firstLine="425"/>
        <w:jc w:val="both"/>
        <w:rPr/>
      </w:pPr>
      <w:r>
        <w:rPr>
          <w:color w:val="000000"/>
          <w:lang w:val="uk-UA"/>
        </w:rPr>
        <w:t>7) надання послуг з реєстрації актів цивільного стану; реєстрації місця проживання; «нотаріальні дії», що вчиняються посадовими особами органів місцевого самоврядування у населених пунктах, де немає нотаріусів; реєстрації прав на нерухоме майно, реєстрації юридичних осіб та фізичних осіб – підприємців, надання витягів з Державного земельного кадастру;</w:t>
      </w:r>
    </w:p>
    <w:p>
      <w:pPr>
        <w:pStyle w:val="Style17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8) вжиття заходів для надання через ЦНАП адміністративних послуг у сфері соціального захисту населення, пенсійного забезпечення; надання послуг підприємств-монополістів у сферах енерго-; водо-; тепло- забезпечення; </w:t>
      </w:r>
    </w:p>
    <w:p>
      <w:pPr>
        <w:pStyle w:val="Style17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) удосконалення роботи віддалених місць для роботи адміністраторів;</w:t>
      </w:r>
    </w:p>
    <w:p>
      <w:pPr>
        <w:pStyle w:val="Style17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) залучення до надання окремих адміністративних послуг старост;</w:t>
      </w:r>
    </w:p>
    <w:p>
      <w:pPr>
        <w:pStyle w:val="Style17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) впровадження інформаційних технологій при наданні адміністративних послуг, в тому числі інтеграція з інформаційними системами органів державної влади, розширення переліку електронних послуг;</w:t>
      </w:r>
    </w:p>
    <w:p>
      <w:pPr>
        <w:pStyle w:val="Style17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) створення належної системи інформування громади про адміністративні послуги та роботу ЦНАП, в тому числі через веб-сторінку, сторінки у соціальних мережах, місцеві ЗМІ;</w:t>
      </w:r>
    </w:p>
    <w:p>
      <w:pPr>
        <w:pStyle w:val="Style17"/>
        <w:spacing w:lineRule="auto" w:line="276" w:before="0" w:after="0"/>
        <w:ind w:firstLine="425"/>
        <w:jc w:val="both"/>
        <w:rPr/>
      </w:pPr>
      <w:r>
        <w:rPr>
          <w:color w:val="000000"/>
          <w:lang w:val="uk-UA"/>
        </w:rPr>
        <w:t>13) встановлення pos-терміналів на віддалених робочих місцях адміністраторів;</w:t>
      </w:r>
    </w:p>
    <w:p>
      <w:pPr>
        <w:pStyle w:val="Style17"/>
        <w:spacing w:lineRule="auto" w:line="276" w:before="0" w:after="0"/>
        <w:ind w:firstLine="425"/>
        <w:jc w:val="both"/>
        <w:rPr/>
      </w:pPr>
      <w:r>
        <w:rPr>
          <w:color w:val="000000"/>
          <w:lang w:val="uk-UA"/>
        </w:rPr>
        <w:t>14) участь у конкурсах міжнародних проектів;</w:t>
      </w:r>
    </w:p>
    <w:p>
      <w:pPr>
        <w:pStyle w:val="Style17"/>
        <w:spacing w:lineRule="auto" w:line="276" w:before="0" w:after="0"/>
        <w:ind w:firstLine="425"/>
        <w:jc w:val="both"/>
        <w:rPr/>
      </w:pPr>
      <w:r>
        <w:rPr>
          <w:color w:val="000000"/>
          <w:lang w:val="uk-UA"/>
        </w:rPr>
        <w:t>15) розширення меж надання послуг шляхом укладання договорів про співробітництво територіальних громад.</w:t>
      </w:r>
    </w:p>
    <w:p>
      <w:pPr>
        <w:pStyle w:val="Style17"/>
        <w:spacing w:before="0" w:after="0"/>
        <w:ind w:firstLine="708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yle17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рім того, для реалізації Концепції будуть вжиті такі організаційні заходи:</w:t>
      </w:r>
    </w:p>
    <w:p>
      <w:pPr>
        <w:pStyle w:val="Style17"/>
        <w:spacing w:lineRule="auto" w:line="276" w:before="0" w:after="0"/>
        <w:ind w:firstLine="425"/>
        <w:jc w:val="both"/>
        <w:rPr/>
      </w:pPr>
      <w:r>
        <w:rPr>
          <w:color w:val="000000"/>
          <w:lang w:val="uk-UA"/>
        </w:rPr>
        <w:t>1) вивчення кращих практик організації надання адміністративних послуг в Україні;</w:t>
      </w:r>
    </w:p>
    <w:p>
      <w:pPr>
        <w:pStyle w:val="Style17"/>
        <w:spacing w:lineRule="auto" w:line="276" w:before="0" w:after="0"/>
        <w:ind w:firstLine="425"/>
        <w:jc w:val="both"/>
        <w:rPr/>
      </w:pPr>
      <w:r>
        <w:rPr>
          <w:color w:val="000000"/>
          <w:lang w:val="uk-UA"/>
        </w:rPr>
        <w:t>2) створення дієвої системи зворотного зв’язку з суб’єктами звернень та громадою загалом, розгляду пропозицій та зауважень громадян щодо організації надання адміністративних послуг у громаді, в тому числі при формуванні (розширенні) переліку послуг для ЦНАП, при плануванні облаштування ЦНАП, при впровадженні суттєвих новацій у роботі ЦНАП, при щорічному оцінюванні роботи ЦНАП;</w:t>
      </w:r>
    </w:p>
    <w:p>
      <w:pPr>
        <w:pStyle w:val="Style17"/>
        <w:spacing w:lineRule="auto" w:line="276" w:before="0" w:after="0"/>
        <w:ind w:firstLine="425"/>
        <w:jc w:val="both"/>
        <w:rPr/>
      </w:pPr>
      <w:r>
        <w:rPr>
          <w:color w:val="000000"/>
          <w:lang w:val="uk-UA"/>
        </w:rPr>
        <w:t>3) щорічне звітування перед міською радою та громадою щодо реалізації цієї Концепції та виконання щорічних планів (програми) її впровадження;</w:t>
      </w:r>
    </w:p>
    <w:p>
      <w:pPr>
        <w:pStyle w:val="Style17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питання забезпечення гендерної рівності.</w:t>
      </w:r>
    </w:p>
    <w:p>
      <w:pPr>
        <w:pStyle w:val="Style17"/>
        <w:spacing w:lineRule="auto" w:line="276" w:before="0" w:after="0"/>
        <w:ind w:firstLine="425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yle17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сі заходи будуть плануватися та впроваджуватися з урахуванням найкращих стандартів та практик гендерної політики, антикорупційної політики, захисту навколишнього середовища та енергозбереження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трати та джерела їх покриття</w:t>
      </w:r>
    </w:p>
    <w:p>
      <w:pPr>
        <w:pStyle w:val="Style17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ля покриття витрат на функціонування ЦНАП будуть використані надходження до місцевого бюджету у вигляді плати за надання адміністративних послуг (адміністративний збір); інші кошти місцевого бюджету; державна субвенція на розвиток інфраструктури Роменської територіальної громади; кошти проектів міжнародної технічної допомоги та інші дозволені законодавством джерел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чікувані результати 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color w:val="000000"/>
          <w:lang w:val="uk-UA"/>
        </w:rPr>
        <w:t>1. Від реалізації Концепції очікуються наступні результати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громадян та суб’єктів господарювання – отримання максимально можливої кількості необхідних адміністративних послуг в громаді, в комфортних, доступних та безбар’єрних умовах у належному ЦНАП, в тому числі на його віддалених робочих місцях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рацівників ЦНАП та інших посадових осіб, долучених до надання адміністративних послуг – належні умови роботи, регулярні заходи з підвищення кваліфікації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громади загалом – прозорі умови надання адміністративних послуг, покращений інвестиційний клімат, збільшення надходжень до місцевого бюджету за надання адміністративних послуг.</w:t>
      </w:r>
    </w:p>
    <w:p>
      <w:pPr>
        <w:pStyle w:val="Style17"/>
        <w:spacing w:lineRule="auto" w:line="276" w:before="0" w:after="0"/>
        <w:ind w:firstLine="425"/>
        <w:rPr/>
      </w:pPr>
      <w:r>
        <w:rPr>
          <w:color w:val="000000"/>
          <w:lang w:val="uk-UA"/>
        </w:rPr>
        <w:t>2. Очікувані стандарти:</w:t>
      </w:r>
    </w:p>
    <w:p>
      <w:pPr>
        <w:pStyle w:val="Style17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сі мешканці громади матимуть доступ до основного офісу ЦНАП та віддалених місць для роботи адміністраторів на відстані не більше </w:t>
      </w:r>
      <w:r>
        <w:rPr>
          <w:lang w:val="uk-UA"/>
        </w:rPr>
        <w:t>14 км;</w:t>
      </w:r>
    </w:p>
    <w:p>
      <w:pPr>
        <w:pStyle w:val="Style17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рганізація роботи ЦНАП не менше 40 прийомних годин протягом тижня, в тому числі робота ЦНАП один день  на тиждень до 20:00 та в один вихідний день;</w:t>
      </w:r>
    </w:p>
    <w:p>
      <w:pPr>
        <w:pStyle w:val="Style17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ння найважливіших адміністративних послуг за інтегрованим підходом та моделлю життєвих ситуацій («народження», «шлюб», «паспорт», «реєстрація бізнесу», «переїзд/придбання нерухомості», «придбання земельної ділянки», «житлова субсидія», «вихід на пенсію» тощо);</w:t>
      </w:r>
    </w:p>
    <w:p>
      <w:pPr>
        <w:pStyle w:val="Style17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жливість оплати платних адміністративних послуг з використанням pos-терміналів безпосередньо на віддалених  робочих місцях адміністраторів;</w:t>
      </w:r>
    </w:p>
    <w:p>
      <w:pPr>
        <w:pStyle w:val="Style17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жливість отримати довідкову інформацію щодо адміністративних послуг телефоном, електронною поштою, через офіційні сторінки в соціальних мережах протягом усіх робочих годин ЦНАП;</w:t>
      </w:r>
    </w:p>
    <w:p>
      <w:pPr>
        <w:pStyle w:val="Style17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lang w:val="uk-UA"/>
        </w:rPr>
        <w:t>забезпечення віддаленого робочого місця адміністратора  інформаційно-комунікаційною технікою з доступом до мережі Інтернет та іншими засобами інформування (буклети, брошури, листівки);</w:t>
      </w:r>
    </w:p>
    <w:p>
      <w:pPr>
        <w:pStyle w:val="Style17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lang w:val="uk-UA"/>
        </w:rPr>
        <w:t xml:space="preserve">створення  інформаційно-консультативного кабінету з питань інформування змін у законодавстві щодо реєстрації майна та бізнесу у віддалених місцях </w:t>
      </w:r>
      <w:r>
        <w:rPr/>
        <w:t>територіальної громади</w:t>
      </w:r>
      <w:r>
        <w:rPr>
          <w:lang w:val="uk-UA"/>
        </w:rPr>
        <w:t>,</w:t>
      </w:r>
    </w:p>
    <w:p>
      <w:pPr>
        <w:pStyle w:val="Style17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lang w:val="uk-UA"/>
        </w:rPr>
        <w:t>запровадження надання послуг реєстратором у віддалених місцях  для розвитку малого та середнього  бізнесу в сільській місцевості;</w:t>
      </w:r>
    </w:p>
    <w:p>
      <w:pPr>
        <w:pStyle w:val="Style17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безпечення якісного надання адміністративних послуг особам з вадами слуху та зору;</w:t>
      </w:r>
    </w:p>
    <w:p>
      <w:pPr>
        <w:pStyle w:val="Style17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жливість надання адміністративних послуг через «мобільний центр»  –  спеціальне авто,  яке працюватиме в форматі повноцінного офісу ЦНАП та надаватиме послуги у форматі «єдиного вікна» безпосередньо в селищах та селах територіальної громади.</w:t>
      </w:r>
    </w:p>
    <w:p>
      <w:pPr>
        <w:pStyle w:val="Style17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екретар міської ради </w:t>
        <w:tab/>
        <w:tab/>
        <w:tab/>
        <w:tab/>
        <w:tab/>
        <w:t>В’ячеслав ГУБАРЬ</w:t>
      </w:r>
    </w:p>
    <w:p>
      <w:pPr>
        <w:pStyle w:val="Style17"/>
        <w:spacing w:lineRule="auto" w:line="276" w:before="0" w:after="0"/>
        <w:ind w:left="11766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2</w:t>
      </w:r>
    </w:p>
    <w:p>
      <w:pPr>
        <w:pStyle w:val="Style17"/>
        <w:spacing w:lineRule="auto" w:line="276" w:before="0" w:after="0"/>
        <w:ind w:left="11766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міської ради</w:t>
      </w:r>
    </w:p>
    <w:p>
      <w:pPr>
        <w:pStyle w:val="Style17"/>
        <w:spacing w:lineRule="auto" w:line="276" w:before="0" w:after="0"/>
        <w:ind w:left="11766" w:hanging="142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t>від 24.03.2021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9923" w:hanging="14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ХОД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звитку Центру надання адміністративних послуг  міс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омни на 2021 -2023 роки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7"/>
        <w:gridCol w:w="1701"/>
        <w:gridCol w:w="3117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ий за викона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инг Переліку адміністративних послуг, які надаються структурними підрозділами Роменської міської ради,  в межах власних та делегованих повноважень і за узгодженими рішеннями з іншими суб’єктами надання адміністративних послуг, забезпечивши надання таких груп послуг: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0"/>
              <w:ind w:left="0" w:hanging="40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ржавна реєстрація актів цивільного стану (рекомендувати Громаді звернутись до Мін’юсту щодо внесення доповнення до переліку адміністративно-територіальних одиниць, в яких здійснюється надання послуг у сфері ДРАЦС через ЦНАП, затвердженого наказом Мін’юсту від 29.08.2018 № 2825/5)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єстрація місця проживання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луги соціального характеру (призначення державних допомог, житлових субсидій тощо)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клейка фото в паспорт (25, 45 років)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ача паспорта громадянина України у формі картки, закордонного паспорта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ржавна реєстрація речових прав на нерухоме майно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ржавна реєстрація юридичних осіб, фізичних осіб-підприємців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ача відомостей з Державного земельного кадастру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сійні адміністративні послуги (ПФУ)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місцеві послуги» (земельні, житлові тощо)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ча документів дозвільного характеру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єстрація транспортних засобі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’єкти надання адміністративних по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із Переліку адміністративних послуг, які надаються на теперішній час, визначити доцільність окремих з них, виключити ті, які не є адміністративними послуг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и послуг привести у відповідність до розпорядження КМУ від 16.05.2014 № 523, зі змінами. Врахувати рекомендований Перелік адміністративних послуг, розроблений Програмою «U-LEAD з Європою». Постійний моніторинг чинного законодавства з метою розширення переліку адміністративних послуг на територ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ої територіальної громад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 не потребує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оєчасно, відразу після прийняття змін до законодавства з питань надання адміністративних послуг, вносити такі зміни до інформаційних і технологічних карток адміністративних послуг, суб’єктами надання яких є структурні підрозділи Роменської міської ради. Отримати від інших суб’єктів надання адміністративних послуг нові інформаційні і технологічні кар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отребо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и надання адміністративних послуг, начальник управління адміністративних по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та технологічні картки мають бути актуальними та розробленими відповідно до вимог програм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Європою». Інформацій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ють бути оприлюднені на офіцій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і ЦНАП разом з бланками заяв та зраз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внення, а тако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єю, яка мож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добитис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'єк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нення при отрима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 не потребує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слідковувати актуальність посадових інструкцій працівників Управління адміністративних послуг, своєчасно вносити та затверджувати змі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істративних послуг, начальники відділів управління адміністративних по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безперервність виконання функцій/повноважень, у тому числі з надання адміністративних послуг за тимчасової відсутності основного працівника (взаємозамінність). Універсальність адміністраторі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 не потребує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ніторинг переліку адміністративних послуг, що надаються адміністраторами віддалених робочих місць, та забезпечення фактичного надання цих груп послуг в закріплених за ними населених пунктах: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ержавна реєстрація актів цивільного стану;</w:t>
            </w:r>
          </w:p>
          <w:p>
            <w:pPr>
              <w:pStyle w:val="Style18"/>
              <w:numPr>
                <w:ilvl w:val="1"/>
                <w:numId w:val="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єстрація місця проживання; </w:t>
            </w:r>
          </w:p>
          <w:p>
            <w:pPr>
              <w:pStyle w:val="Style18"/>
              <w:numPr>
                <w:ilvl w:val="1"/>
                <w:numId w:val="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луги соціального характеру (призначення державних допомог, житлових субсидій тощо); </w:t>
            </w:r>
          </w:p>
          <w:p>
            <w:pPr>
              <w:pStyle w:val="Style18"/>
              <w:numPr>
                <w:ilvl w:val="1"/>
                <w:numId w:val="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клейка фото в паспорт (25, 45 років); </w:t>
            </w:r>
          </w:p>
          <w:p>
            <w:pPr>
              <w:pStyle w:val="Style18"/>
              <w:numPr>
                <w:ilvl w:val="1"/>
                <w:numId w:val="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ісцеві послуги» (земельні, житлові тощо);</w:t>
            </w:r>
          </w:p>
          <w:p>
            <w:pPr>
              <w:pStyle w:val="Style18"/>
              <w:numPr>
                <w:ilvl w:val="1"/>
                <w:numId w:val="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іометричні докумен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требо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послуг застосовувати у відповідності до розпорядження КМУ від 16.05.2014 № 523, зі змінами. Врахувати рекомендований Перелік адміністративних послуг, розроблений Програмою "U-LEAD з Європою"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 не потребує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працювати із спеціалістами Програми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Європою" щодо отримання інституційної допомог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 не потребує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навчання адміністраторів управління адміністративних послуг,  посадових осіб  Роменської міської ради, які залучені до надання адміністративних послуг, шляхом участі в семінарах, тренінгах, тощ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міни, визначені для проведення тренінгі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кому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в'язкова у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льних заходах,  самоосві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 не потребує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ключити суб’єктів надання адміністративних послуг до інформаційної системи «Ву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и надання адміністративних по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ідвищиться доступність та якість адміністративних послуг, надійність зберігання і захисту інформації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Облаштувати приміщення ЦНАП мнемосхемами шрифтом Брайля для осіб з вадами зору та запровадити онлайн сурдоперекладач для осіб з вадами слуху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планується використати з міського бюджету та залучених джер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лаштувати віддалені робочі місця адміністраторів  інформаційно-комунікаційною технікою з доступом до мережі Інтернет та іншими засобами інформування (буклети, брошури, листі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міністратори отрима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ежні умови робо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а громадяни – можливі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іл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 адміністративних послу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вадити інструменти для сплати за адміністративні послуги 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але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чих місця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дміністратор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латіжний термінал, POS-термінал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ільно надати перевагу встановленню платіжного терміналу, який забезпечить, оплату адміністративних послуг 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але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чому місці адміністрато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планується використати з міського бюджету та залучених джер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видачі посвідчень водія та запрова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сфері  видачі посвідчень водія та допуску громадян до керування транспортними за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планується використати з міського бюджету та залучених джер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ити доступи до реєстрів відповідним посадовим особам, а саме до: 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0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х реєстрів реєстрації транспортних засобів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0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ого реєстру речових прав на нерухоме майно; 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0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диного державного реєстру юридичних осіб, фізичних осіб-підприємців та громадських формувань; 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0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ого земельного кадастру; 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0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ого реєстру актів цивільного стану громадян; 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0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у територіальної громади (gromada.dmsu.gov.ua)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0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них реєстрі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ування цих реєстрів у щоденній роботі працівників ЦНАП, підвищення оперативності та якості надання адміністративних посл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 не потребує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постійне і своєчасне оновлення інформації на сайтах міської ради та ЦНАП про: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у ЦНАП та віддалені робочі місця адміністраторів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и та електронну адресу ЦНАП та відділених робочих місць адміністраторів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орядок надання відповідних адміністративних послуг;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ежим доступу до приміщення, в якому здійснюється прийом суб’єктів звернень (графік роботи ЦНАП та віддалених робочих місць адміністраторів)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аявність сполучення громадського транспорту, під’їзних шляхів та місць паркування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інформаційних карток, бланків, зразків заповнення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ійно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 не потребує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ити на базі ЦН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розвитку підприєм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уючий справами виконком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ЦНА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ватимуть базовий рівень безкоштовної інформаційної та консультативної підтримки бізнесу з акцентом на наявних можливостях: доступні програми підтримки малого та середнього підприємництва та порядок участі в них, проведення навчаль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інформаційних заходів через мережу закладів-партнер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Брати участь 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конкурс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ному відбор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е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ктів, які можуть реалізовуватись за кошти державного фонду регіонального розви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 подачі проектів на конкур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сть можливість залучити інвестиційні кош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вадити систему професійної підготовки та підвищення кваліфікації для посадових осіб органу місцевого самоврядування, залучених до надання адміністративних послуг, шляхом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284"/>
              <w:contextualSpacing/>
              <w:jc w:val="both"/>
              <w:rPr>
                <w:rFonts w:ascii="Times New Roman" w:hAnsi="Times New Roman" w:cs="Times New Roman"/>
                <w:color w:val="660099"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вчення актуальних версій нормативно-правових актів  з питань надання адміністративних послуг та змін до них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284"/>
              <w:contextualSpacing/>
              <w:jc w:val="both"/>
              <w:outlineLvl w:val="2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вчення методичних та інструктивних матеріалів, розміщених на сайті U-LEAD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uk-UA"/>
                </w:rPr>
                <w:t>та на офіційних сайтах суб’єктів надання адміністративних послуг;</w:t>
              </w:r>
            </w:hyperlink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вчення досвіду роботи інших ЦНАП в Україні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уючий справами виконком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іністратор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и надання адміністративних послу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у з підвищення кваліфікації організувати шляхом проведення щомісячних занять в навчальній залі ЦНАП, до участі в яких залучати всіх посадових осіб органу місцевого самоврядування, які залучені до надання адміністративних послуг. Тематику занять визначати з урахуванням змін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о-правових ак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аналізу проблемних питань, які виникли в процесі практичної роботи. Долучати до проведення навчань Всеукраїнську асоціацію центрів надання адміністративних посл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 не потребує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і провести інформаційно-просвітницьку компанію щодо висвітлення діяльності ЦНАП серед населен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інформування населення громади щодо роботи ЦНАП через офіційні сайти та сторінки в соціальних мере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ійно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у організувати на підставі окремого Плану щодо інформування і залучення громадя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скласти на підставі ситуаційного аналізу. Підготовку Плану і складання аналізу здійснити на основі методичних рекомендацій Програми U-LEAD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 не потребує.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5" w:hanging="75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975" w:hanging="615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975" w:hanging="61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8"/>
        <w:szCs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9z1">
    <w:name w:val="WW8NumSt9z1"/>
    <w:qFormat/>
    <w:rPr>
      <w:sz w:val="28"/>
      <w:szCs w:val="24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snap.ulead.org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41:00Z</dcterms:created>
  <dc:creator>Админ</dc:creator>
  <dc:description/>
  <dc:language>en-US</dc:language>
  <cp:lastModifiedBy>Irina</cp:lastModifiedBy>
  <dcterms:modified xsi:type="dcterms:W3CDTF">2021-03-17T13:41:00Z</dcterms:modified>
  <cp:revision>2</cp:revision>
  <dc:subject/>
  <dc:title/>
</cp:coreProperties>
</file>