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bookmarkStart w:id="0" w:name="_Hlk66885364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387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4.03.2021</w:t>
        <w:tab/>
        <w:tab/>
        <w:tab/>
        <w:tab/>
        <w:tab/>
        <w:t>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right="4535" w:hanging="0"/>
        <w:jc w:val="both"/>
        <w:outlineLvl w:val="6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Про передачу на баланс </w:t>
      </w:r>
      <w:bookmarkStart w:id="1" w:name="_Hlk66191339"/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Управління адміністративних послуг Роменської міської ради майна комунальної власності  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iCs/>
          <w:sz w:val="16"/>
          <w:szCs w:val="16"/>
          <w:lang w:val="uk-UA"/>
        </w:rPr>
      </w:pPr>
      <w:r>
        <w:rPr>
          <w:rFonts w:cs="Arial" w:ascii="Times New Roman" w:hAnsi="Times New Roman"/>
          <w:b/>
          <w:iCs/>
          <w:sz w:val="16"/>
          <w:szCs w:val="16"/>
          <w:lang w:val="uk-UA"/>
        </w:rPr>
      </w:r>
      <w:bookmarkStart w:id="2" w:name="_Hlk66885364"/>
      <w:bookmarkStart w:id="3" w:name="_Hlk66885364"/>
      <w:bookmarkEnd w:id="3"/>
      <w:bookmarkEnd w:id="1"/>
    </w:p>
    <w:p>
      <w:pPr>
        <w:pStyle w:val="Normal"/>
        <w:spacing w:before="0" w:after="0"/>
        <w:ind w:firstLine="425"/>
        <w:jc w:val="both"/>
        <w:rPr>
          <w:rFonts w:ascii="Times New Roman" w:hAnsi="Times New Roman" w:cs="Arial"/>
          <w:sz w:val="24"/>
          <w:szCs w:val="24"/>
          <w:lang w:val="uk-UA"/>
        </w:rPr>
      </w:pPr>
      <w:bookmarkStart w:id="4" w:name="_Hlk66885391"/>
      <w:bookmarkStart w:id="5" w:name="_Hlk59455612"/>
      <w:bookmarkEnd w:id="4"/>
      <w:r>
        <w:rPr>
          <w:rFonts w:cs="Arial" w:ascii="Times New Roman" w:hAnsi="Times New Roman"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bookmarkEnd w:id="5"/>
      <w:r>
        <w:rPr>
          <w:rFonts w:cs="Arial" w:ascii="Times New Roman" w:hAnsi="Times New Roman"/>
          <w:sz w:val="24"/>
          <w:szCs w:val="24"/>
          <w:lang w:val="uk-UA"/>
        </w:rPr>
        <w:t>рішення Роменської міської ради від 24.02.2021 «Про затвердження передавальних актів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</w:r>
      <w:bookmarkStart w:id="6" w:name="_Hlk66885391"/>
      <w:bookmarkStart w:id="7" w:name="_Hlk66885391"/>
      <w:bookmarkEnd w:id="7"/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  <w:lang w:val="uk-UA"/>
        </w:rPr>
      </w:pPr>
      <w:r>
        <w:rPr>
          <w:rFonts w:cs="Arial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Arial"/>
          <w:sz w:val="16"/>
          <w:szCs w:val="16"/>
          <w:lang w:val="uk-UA"/>
        </w:rPr>
      </w:pPr>
      <w:r>
        <w:rPr>
          <w:rFonts w:cs="Arial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>
          <w:rFonts w:ascii="Times New Roman" w:hAnsi="Times New Roman" w:eastAsia="Calibri" w:cs="Times New Roman"/>
          <w:i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uk-UA" w:eastAsia="en-US"/>
        </w:rPr>
        <w:t>Передати на баланс Управління адміністративних послуг  Роменської міської ради майно комунальної власності  згідно з додатком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eastAsia="Calibri" w:cs="Times New Roman"/>
          <w:i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uk-UA" w:eastAsia="en-US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Calibri" w:cs="Times New Roman"/>
          <w:bCs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Олег СТОГНІ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7"/>
        <w:gridCol w:w="343"/>
        <w:gridCol w:w="136"/>
        <w:gridCol w:w="6"/>
        <w:gridCol w:w="54"/>
        <w:gridCol w:w="85"/>
        <w:gridCol w:w="709"/>
        <w:gridCol w:w="286"/>
        <w:gridCol w:w="1414"/>
        <w:gridCol w:w="19"/>
        <w:gridCol w:w="67"/>
        <w:gridCol w:w="626"/>
        <w:gridCol w:w="358"/>
        <w:gridCol w:w="631"/>
        <w:gridCol w:w="19"/>
        <w:gridCol w:w="862"/>
        <w:gridCol w:w="626"/>
        <w:gridCol w:w="680"/>
        <w:gridCol w:w="626"/>
      </w:tblGrid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93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Додаток 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93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о рішення міської ради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93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ід 24.03.2021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майна комунальної власності, що передається на баланс                               Управління адміністративних послуг Роменської міської рад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жерело безперебійного живлення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6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8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рель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орсткий диск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0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сло «Дипломат»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2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1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0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0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ігрівач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нтер Canon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нтер Sensus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0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стемний блок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5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2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стемний блок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95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7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ьці ISO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л «СЕВЕН»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8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ори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2368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18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Великобубнівській сільській раді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32368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618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9" w:hRule="atLeast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'ютер A 6300/4GB/500GB/Samsung 22/ИБП Logic power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45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3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45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73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95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лект меблів(2 шафи, 2 столи)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0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0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лект меблів для приміщення по наданню адмін послуг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30,00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2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403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22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алюзі вертикальні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8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сло офісне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0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0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нтер HPLasennjet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0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5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йф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,6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,3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ьці ISO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0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0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лефон Panasonik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5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,5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195,6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597,8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7" w:hRule="atLeast"/>
        </w:trPr>
        <w:tc>
          <w:tcPr>
            <w:tcW w:w="95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робничі запас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довжувач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5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Довгополівській сільській раді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36025,6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9555,8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авіатура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ісло офісне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8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9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 "Самсунг"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7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8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йфи металеві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6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3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ли двохтумбові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умбочки двохтумбові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,49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,25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умбочки однотумбові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,57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,79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496,06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748,03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Зарудянській сільській раді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3496,06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748,03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'юте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/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70,00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56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/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40,00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71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366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хож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4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каф книжний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14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3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тридж PATRON CANON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46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23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'ютер та комплектуючі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762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81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ьці чорні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3,06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,53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5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2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кен-337 М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8601,06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300,53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робничі запас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сподарська книг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1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сподарська книг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шалка стояч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,4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йф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 двотумбови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4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452,4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Перехрестівській сільській раді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28377,46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4200,53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'ютер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/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7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56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нітор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/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4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710,00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36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хожа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4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каф книж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0,00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14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34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7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тридж PATRON CAN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46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23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'ютер та комплектуючі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762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81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7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ьці чорн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3,06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,53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7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5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2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7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кен-337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8601,06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300,53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робничі запас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сподарська книг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1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сподарська книг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шалка стояча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,4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йф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 двотумбовий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шт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12/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4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452,4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Перехрестівській сільській раді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28377,46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14200,53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пютери LG (системний блок,монітор)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02,5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12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нвектори газові                                       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6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2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462,5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232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 засоб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лект меблів (стіл комп.,2 шафи книж.)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45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7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афа книжкова                                                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1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02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1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247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38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ші необоротні матеріальні актив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вісна вартість на 01.01.2021 грн.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жерело безперебійного живленн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2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6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70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35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002,00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01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робничі запаси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на 01.01.2021 грн. 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 на 01.01.2021 грн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шалка сталь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шка інформацій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7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ртрид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2,22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са заліз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0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ісло офісн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8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господарські книж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шт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75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ілець мякий (офіс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шт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68,00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213,22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0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по Погожокриницькій сільській раді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3924,72</w:t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871,0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екретар міської ради </w:t>
        <w:tab/>
        <w:tab/>
        <w:tab/>
        <w:tab/>
        <w:tab/>
        <w:tab/>
        <w:t>В’ячеслав ГУБ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8:00Z</dcterms:created>
  <dc:creator>Админ</dc:creator>
  <dc:description/>
  <dc:language>en-US</dc:language>
  <cp:lastModifiedBy>Irina</cp:lastModifiedBy>
  <cp:lastPrinted>2021-03-19T12:20:00Z</cp:lastPrinted>
  <dcterms:modified xsi:type="dcterms:W3CDTF">2021-03-19T13:58:00Z</dcterms:modified>
  <cp:revision>2</cp:revision>
  <dc:subject/>
  <dc:title/>
</cp:coreProperties>
</file>