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РОМЕНСЬКА МІСЬКА РАДА СУМСЬКОЇ ОБЛАСТІ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ДЕВ’ЯТА СЕСІ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  <w:tab w:val="left" w:pos="63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24.03.2021                                                     Ромни </w:t>
      </w:r>
    </w:p>
    <w:p>
      <w:pPr>
        <w:pStyle w:val="Normal"/>
        <w:shd w:fill="FEFEFE" w:val="clear"/>
        <w:spacing w:before="120" w:after="120"/>
        <w:ind w:right="453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 передачу на баланс Виконавчого комітет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ої міської ради майна комунальної власності</w:t>
      </w:r>
    </w:p>
    <w:p>
      <w:pPr>
        <w:pStyle w:val="Normal"/>
        <w:shd w:fill="FEFEFE" w:val="clear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статті 60 Закону України « Про місцеве самоврядування в Україні», рішення Роменської міської ради від 24.02.2021 « Про затвердження передавальних актів»</w:t>
      </w:r>
    </w:p>
    <w:p>
      <w:pPr>
        <w:pStyle w:val="Normal"/>
        <w:shd w:fill="FEFEFE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ати на баланс Виконавчого комітету Роменської міської ради майно комунальної власності згідно з додатком.</w:t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12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іський 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  <w:tab/>
        <w:tab/>
        <w:tab/>
        <w:tab/>
        <w:tab/>
        <w:tab/>
        <w:t>Олег СТОГНІЙ</w:t>
      </w:r>
    </w:p>
    <w:p>
      <w:pPr>
        <w:pStyle w:val="Normal"/>
        <w:spacing w:before="0" w:after="0"/>
        <w:ind w:firstLine="5812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k-UA" w:eastAsia="ru-RU"/>
        </w:rPr>
      </w:r>
    </w:p>
    <w:p>
      <w:pPr>
        <w:pStyle w:val="Normal"/>
        <w:spacing w:before="0" w:after="0"/>
        <w:ind w:firstLine="5812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k-UA" w:eastAsia="ru-RU"/>
        </w:rPr>
      </w:r>
    </w:p>
    <w:p>
      <w:pPr>
        <w:pStyle w:val="Normal"/>
        <w:spacing w:before="0" w:after="0"/>
        <w:ind w:firstLine="5812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k-UA" w:eastAsia="ru-RU"/>
        </w:rPr>
      </w:r>
    </w:p>
    <w:p>
      <w:pPr>
        <w:pStyle w:val="Normal"/>
        <w:spacing w:before="0" w:after="0"/>
        <w:ind w:firstLine="5812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k-UA" w:eastAsia="ru-RU"/>
        </w:rPr>
      </w:r>
    </w:p>
    <w:p>
      <w:pPr>
        <w:pStyle w:val="Normal"/>
        <w:spacing w:before="0" w:after="0"/>
        <w:ind w:firstLine="5812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k-UA" w:eastAsia="ru-RU"/>
        </w:rPr>
      </w:r>
    </w:p>
    <w:p>
      <w:pPr>
        <w:pStyle w:val="Normal"/>
        <w:spacing w:before="0" w:after="0"/>
        <w:ind w:firstLine="581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Роменської міської ради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24.03.2021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майна комунальної власності, що передається на балан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3"/>
        <w:gridCol w:w="60"/>
        <w:gridCol w:w="62"/>
        <w:gridCol w:w="12"/>
        <w:gridCol w:w="31"/>
        <w:gridCol w:w="32"/>
        <w:gridCol w:w="38"/>
        <w:gridCol w:w="64"/>
        <w:gridCol w:w="3573"/>
        <w:gridCol w:w="349"/>
        <w:gridCol w:w="117"/>
        <w:gridCol w:w="20"/>
        <w:gridCol w:w="343"/>
        <w:gridCol w:w="52"/>
        <w:gridCol w:w="96"/>
        <w:gridCol w:w="237"/>
        <w:gridCol w:w="151"/>
        <w:gridCol w:w="24"/>
        <w:gridCol w:w="12"/>
        <w:gridCol w:w="15"/>
        <w:gridCol w:w="10"/>
        <w:gridCol w:w="84"/>
        <w:gridCol w:w="100"/>
        <w:gridCol w:w="145"/>
        <w:gridCol w:w="147"/>
        <w:gridCol w:w="95"/>
        <w:gridCol w:w="128"/>
        <w:gridCol w:w="8"/>
        <w:gridCol w:w="337"/>
        <w:gridCol w:w="58"/>
        <w:gridCol w:w="7"/>
        <w:gridCol w:w="15"/>
        <w:gridCol w:w="10"/>
        <w:gridCol w:w="154"/>
        <w:gridCol w:w="402"/>
        <w:gridCol w:w="583"/>
        <w:gridCol w:w="12"/>
        <w:gridCol w:w="138"/>
        <w:gridCol w:w="58"/>
        <w:gridCol w:w="28"/>
        <w:gridCol w:w="8"/>
        <w:gridCol w:w="19"/>
        <w:gridCol w:w="1298"/>
        <w:gridCol w:w="10"/>
        <w:gridCol w:w="45"/>
        <w:gridCol w:w="97"/>
      </w:tblGrid>
      <w:tr>
        <w:trPr>
          <w:trHeight w:val="1168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4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існа вартість на 01.01.2021 грн.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ос на 01.01.2021 грн.</w:t>
            </w:r>
          </w:p>
        </w:tc>
      </w:tr>
      <w:tr>
        <w:trPr>
          <w:trHeight w:val="336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4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елик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бн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 w:eastAsia="ru-RU"/>
              </w:rPr>
              <w:t>ів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ка с/р</w:t>
            </w:r>
          </w:p>
        </w:tc>
      </w:tr>
      <w:tr>
        <w:trPr>
          <w:trHeight w:val="315" w:hRule="atLeast"/>
        </w:trPr>
        <w:tc>
          <w:tcPr>
            <w:tcW w:w="559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uk-UA" w:eastAsia="ru-RU"/>
              </w:rPr>
              <w:t>Основні засоби</w:t>
            </w:r>
          </w:p>
        </w:tc>
        <w:tc>
          <w:tcPr>
            <w:tcW w:w="1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.адм.буд.з 2бок.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302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8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щення пожежної дільниці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1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1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іщення сільської ради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812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34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ирадіаційні укриття 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55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55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радіаційні укриття в№1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2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2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радіаційні укриття№2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9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9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радіаційні укриття№3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1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1,00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 10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4532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6080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тофункціональний пристрій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тофункціональний пристрій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безперебійного живлення АРС BACK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безперебійного живлення АРС BACK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реєстратор HIKVIZO-7604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’ютер «ACER»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9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9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’ютер «Samsung-19»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’ютер «Samtron»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4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4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’ютер «Навігатор»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0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’ютер Celeron 2800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4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4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ютер LG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2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4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ктор для котельні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для котельні з 2-ма боксами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982,5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0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чильник газу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2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2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«ASUS»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ий блок «Intel»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2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2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 «Panasonik»</w:t>
            </w:r>
          </w:p>
        </w:tc>
        <w:tc>
          <w:tcPr>
            <w:tcW w:w="1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іль Газ-53  (пожеж.)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7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7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па                      (пожеж.)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3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,00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 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9479,5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7769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кало-трельяж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карська машина «Елема»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00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карська машина «Ятра»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ісло-стілець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ір меблів «Темп»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,00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 1016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67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67,00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6578,5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416,00</w:t>
            </w:r>
          </w:p>
        </w:tc>
      </w:tr>
      <w:tr>
        <w:trPr>
          <w:trHeight w:val="315" w:hRule="atLeast"/>
        </w:trPr>
        <w:tc>
          <w:tcPr>
            <w:tcW w:w="5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Інші необоротні матеріальні активи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 села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ідроакумулятор для котельні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8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4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тячі качелі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тячі качелі-балансери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 спостереження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 спостереження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села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електронний (секретар)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ктор газовий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чильник газовий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чильник електричний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чильники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ігрівач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ігрівач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5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ігрівач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нання до камери спостереження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стка до штампа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ка кругла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5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Canon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Sensus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РIХМА МР280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5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ітловий шнур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ьці PRESTIGE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ка (гол.бух.)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ка (голова)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ка (печатка)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5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ник електричний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5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мп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мп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мп кутовий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ори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ори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6,00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мулятор                          (пожеж)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бина                                (пожеж)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ка пожежна                     (пожеж)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ресор                            (пожеж)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 пожежний              (пожеж)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козарядне для акумулятора (пожеж)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</w:tr>
      <w:tr>
        <w:trPr>
          <w:trHeight w:val="412" w:hRule="atLeast"/>
        </w:trPr>
        <w:tc>
          <w:tcPr>
            <w:tcW w:w="6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101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550,50</w:t>
            </w:r>
          </w:p>
        </w:tc>
      </w:tr>
      <w:tr>
        <w:trPr>
          <w:trHeight w:val="945" w:hRule="atLeast"/>
        </w:trPr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620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тість на 01.01.2021 грн. </w:t>
            </w:r>
          </w:p>
        </w:tc>
      </w:tr>
      <w:tr>
        <w:trPr>
          <w:trHeight w:val="274" w:hRule="atLeast"/>
        </w:trPr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20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робничі запаси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                                             (пожеж)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л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                                             (пожеж)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л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,00</w:t>
            </w:r>
          </w:p>
        </w:tc>
      </w:tr>
      <w:tr>
        <w:trPr>
          <w:trHeight w:val="315" w:hRule="atLeast"/>
        </w:trPr>
        <w:tc>
          <w:tcPr>
            <w:tcW w:w="82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 1514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4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іска фасадна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8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шалки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щик для квітів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.символіка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3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низи                                           (с.3аїзд)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"Ділова Сумщина"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9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"Пам'ять" 2 томи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"Сумщина в іменах"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скорботи в 2-х томах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4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"Бух.облік в бюджет.уст."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ер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ісла театральні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зв'яз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5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настольна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інечник до прапора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ігрівач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ігрівач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ки виборч.дільниць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вжувач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пор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пор України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пор України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                                              (с.3аїзд)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87" w:hRule="atLeast"/>
        </w:trPr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2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ітка вікно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ітка двері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ф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ф малий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ф малий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ф металічний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8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терть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нька мала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75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ньки прозорі великі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ньки прозорі малі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т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75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"Правопорядок"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"Техніка безпеки"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139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2-хтумбовий</w:t>
            </w:r>
          </w:p>
        </w:tc>
        <w:tc>
          <w:tcPr>
            <w:tcW w:w="106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1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журнальний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8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однотумбовий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22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однотумбовий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3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однотумбовий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ьці глядац.залу                            (с.3аїзд)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ьці напівм'які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т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.апарат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.апарат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.довідник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                                             (с.3аїзд)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на виборча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ина для обивки кабін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 м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16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очка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8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ник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металічний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8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мпи виборч.дільниць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инка новорічна штучна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ро                                                    (пожеж)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2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гнегасник                                        (пожеж)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ок                                                   (пожеж)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4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ви                                                  (пожеж)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а                                                    (пожеж)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5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ав напірний без гайок                  (пожеж)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ав напірний з гайками                  (пожеж)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для заточування                    (пожеж)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апарат                                           (пожеж)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                                              (пожеж)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1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ок захисний                                 (пожеж)</w:t>
            </w:r>
          </w:p>
        </w:tc>
        <w:tc>
          <w:tcPr>
            <w:tcW w:w="10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82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 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5,54</w:t>
            </w:r>
          </w:p>
        </w:tc>
      </w:tr>
      <w:tr>
        <w:trPr>
          <w:trHeight w:val="315" w:hRule="atLeast"/>
        </w:trPr>
        <w:tc>
          <w:tcPr>
            <w:tcW w:w="82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54</w:t>
            </w:r>
          </w:p>
        </w:tc>
      </w:tr>
      <w:tr>
        <w:trPr>
          <w:trHeight w:val="1265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існа вартість на 01.01.2021 грн. 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ос на 01.01.2021 грн.</w:t>
            </w:r>
          </w:p>
        </w:tc>
      </w:tr>
      <w:tr>
        <w:trPr>
          <w:trHeight w:val="290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79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вгополі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ка с/р</w:t>
            </w:r>
          </w:p>
        </w:tc>
      </w:tr>
      <w:tr>
        <w:trPr>
          <w:trHeight w:val="415" w:hRule="atLeast"/>
        </w:trPr>
        <w:tc>
          <w:tcPr>
            <w:tcW w:w="5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і засоби</w:t>
            </w:r>
          </w:p>
        </w:tc>
        <w:tc>
          <w:tcPr>
            <w:tcW w:w="1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ідка</w:t>
            </w:r>
          </w:p>
        </w:tc>
        <w:tc>
          <w:tcPr>
            <w:tcW w:w="1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ідка</w:t>
            </w:r>
          </w:p>
        </w:tc>
        <w:tc>
          <w:tcPr>
            <w:tcW w:w="1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ідка</w:t>
            </w:r>
          </w:p>
        </w:tc>
        <w:tc>
          <w:tcPr>
            <w:tcW w:w="1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ідка</w:t>
            </w:r>
          </w:p>
        </w:tc>
        <w:tc>
          <w:tcPr>
            <w:tcW w:w="1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ідка деревяна                          2*2,5 м</w:t>
            </w:r>
          </w:p>
        </w:tc>
        <w:tc>
          <w:tcPr>
            <w:tcW w:w="1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инок адмінприміщення</w:t>
            </w:r>
          </w:p>
        </w:tc>
        <w:tc>
          <w:tcPr>
            <w:tcW w:w="1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633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33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2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2,00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10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63461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3061,00</w:t>
            </w:r>
          </w:p>
        </w:tc>
      </w:tr>
      <w:tr>
        <w:trPr>
          <w:trHeight w:val="94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мп'ю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HILI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2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g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системний блок, монітор, мишка, клавіатура)</w:t>
            </w:r>
          </w:p>
        </w:tc>
        <w:tc>
          <w:tcPr>
            <w:tcW w:w="1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4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5,00</w:t>
            </w:r>
          </w:p>
        </w:tc>
      </w:tr>
      <w:tr>
        <w:trPr>
          <w:trHeight w:val="94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'тер AMP Athlon  IIX2 270 Processor 3,4 CH2 "LG"(системний блок,монітор, миша, клавіатура)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Canon LBP 2900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,00</w:t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твердопаливний BIOFIRE 150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78,8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,00</w:t>
            </w:r>
          </w:p>
        </w:tc>
      </w:tr>
      <w:tr>
        <w:trPr>
          <w:trHeight w:val="94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KONIKA MINOLIA bizhub 211(безоплатно переданий від ТОВ Агрохімтрейд)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1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1,00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1014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0615,8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128,00</w:t>
            </w:r>
          </w:p>
        </w:tc>
      </w:tr>
      <w:tr>
        <w:trPr>
          <w:trHeight w:val="794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іль ГАЗ-53 Державний номер ВМ 73-59 АМ                                                     (пожеж)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83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64,90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1015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183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664,90</w:t>
            </w:r>
          </w:p>
        </w:tc>
      </w:tr>
      <w:tr>
        <w:trPr>
          <w:trHeight w:val="63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еблів для службового  кабінету (1стіл,2 шафи,1 приставка до столу)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,00</w:t>
            </w:r>
          </w:p>
        </w:tc>
      </w:tr>
      <w:tr>
        <w:trPr>
          <w:trHeight w:val="630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9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меблів для службового  кабінету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столи, 2 шафи)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,00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1016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0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000,00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64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2259,8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853,90</w:t>
            </w:r>
          </w:p>
        </w:tc>
      </w:tr>
      <w:tr>
        <w:trPr>
          <w:trHeight w:val="403" w:hRule="atLeast"/>
        </w:trPr>
        <w:tc>
          <w:tcPr>
            <w:tcW w:w="5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Інші необоротні матеріальні активи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есоль 1-х дверна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есоль 2-х дверна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 виборча скринька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іска фасадна 700 х 500 мм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,5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шалка напольна VENEZIA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2,76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38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инник настінний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инник настінний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йдалка балансир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йдалка подвійна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нний ключ "Secure Token-337 M"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юзі вертикальні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4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низи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а для сміття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ісло "COMFORT"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8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ісло "COMFORT"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8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ісло офісне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4,7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2,35</w:t>
            </w:r>
          </w:p>
        </w:tc>
      </w:tr>
      <w:tr>
        <w:trPr>
          <w:trHeight w:val="630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ка паркова без спинки        (с.Москівщина, с.Овлаші)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ка (с.Довгополівка)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 виборча скринька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ільний телефон NOMI 189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ільний телефон NOMI 245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ка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ка під ксерокс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P LazerJet Pro P1102 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P LJ Pro M 102a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,00</w:t>
            </w:r>
          </w:p>
        </w:tc>
      </w:tr>
      <w:tr>
        <w:trPr>
          <w:trHeight w:val="64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anon s-SENSYS LBP 223 DW (3516 C008AA)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4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7,00</w:t>
            </w:r>
          </w:p>
        </w:tc>
      </w:tr>
      <w:tr>
        <w:trPr>
          <w:trHeight w:val="330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рій безперебійного живлення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4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7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утер TPLink WR 740 N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ф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інформаційний          (1м х 2,5м)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,5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інформаційний          (1м х 3м)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3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,5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для засідання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4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іл офісний 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комп'ютерний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приставка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4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2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тумбовий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,8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9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письмовий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420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ець офісний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2,5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1,25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ьці SEVEN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ьць офісний ISO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ий штамп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ний апарат КХ-2350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2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6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ль (12 м), карнизи (7,5 м)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5,96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98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anasonic KX-FT 982 UA-B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шток металевий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 для документів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 для книг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 для одягу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 для одягу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 для паперу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мп "Анульовано"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амп 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мп та оснастка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пм та оснастка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зок професійний 2-х коліс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жеж)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422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инник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(пожеж)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0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4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839,36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919,68</w:t>
            </w:r>
          </w:p>
        </w:tc>
      </w:tr>
      <w:tr>
        <w:trPr>
          <w:trHeight w:val="1078" w:hRule="atLeast"/>
        </w:trPr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64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тість на 01.01.2021 грн. </w:t>
            </w:r>
          </w:p>
        </w:tc>
      </w:tr>
      <w:tr>
        <w:trPr>
          <w:trHeight w:val="270" w:hRule="atLeast"/>
        </w:trPr>
        <w:tc>
          <w:tcPr>
            <w:tcW w:w="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4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70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робничі запаси</w:t>
            </w:r>
          </w:p>
        </w:tc>
        <w:tc>
          <w:tcPr>
            <w:tcW w:w="1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4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-92                                              (пожеж)</w:t>
            </w:r>
          </w:p>
        </w:tc>
        <w:tc>
          <w:tcPr>
            <w:tcW w:w="11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 л</w:t>
            </w:r>
          </w:p>
        </w:tc>
        <w:tc>
          <w:tcPr>
            <w:tcW w:w="1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6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49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ва твердолистяних порід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м3</w:t>
            </w:r>
          </w:p>
        </w:tc>
        <w:tc>
          <w:tcPr>
            <w:tcW w:w="1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00,00</w:t>
            </w:r>
          </w:p>
        </w:tc>
      </w:tr>
      <w:tr>
        <w:trPr>
          <w:trHeight w:val="264" w:hRule="atLeast"/>
        </w:trPr>
        <w:tc>
          <w:tcPr>
            <w:tcW w:w="82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 1514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896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6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тор</w:t>
            </w:r>
          </w:p>
        </w:tc>
        <w:tc>
          <w:tcPr>
            <w:tcW w:w="8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56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гнегасник порошковий</w:t>
            </w:r>
          </w:p>
        </w:tc>
        <w:tc>
          <w:tcPr>
            <w:tcW w:w="8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56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ер</w:t>
            </w:r>
          </w:p>
        </w:tc>
        <w:tc>
          <w:tcPr>
            <w:tcW w:w="8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56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ка</w:t>
            </w:r>
          </w:p>
        </w:tc>
        <w:tc>
          <w:tcPr>
            <w:tcW w:w="8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549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вжувач</w:t>
            </w:r>
          </w:p>
        </w:tc>
        <w:tc>
          <w:tcPr>
            <w:tcW w:w="9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56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пор України</w:t>
            </w:r>
          </w:p>
        </w:tc>
        <w:tc>
          <w:tcPr>
            <w:tcW w:w="8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56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пор України</w:t>
            </w:r>
          </w:p>
        </w:tc>
        <w:tc>
          <w:tcPr>
            <w:tcW w:w="8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6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ектор</w:t>
            </w:r>
          </w:p>
        </w:tc>
        <w:tc>
          <w:tcPr>
            <w:tcW w:w="8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т</w:t>
            </w:r>
          </w:p>
        </w:tc>
        <w:tc>
          <w:tcPr>
            <w:tcW w:w="1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56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ав напірний з гайками                          (пожеж)</w:t>
            </w:r>
          </w:p>
        </w:tc>
        <w:tc>
          <w:tcPr>
            <w:tcW w:w="8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  <w:tc>
          <w:tcPr>
            <w:tcW w:w="1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56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ав пожежний гофрований                    (пожеж)</w:t>
            </w:r>
          </w:p>
        </w:tc>
        <w:tc>
          <w:tcPr>
            <w:tcW w:w="8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шт</w:t>
            </w:r>
          </w:p>
        </w:tc>
        <w:tc>
          <w:tcPr>
            <w:tcW w:w="1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8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56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ітильник</w:t>
            </w:r>
          </w:p>
        </w:tc>
        <w:tc>
          <w:tcPr>
            <w:tcW w:w="8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00</w:t>
            </w:r>
          </w:p>
        </w:tc>
      </w:tr>
      <w:tr>
        <w:trPr>
          <w:trHeight w:val="315" w:hRule="atLeast"/>
        </w:trPr>
        <w:tc>
          <w:tcPr>
            <w:tcW w:w="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56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-тумба</w:t>
            </w:r>
          </w:p>
        </w:tc>
        <w:tc>
          <w:tcPr>
            <w:tcW w:w="8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0</w:t>
            </w:r>
          </w:p>
        </w:tc>
      </w:tr>
      <w:tr>
        <w:trPr>
          <w:trHeight w:val="311" w:hRule="atLeast"/>
        </w:trPr>
        <w:tc>
          <w:tcPr>
            <w:tcW w:w="82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 1812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108,00</w:t>
            </w:r>
          </w:p>
        </w:tc>
      </w:tr>
      <w:tr>
        <w:trPr>
          <w:trHeight w:val="288" w:hRule="atLeast"/>
        </w:trPr>
        <w:tc>
          <w:tcPr>
            <w:tcW w:w="82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5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004,00</w:t>
            </w:r>
          </w:p>
        </w:tc>
      </w:tr>
      <w:tr>
        <w:trPr>
          <w:trHeight w:val="1260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511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16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37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існа вартість на 01.01.2021 грн. 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ос на 01.01.2021 грн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ру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я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ка с/р</w:t>
            </w:r>
          </w:p>
        </w:tc>
        <w:tc>
          <w:tcPr>
            <w:tcW w:w="1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і засоби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0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иральня</w:t>
            </w:r>
          </w:p>
        </w:tc>
        <w:tc>
          <w:tcPr>
            <w:tcW w:w="1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0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іс над ґанком сільської ради</w:t>
            </w:r>
          </w:p>
        </w:tc>
        <w:tc>
          <w:tcPr>
            <w:tcW w:w="1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0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жа біля с/ради</w:t>
            </w:r>
          </w:p>
        </w:tc>
        <w:tc>
          <w:tcPr>
            <w:tcW w:w="1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0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щення с\ради</w:t>
            </w:r>
          </w:p>
        </w:tc>
        <w:tc>
          <w:tcPr>
            <w:tcW w:w="1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3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0,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6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1013</w:t>
            </w:r>
          </w:p>
        </w:tc>
        <w:tc>
          <w:tcPr>
            <w:tcW w:w="1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554,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53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0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твердопаливний</w:t>
            </w:r>
          </w:p>
        </w:tc>
        <w:tc>
          <w:tcPr>
            <w:tcW w:w="1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9,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0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ітор</w:t>
            </w:r>
          </w:p>
        </w:tc>
        <w:tc>
          <w:tcPr>
            <w:tcW w:w="1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7,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7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0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ий блок</w:t>
            </w:r>
          </w:p>
        </w:tc>
        <w:tc>
          <w:tcPr>
            <w:tcW w:w="1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9,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9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0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1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,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1014</w:t>
            </w:r>
          </w:p>
        </w:tc>
        <w:tc>
          <w:tcPr>
            <w:tcW w:w="1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605,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733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0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ими</w:t>
            </w:r>
          </w:p>
        </w:tc>
        <w:tc>
          <w:tcPr>
            <w:tcW w:w="1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40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-книжна</w:t>
            </w:r>
          </w:p>
        </w:tc>
        <w:tc>
          <w:tcPr>
            <w:tcW w:w="1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ими                                                        2 шт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40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 книжна</w:t>
            </w:r>
          </w:p>
        </w:tc>
        <w:tc>
          <w:tcPr>
            <w:tcW w:w="1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3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1016</w:t>
            </w:r>
          </w:p>
        </w:tc>
        <w:tc>
          <w:tcPr>
            <w:tcW w:w="1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96,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96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55,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59,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Інші необоротні матеріальні активи</w:t>
            </w:r>
          </w:p>
        </w:tc>
        <w:tc>
          <w:tcPr>
            <w:tcW w:w="11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на система (2 колонки)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ідка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ідка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 настінна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іска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еоспостереження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                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9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9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дино-тюлеве поло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мкв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8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9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йдалки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шт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і металеві вхідні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ка коврова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м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ка коврова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м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лічильник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плитки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шт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плитки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шт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плитки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шт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низи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шт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ісла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ісло вертушка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ісло театраль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ія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ісло"Престиж"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ісло"Юпітер"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ка паркова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9,97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9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ка-парковка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шт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стра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ільний телефон Sigma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настка(печатка)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пор "Евросоюза"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утер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фи металеві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ий блок Logik Power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ньки виборчі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шт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риньки виборчі 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полірований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ьці офісні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шт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ьці офісні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шт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 однотумбові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к журнальний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ки надверні(с/р  каб)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шт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ий апарат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ки"ТОКЕН"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шт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мп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шт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41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мп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912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67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3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ехресті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ка с/р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і засоби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4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інбудівля</w:t>
            </w:r>
          </w:p>
        </w:tc>
        <w:tc>
          <w:tcPr>
            <w:tcW w:w="11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69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7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5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сарай</w:t>
            </w:r>
          </w:p>
        </w:tc>
        <w:tc>
          <w:tcPr>
            <w:tcW w:w="11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5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6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мба з каменя</w:t>
            </w:r>
          </w:p>
        </w:tc>
        <w:tc>
          <w:tcPr>
            <w:tcW w:w="11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ева огорожа</w:t>
            </w:r>
          </w:p>
        </w:tc>
        <w:tc>
          <w:tcPr>
            <w:tcW w:w="11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6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алет</w:t>
            </w:r>
          </w:p>
        </w:tc>
        <w:tc>
          <w:tcPr>
            <w:tcW w:w="11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8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1013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7321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1886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9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відеокам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2 шт.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71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3,1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'ютер LG (Роменська міська рада)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4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'ютер LG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1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газовий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8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8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ітор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9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4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9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ий блок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8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ілізатор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акс "Panasonic"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1014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135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459,1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8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іль ЗАЗ Sens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66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66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1015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9866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9866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9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жуйка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ка коврова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ка коврова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2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им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нка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анер двохдверний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5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-стінка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9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1016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03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2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6</w:t>
            </w:r>
          </w:p>
        </w:tc>
        <w:tc>
          <w:tcPr>
            <w:tcW w:w="50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а документація Грошова оцінка землі</w:t>
            </w:r>
          </w:p>
        </w:tc>
        <w:tc>
          <w:tcPr>
            <w:tcW w:w="11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2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69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1018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722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69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4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662,00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431,1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Інші необоротні матеріальні активи</w:t>
            </w:r>
          </w:p>
        </w:tc>
        <w:tc>
          <w:tcPr>
            <w:tcW w:w="11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7</w:t>
            </w:r>
          </w:p>
        </w:tc>
        <w:tc>
          <w:tcPr>
            <w:tcW w:w="45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іска фасадна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гнегасник ВП5 (з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шт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8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іб криптографічного захисту інформації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8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татор мережевий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твердопаливний KORDI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8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ісло кожане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чиль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8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нометр електричний 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изатор WI-FI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шка 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ітор PHILIPS 193V5LSB2162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ка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сос SAMSUNG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Can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0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8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ьці чор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шт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,87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9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8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ець офіс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8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8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ен-337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        2 шт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8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инка новорічна 0,6м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69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4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73,87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86,9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62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тість на 01.01.2021 грн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8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робничі запаси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микач автоматичний 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30Вт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ітний пускач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он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ід АПВ-2*2,5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ічка липка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ймер 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23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1513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26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-92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55 л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6,7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ина ясен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 м3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4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23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1514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946,7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шини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мулятор АКББ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крат 2т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а 175/GBR 14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и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3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1515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49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ітка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чильник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чильник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чильник "Нік"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4 (A-One) 5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пач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пор України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не вапно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кг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іска на двері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.лічильник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чильник газовий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чильник електричний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ка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 електричний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ф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ф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"Правопорядку"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"Цивільний захист"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двотумбовий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полір.двотумбовий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полір.однотумбовий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полір.однотумбовий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полір.однотумбовий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полір.однотумбовий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 прист.полір.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ільці театральні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шт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"Panasonic"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ь на кабіни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шт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очка під телевізор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очка полірована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очки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нижний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нижний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мп</w:t>
            </w:r>
          </w:p>
        </w:tc>
        <w:tc>
          <w:tcPr>
            <w:tcW w:w="11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3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673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3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936,2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506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існа вартість на 01.01.2021  грн. 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ос на 01.01.2021 грн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гожокриницька с/р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і засоби</w:t>
            </w:r>
          </w:p>
        </w:tc>
        <w:tc>
          <w:tcPr>
            <w:tcW w:w="11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</w:t>
            </w:r>
          </w:p>
        </w:tc>
        <w:tc>
          <w:tcPr>
            <w:tcW w:w="46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а діля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87га</w:t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80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а діля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10га</w:t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25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а діля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74га</w:t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21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а діля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73га</w:t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939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а діля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10га</w:t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912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 1011</w:t>
            </w:r>
          </w:p>
        </w:tc>
        <w:tc>
          <w:tcPr>
            <w:tcW w:w="13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99877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2</w:t>
            </w:r>
          </w:p>
        </w:tc>
        <w:tc>
          <w:tcPr>
            <w:tcW w:w="50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відеонагляду (3 камери,монітор)                                     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74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9,0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3</w:t>
            </w:r>
          </w:p>
        </w:tc>
        <w:tc>
          <w:tcPr>
            <w:tcW w:w="50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ний блок відеонагляду Partizan                     </w:t>
            </w:r>
          </w:p>
        </w:tc>
        <w:tc>
          <w:tcPr>
            <w:tcW w:w="113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3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4,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3,0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 1014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148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22,0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4</w:t>
            </w:r>
          </w:p>
        </w:tc>
        <w:tc>
          <w:tcPr>
            <w:tcW w:w="50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вант полірований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2 шт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іл письмовий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1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2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іл письмовий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шт    </w:t>
            </w:r>
          </w:p>
        </w:tc>
        <w:tc>
          <w:tcPr>
            <w:tcW w:w="11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2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4,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,0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іл тумба                             </w:t>
            </w:r>
          </w:p>
        </w:tc>
        <w:tc>
          <w:tcPr>
            <w:tcW w:w="11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2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9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іл компютерний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 шт                            </w:t>
            </w:r>
          </w:p>
        </w:tc>
        <w:tc>
          <w:tcPr>
            <w:tcW w:w="11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2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0,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8,0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ього по рах. 1016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749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588,0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6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3774,00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10,00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Інші необоротні матеріальні активи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9</w:t>
            </w:r>
          </w:p>
        </w:tc>
        <w:tc>
          <w:tcPr>
            <w:tcW w:w="5133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дино-тюлеве полотно</w:t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7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33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вектори електричні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2 шт</w:t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5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2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 автомат</w:t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очок безробітного</w:t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3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ічильники електричний, газови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3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0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33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нди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 шт</w:t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5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33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ка с/ради</w:t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3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-пенал</w:t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45,00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22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613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унок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тість на 01.01.2021 грн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робничі запаси</w:t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8</w:t>
            </w:r>
          </w:p>
        </w:tc>
        <w:tc>
          <w:tcPr>
            <w:tcW w:w="613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іска виборчої дільниці</w:t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3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іска с/р</w:t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3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м</w:t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ка сільської ради</w:t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ф металевий</w:t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3</w:t>
            </w:r>
          </w:p>
        </w:tc>
        <w:tc>
          <w:tcPr>
            <w:tcW w:w="613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ф металевий</w:t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3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ринька велика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2 шт</w:t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,6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5</w:t>
            </w:r>
          </w:p>
        </w:tc>
        <w:tc>
          <w:tcPr>
            <w:tcW w:w="613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ринька мала (переносна)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 шт</w:t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3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правопорядку</w:t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3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ілець мякий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 шт</w:t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8</w:t>
            </w:r>
          </w:p>
        </w:tc>
        <w:tc>
          <w:tcPr>
            <w:tcW w:w="613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анина для кабін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м</w:t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8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9</w:t>
            </w:r>
          </w:p>
        </w:tc>
        <w:tc>
          <w:tcPr>
            <w:tcW w:w="613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ль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 шт</w:t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13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фа (три скла)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2 шт</w:t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13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мп, оснастка</w:t>
            </w:r>
          </w:p>
        </w:tc>
        <w:tc>
          <w:tcPr>
            <w:tcW w:w="1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0,9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айно 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забалансових рахун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х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6791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рахунку позабалансового обліку</w:t>
            </w:r>
          </w:p>
        </w:tc>
        <w:tc>
          <w:tcPr>
            <w:tcW w:w="21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тість станом на 01.01.2021, грн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 «Орендовані основні засоби розпорядників бюджетних кошті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(Великі Буб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.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борча виві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ана сільраді в 2014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и та спальні мі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ані сільраді в 2014р.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247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.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 «Гарантії та забезпечення надані розпорядників бюджетних кошті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’ясована су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(Великі Бубни)</w:t>
            </w:r>
          </w:p>
        </w:tc>
        <w:tc>
          <w:tcPr>
            <w:tcW w:w="215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93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9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 «Невідшкодовані нестачі і втрати від псування цін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зпорядник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штів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(Великі Бубн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радений паркан, справа знаходиться в полі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раде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еоспостереженн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а знаходиться в поліції</w:t>
            </w:r>
          </w:p>
        </w:tc>
        <w:tc>
          <w:tcPr>
            <w:tcW w:w="215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.ч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325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4" w:hRule="atLeast"/>
        </w:trPr>
        <w:tc>
          <w:tcPr>
            <w:tcW w:w="75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1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655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79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21 Активи на відповідальному зберіганні розпорядників бюджетних коштів (печатка Довгополівської сільської виборчої комісії)   (Довгополівка)</w:t>
            </w:r>
          </w:p>
        </w:tc>
        <w:tc>
          <w:tcPr>
            <w:tcW w:w="21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79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73 Невідшкодовані нестачі і втрати від псування цінностей  розпорядників бюджетних коштів (крадіжка ігрової приставки, дисків до приставки та телевізора по Левченківському ОДР) (Довгополівка)</w:t>
            </w:r>
          </w:p>
        </w:tc>
        <w:tc>
          <w:tcPr>
            <w:tcW w:w="21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4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75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15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407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791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ка  по вибор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Заруддя)</w:t>
            </w:r>
          </w:p>
        </w:tc>
        <w:tc>
          <w:tcPr>
            <w:tcW w:w="21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5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1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791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 на відповідальному зберіганні розпорядників бюджетних кош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 (Перехрестівка)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79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відшкодовані нестачі і втрати від псування цінностей розпорядників бюджетних коштів (Перехрестівка)</w:t>
            </w:r>
          </w:p>
        </w:tc>
        <w:tc>
          <w:tcPr>
            <w:tcW w:w="21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1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12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79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 на відповідальному зберіганні (скриньки, тканина на кабіни, вивіск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(П.Криниця)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79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нтії та забезпечення надані розпорядник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(П.Криниця)</w:t>
            </w:r>
          </w:p>
        </w:tc>
        <w:tc>
          <w:tcPr>
            <w:tcW w:w="21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5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1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62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21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650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5" w:hRule="atLeast"/>
        </w:trPr>
        <w:tc>
          <w:tcPr>
            <w:tcW w:w="9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завершені капітальні інвестиції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6791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показника</w:t>
            </w:r>
          </w:p>
        </w:tc>
        <w:tc>
          <w:tcPr>
            <w:tcW w:w="21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тість станом на 01.01.2021, грн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конання робіт з виготовлення схеми планування генерального плану містобудівної документації с.Овлаш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Довгополівська с/р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и та технічна документація)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3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5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15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933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79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єкт для топкової на газовому паливі для опалення існуючої будівлі сільської ради с.Заруддя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5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15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18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5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215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351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5" w:hRule="atLeast"/>
        </w:trPr>
        <w:tc>
          <w:tcPr>
            <w:tcW w:w="9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ю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у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ном на 01.01.2021р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95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виконавця робіт, послуг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ізити договору</w:t>
            </w:r>
          </w:p>
        </w:tc>
        <w:tc>
          <w:tcPr>
            <w:tcW w:w="3145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ст отримуваних робіт і послуг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45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 «Укртелеко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Великі Бубни)</w:t>
            </w:r>
          </w:p>
        </w:tc>
        <w:tc>
          <w:tcPr>
            <w:tcW w:w="141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314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унікаційні послуг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9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 «Юса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(Довгополівка)</w:t>
            </w:r>
          </w:p>
        </w:tc>
        <w:tc>
          <w:tcPr>
            <w:tcW w:w="141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1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2</w:t>
            </w:r>
          </w:p>
        </w:tc>
        <w:tc>
          <w:tcPr>
            <w:tcW w:w="314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з користування Інтерне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9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 «Укртелеко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(Довгополівка)</w:t>
            </w:r>
          </w:p>
        </w:tc>
        <w:tc>
          <w:tcPr>
            <w:tcW w:w="141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14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омунікаційні послуги (послуги зв’язку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уме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установ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кі передаються до архівного відді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чого комітету Роменської міської рад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33" w:hRule="atLeast"/>
        </w:trPr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5869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підприємства,</w:t>
              <w:br/>
              <w:t>установи, організації</w:t>
            </w:r>
          </w:p>
        </w:tc>
        <w:tc>
          <w:tcPr>
            <w:tcW w:w="170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ні дати</w:t>
              <w:br/>
              <w:t>документів справ</w:t>
            </w:r>
          </w:p>
        </w:tc>
        <w:tc>
          <w:tcPr>
            <w:tcW w:w="157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</w:t>
              <w:br/>
              <w:t>документів</w:t>
              <w:br/>
              <w:t>(одиниць</w:t>
              <w:br/>
              <w:t>зберігання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8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Великобубнівська с/р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увна механізована колона </w:t>
              <w:br/>
              <w:t>№ 148 ВАТ «Сумиводбуд»</w:t>
            </w:r>
          </w:p>
        </w:tc>
        <w:tc>
          <w:tcPr>
            <w:tcW w:w="170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6-2003 роки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 од. 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аза тресту «Сумиводбуд»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-1988 роки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од. 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’єднаний архівний фонд сільських виборчих комісій Великобубнівська сільська виборча комісія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15 роки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од. 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6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чий комітет Великобубнівської сільської ради депутатів трудящих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6-2020 роки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од. 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3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37 од. 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вгополі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ка с/р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8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ільськогосподарська  артіль (колгосп) «Вірний шлях» 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6-1950 роки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86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ільськогосподарська  артіль (колгосп) імені Шверніка, колгосп «Червоний лан»</w:t>
            </w:r>
          </w:p>
        </w:tc>
        <w:tc>
          <w:tcPr>
            <w:tcW w:w="17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-1957 роки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86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ільськогосподарська  артіль (колгосп) «Радгосподарство»</w:t>
            </w:r>
          </w:p>
        </w:tc>
        <w:tc>
          <w:tcPr>
            <w:tcW w:w="17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6-1950 роки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спра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86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шівська сільськогосподарська артіль «Червоний лан»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6-1960 роки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86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енський ветсанзавод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-2014 роки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8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86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обничий сільськогосподарський кооператив «Відродження»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-2000 роки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86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ство з обмеженою відповідальністю «Обрій»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-2006 роки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86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ільськогосподарський виробничий кооператив «Велес С»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-2006 роки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86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ктивне сільськогосподарське підприємство асоціація пайовиків «8 Березня»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7-1996 роки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8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чий комітет Довгополівської сільської ради депутатів трудящих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6-2020 роки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86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днаний фонд сільських виборчих комісій Довгополівська сільська виборча комісія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15 роки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8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00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Зарудян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ка с/р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8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іонерно-пайове товариство закритого типу «Зоря»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-1999 роки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586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дянська сільська рада та її Виконавчий комітет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8-2020 роки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586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днаний архівний фонд сільських виборчих комісій Зарудянська сільська виборча комісія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15 роки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00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Перехрестів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ька с/р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ператив «Жовтень»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-2004 роки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6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янське фермерське господарство «Арізона»</w:t>
            </w:r>
          </w:p>
        </w:tc>
        <w:tc>
          <w:tcPr>
            <w:tcW w:w="17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-2002 роки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6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ільськогосподарське фермерське господарство Лютка П.Н.</w:t>
            </w:r>
          </w:p>
        </w:tc>
        <w:tc>
          <w:tcPr>
            <w:tcW w:w="17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-2008 роки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6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не сільськогосподарське підприємство «Виробник»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-2003 роки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6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рестівська сільська рада та її виконавчий комітет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-2020 роки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6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’єднаний архівний фонд сільських виборчих комісій Перехрестівська сільська виборча комісія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15 роки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38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17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10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Погожокриниц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 с/р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58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б’єднаний архівний фонд сільських виборчих комісій Погожокриницька сільська виборча комісія 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-2015 роки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86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ожокриницька сільська рада та її виконавчий комітет </w:t>
            </w:r>
          </w:p>
        </w:tc>
        <w:tc>
          <w:tcPr>
            <w:tcW w:w="171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-2020 роки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171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171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86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д.зб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8:00Z</dcterms:created>
  <dc:creator>Admin</dc:creator>
  <dc:description/>
  <dc:language>en-US</dc:language>
  <cp:lastModifiedBy>Irina</cp:lastModifiedBy>
  <cp:lastPrinted>2021-03-26T11:17:00Z</cp:lastPrinted>
  <dcterms:modified xsi:type="dcterms:W3CDTF">2021-03-26T09:18:00Z</dcterms:modified>
  <cp:revision>2</cp:revision>
  <dc:subject/>
  <dc:title/>
</cp:coreProperties>
</file>