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ОМЕНСЬКА МІСЬКА РАДА СУМС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ВОСЬМЕ СКЛИКА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ДЕВ</w:t>
      </w:r>
      <w:r>
        <w:rPr>
          <w:rFonts w:cs="Times New Roman" w:ascii="Times New Roman" w:hAnsi="Times New Roman"/>
          <w:b/>
          <w:sz w:val="24"/>
          <w:lang w:val="en-US"/>
        </w:rPr>
        <w:t>’</w:t>
      </w:r>
      <w:r>
        <w:rPr>
          <w:rFonts w:cs="Times New Roman" w:ascii="Times New Roman" w:hAnsi="Times New Roman"/>
          <w:b/>
          <w:sz w:val="24"/>
          <w:lang w:val="uk-UA"/>
        </w:rPr>
        <w:t>ЯТА С</w:t>
      </w:r>
      <w:r>
        <w:rPr>
          <w:rFonts w:cs="Times New Roman" w:ascii="Times New Roman" w:hAnsi="Times New Roman"/>
          <w:b/>
          <w:sz w:val="24"/>
        </w:rPr>
        <w:t>ЕСІ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lang w:val="uk-UA"/>
        </w:rPr>
        <w:t>РІШЕ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24.03.2021</w:t>
      </w:r>
      <w:r>
        <w:rPr/>
        <w:tab/>
        <w:tab/>
        <w:tab/>
        <w:tab/>
        <w:tab/>
        <w:t xml:space="preserve">   Ромн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64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передачу на баланс Управлінню житлово-комунального господарства Роменської міської ради майна комунальної власності</w:t>
            </w:r>
          </w:p>
        </w:tc>
      </w:tr>
    </w:tbl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статті 60 Закону України «Про місцеве самоврядування в Україні»,</w:t>
      </w:r>
      <w:r>
        <w:rPr>
          <w:bCs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 Роменської міської ради від 24.02.2021 «Про затвердження передавальних актів»</w:t>
      </w:r>
    </w:p>
    <w:p>
      <w:pPr>
        <w:pStyle w:val="TextBody"/>
        <w:spacing w:lineRule="atLeast" w:line="22"/>
        <w:ind w:left="284" w:hanging="284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TextBody"/>
        <w:spacing w:lineRule="atLeast" w:line="22"/>
        <w:ind w:left="284" w:hanging="284"/>
        <w:rPr/>
      </w:pPr>
      <w:r>
        <w:rPr>
          <w:bCs/>
          <w:szCs w:val="24"/>
        </w:rPr>
        <w:t>МІСЬКА РАДА</w:t>
      </w:r>
      <w:r>
        <w:rPr>
          <w:szCs w:val="24"/>
        </w:rPr>
        <w:t xml:space="preserve"> ВИРІШИЛА:</w:t>
      </w:r>
    </w:p>
    <w:p>
      <w:pPr>
        <w:pStyle w:val="TextBody"/>
        <w:spacing w:lineRule="atLeast" w:line="22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spacing w:lineRule="auto" w:line="276"/>
        <w:ind w:left="0" w:firstLine="284"/>
        <w:rPr/>
      </w:pPr>
      <w:r>
        <w:rPr>
          <w:szCs w:val="24"/>
          <w:lang w:val="uk-UA"/>
        </w:rPr>
        <w:t>Передати на баланс Управлінню житлово-комунального господарства Роменської міської ради майно комунальної власності згідно з додатками.</w:t>
      </w:r>
    </w:p>
    <w:p>
      <w:pPr>
        <w:pStyle w:val="TextBody"/>
        <w:spacing w:lineRule="auto" w:line="276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numPr>
          <w:ilvl w:val="0"/>
          <w:numId w:val="1"/>
        </w:numPr>
        <w:spacing w:lineRule="auto" w:line="276"/>
        <w:ind w:left="0" w:firstLine="284"/>
        <w:rPr/>
      </w:pPr>
      <w:r>
        <w:rPr>
          <w:szCs w:val="24"/>
          <w:lang w:val="uk-UA"/>
        </w:rPr>
        <w:t>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</w:t>
      </w:r>
      <w:r>
        <w:rPr>
          <w:szCs w:val="24"/>
        </w:rPr>
        <w:t>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18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Міський голова                                                                                         Олег СТОГНІ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4.03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мунального майна, яке передається на баланс Управлі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житлово-комунального господарства Роменської міської ради з балансу Великобубнівської с/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4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12"/>
        <w:gridCol w:w="1360"/>
        <w:gridCol w:w="1750"/>
        <w:gridCol w:w="1568"/>
      </w:tblGrid>
      <w:tr>
        <w:trPr>
          <w:trHeight w:val="8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йменуван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хун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вісна вартість на01.01.21р,гр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ос на 01.01.21р.,грн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і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7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7,00</w:t>
            </w:r>
          </w:p>
        </w:tc>
      </w:tr>
      <w:tr>
        <w:trPr>
          <w:trHeight w:val="4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й будинок зі складовими: сараї,гаражі,вбираль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18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274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л. буд.2кв.Меліор.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6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л.бд.16кв.Новос.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649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283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л.буд. 2кв.Меліор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6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л.буд.16к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12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477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л.буд.16кв.Лен.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093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353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л.буд.16кв.Новосел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127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711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л.буд.2кв.Меліор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4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л.буд.2кв.Меліор.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3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л.буд.2кв.Меліор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9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3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л.буд.2кв.Меліор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7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л.буд.2кв.Меліор.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77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37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л.буд.8к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68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87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л.буд.Центр.22 ,3 квартир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37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54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л.буд.Центр.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62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62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л.буд.Центр.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9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л.буд.Центр.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л.буд.Центр.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4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л.буд.Центр.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8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81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л.буд.Центр.Роман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91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22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00</w:t>
            </w:r>
          </w:p>
        </w:tc>
      </w:tr>
      <w:tr>
        <w:trPr>
          <w:trHeight w:val="1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іал загиблим воїн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2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2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моріал загиблим воїн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,00</w:t>
            </w:r>
          </w:p>
        </w:tc>
      </w:tr>
      <w:tr>
        <w:trPr>
          <w:trHeight w:val="3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іальна плита загиблим афганц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00</w:t>
            </w:r>
          </w:p>
        </w:tc>
      </w:tr>
      <w:tr>
        <w:trPr>
          <w:trHeight w:val="4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іальна плита загиблим чорнобильц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,00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’ятник «Невідомому солдату»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00</w:t>
            </w:r>
          </w:p>
        </w:tc>
      </w:tr>
      <w:tr>
        <w:trPr>
          <w:trHeight w:val="1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’ятник «Скорботна мати»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00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ОДР Заїзд 1/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6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6,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ФП Заїзд 1/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ФП Поса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99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99,00</w:t>
            </w:r>
          </w:p>
        </w:tc>
      </w:tr>
      <w:tr>
        <w:trPr>
          <w:trHeight w:val="1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матологі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1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1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траса с.В.Бубн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4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48,00</w:t>
            </w:r>
          </w:p>
        </w:tc>
      </w:tr>
      <w:tr>
        <w:trPr>
          <w:trHeight w:val="93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44603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50156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'їзний зна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3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8,00</w:t>
            </w:r>
          </w:p>
        </w:tc>
      </w:tr>
      <w:tr>
        <w:trPr>
          <w:trHeight w:val="148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93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48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яли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ту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а фрукт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а інш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6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3,00</w:t>
            </w:r>
          </w:p>
        </w:tc>
      </w:tr>
      <w:tr>
        <w:trPr>
          <w:trHeight w:val="9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кошторисна документація "Проект на будівництво газового конвектора с.Заїзд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7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7,00</w:t>
            </w:r>
          </w:p>
        </w:tc>
      </w:tr>
      <w:tr>
        <w:trPr>
          <w:trHeight w:val="272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97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97,00</w:t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чильник вуличного освітлен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0</w:t>
            </w:r>
          </w:p>
        </w:tc>
      </w:tr>
      <w:tr>
        <w:trPr>
          <w:trHeight w:val="5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чильник вуличного освітлення-2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0</w:t>
            </w:r>
          </w:p>
        </w:tc>
      </w:tr>
      <w:tr>
        <w:trPr>
          <w:trHeight w:val="4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ан штах. (кладовище Бабчино)-15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</w:tr>
      <w:tr>
        <w:trPr>
          <w:trHeight w:val="2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ан штах. (кладовище с.Посад)-60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ан штах. (клуб і ФП с.Заїзд)-50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0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ан штах. (Молодіжна)-9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</w:t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ан штах. (Молодіжна, З)-12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ан штах. (Новоселівка, 1)-50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</w:t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ан штах. (Новоселівка, 14)-20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3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ан штах. (Новоселівка, 21)-8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</w:tr>
      <w:tr>
        <w:trPr>
          <w:trHeight w:val="2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ан штах. (Новоселівка, 4)-8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</w:tr>
      <w:tr>
        <w:trPr>
          <w:trHeight w:val="5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ан штах. (учительсьский будинок)-38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</w:tr>
      <w:tr>
        <w:trPr>
          <w:trHeight w:val="1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ан штах. (ФАП с.Посад)-46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0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ан штах. (Центральна)-8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</w:tr>
      <w:tr>
        <w:trPr>
          <w:trHeight w:val="3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ан штах. (Центральна)-9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</w:tr>
      <w:tr>
        <w:trPr>
          <w:trHeight w:val="2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ан штах. (Центральна)-11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0</w:t>
            </w:r>
          </w:p>
        </w:tc>
      </w:tr>
      <w:tr>
        <w:trPr>
          <w:trHeight w:val="1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ан штах. (Центральна, 12)-28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ія паркана (кладовище с.Посад)-35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5,00</w:t>
            </w:r>
          </w:p>
        </w:tc>
      </w:tr>
      <w:tr>
        <w:trPr>
          <w:trHeight w:val="70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0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54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асові титульні споруди "Дивосвіт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198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,00</w:t>
            </w:r>
          </w:p>
        </w:tc>
      </w:tr>
      <w:tr>
        <w:trPr>
          <w:trHeight w:val="188" w:hRule="atLeast"/>
        </w:trPr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ього по рахунка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84327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7795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Роменської міської ради  </w:t>
        <w:tab/>
        <w:tab/>
        <w:tab/>
        <w:tab/>
        <w:tab/>
        <w:t>В’ячеслав ГУБАРЬ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4.03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мунального майна, яке передається на баланс Управлі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житлово-комунального господарства Роменської міської ради з балансу Довгополівської с/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88"/>
        <w:gridCol w:w="1701"/>
        <w:gridCol w:w="1834"/>
        <w:gridCol w:w="1568"/>
      </w:tblGrid>
      <w:tr>
        <w:trPr>
          <w:trHeight w:val="8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/п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ймен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хунок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вісна вартість на01.01.21р,грн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ос на 01.01.21р.,грн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від КТП-11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92,5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від КТП-24 та ТП-1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2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від КТП-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93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від КТП-2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22,6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від КТП-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28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від КТП-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від КТП-5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78,6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пинка с. Довгополі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8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пинка с. Овлаш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6,00</w:t>
            </w:r>
          </w:p>
        </w:tc>
      </w:tr>
      <w:tr>
        <w:trPr>
          <w:trHeight w:val="43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'ятник загиблим воїнам с. Левчен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5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6,00</w:t>
            </w:r>
          </w:p>
        </w:tc>
      </w:tr>
      <w:tr>
        <w:trPr>
          <w:trHeight w:val="4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'ятник загиблим воїнам с. Овлаш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5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6,00</w:t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ий будинок Молодіжна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64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53,00</w:t>
            </w:r>
          </w:p>
        </w:tc>
      </w:tr>
      <w:tr>
        <w:trPr>
          <w:trHeight w:val="2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ий будинок Молодіжна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62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53,0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ий будинок Молодіжна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64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53,00</w:t>
            </w:r>
          </w:p>
        </w:tc>
      </w:tr>
      <w:tr>
        <w:trPr>
          <w:trHeight w:val="3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ий будинок Молодіжна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64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52,00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ий  будинок Молодіжна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64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53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2625,8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4410,00</w:t>
            </w:r>
          </w:p>
        </w:tc>
      </w:tr>
      <w:tr>
        <w:trPr>
          <w:trHeight w:val="4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жа залізобетонна     с.Довгополівка-28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7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8,5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жа залізобетонна     с.Довгополівка-10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,00</w:t>
            </w:r>
          </w:p>
        </w:tc>
      </w:tr>
      <w:tr>
        <w:trPr>
          <w:trHeight w:val="4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жа залізобетонна     с.Довгополівка-80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2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хетний паркан-40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717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358,5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ього по рахунках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9342,8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2768,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Роменської міської ради  </w:t>
        <w:tab/>
        <w:tab/>
        <w:tab/>
        <w:tab/>
        <w:tab/>
        <w:t>В’ячеслав ГУБАР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3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4.03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мунального майна, яке передається на баланс Управлі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житлово-комунального господарства Роменської міської ради з балансу Зарудянської с/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78"/>
        <w:gridCol w:w="967"/>
        <w:gridCol w:w="2126"/>
        <w:gridCol w:w="1559"/>
      </w:tblGrid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/п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йменуван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хуно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вісна вартість на01.01.21р,гр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ос на 01.01.21р.,грн</w:t>
            </w:r>
          </w:p>
        </w:tc>
      </w:tr>
      <w:tr>
        <w:trPr>
          <w:trHeight w:val="1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2КТП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05,00</w:t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 біля житлових приміщень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69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іал загиблим воїна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'ятник с.Мал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'ятник с.Зарудд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7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874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-29шт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-2шт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2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тан-5шт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2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-5шт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2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а-5шт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2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я-18шт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2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инка-18шт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впчики дубові (огор.кладов.М.Хутір) 20ш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ія штикету (с.Мале) 3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ш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50,0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ього по рахунк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3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00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Calibri" w:cs="Calibri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Роменської міської ради  </w:t>
        <w:tab/>
        <w:tab/>
        <w:tab/>
        <w:tab/>
        <w:tab/>
        <w:t>В’ячеслав ГУБ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4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4.03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мунального майна, яке передається на баланс Управлі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житлово-комунального господарства Роменської міської ради з балансу Перехрестівської с/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53"/>
        <w:gridCol w:w="1502"/>
        <w:gridCol w:w="1750"/>
        <w:gridCol w:w="1568"/>
      </w:tblGrid>
      <w:tr>
        <w:trPr>
          <w:trHeight w:val="8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/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йменуванн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хун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вісна вартість на01.01.21р,гр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ос на 01.01.21р.,грн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ільна зупин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,00</w:t>
            </w:r>
          </w:p>
        </w:tc>
      </w:tr>
      <w:tr>
        <w:trPr>
          <w:trHeight w:val="1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'їздний знак с.Перехрестів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4,00</w:t>
            </w:r>
          </w:p>
        </w:tc>
      </w:tr>
      <w:tr>
        <w:trPr>
          <w:trHeight w:val="1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13 км с. Перехрестівка-13к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903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428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с.Кашпури-3,5к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97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978,00</w:t>
            </w:r>
          </w:p>
        </w:tc>
      </w:tr>
      <w:tr>
        <w:trPr>
          <w:trHeight w:val="3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 бетонний (кладовище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2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,00</w:t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 дерев'яний-577,9м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3,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3,7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 дерев'яний-15м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5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 дерев'яний с.Кашпури кладовище-194 м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,00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 дерев'яний(кладовище)-62,1м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дязь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поштового відділення зв'язк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3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6,00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квартир с. Кашпур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0</w:t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бібліотеки (с. Левондівк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9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,00</w:t>
            </w:r>
          </w:p>
        </w:tc>
      </w:tr>
      <w:tr>
        <w:trPr>
          <w:trHeight w:val="3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 обліку с.Кашпур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00</w:t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 обліку с.Ковалівщи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8,00</w:t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 обліку с.Левондів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6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,00</w:t>
            </w:r>
          </w:p>
        </w:tc>
      </w:tr>
      <w:tr>
        <w:trPr>
          <w:trHeight w:val="2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 обліку с.Перехрестів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6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00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ти квартирний жилий будинок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680,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680,35</w:t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ти квартирний жилий будинок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789,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276,9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ти квартирний жилий будинок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425,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169,17</w:t>
            </w:r>
          </w:p>
        </w:tc>
      </w:tr>
      <w:tr>
        <w:trPr>
          <w:trHeight w:val="5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ти квартирний жилий будинок з надбудов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5926,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441,71</w:t>
            </w:r>
          </w:p>
        </w:tc>
      </w:tr>
      <w:tr>
        <w:trPr>
          <w:trHeight w:val="5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ти квартирний житловий будинок з надбудов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250,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738,32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ти квартирний житловий будинок з надбудов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655,6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273,20</w:t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вартирний жилий буди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53,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304,44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вартирний жилий буди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311,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20,75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вартирний жилий буди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830,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540,87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вартирний жилий будинок (с. Левондівк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1,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40,84</w:t>
            </w:r>
          </w:p>
        </w:tc>
      </w:tr>
      <w:tr>
        <w:trPr>
          <w:trHeight w:val="4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вартирний жилий будинок (с. Левондівк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1,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40,8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вартирний жилий будинок (с. Олексіївк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85,6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65,69</w:t>
            </w:r>
          </w:p>
        </w:tc>
      </w:tr>
      <w:tr>
        <w:trPr>
          <w:trHeight w:val="5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вартирний житловий будинок з надбудов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06,9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68,99</w:t>
            </w:r>
          </w:p>
        </w:tc>
      </w:tr>
      <w:tr>
        <w:trPr>
          <w:trHeight w:val="5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вартирний житловий будинок з надбудов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73,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26,36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ти квартирний жилий буди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07,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71,14</w:t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ти квартирний жилий буди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33,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75,53</w:t>
            </w:r>
          </w:p>
        </w:tc>
      </w:tr>
      <w:tr>
        <w:trPr>
          <w:trHeight w:val="4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ти квартирний жилий буди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458,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05,03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ти квартирний жилий буди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99,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50,68</w:t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ми квартирний жилий буди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57,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57,81</w:t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ми квартирний жилий буди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52,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931,09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ми квартирний житлов.будинок з надбудов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859,8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399,4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й буди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16,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41,5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й буди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65,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0,6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й буди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79,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10,4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й буди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13,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66,39</w:t>
            </w:r>
          </w:p>
        </w:tc>
      </w:tr>
      <w:tr>
        <w:trPr>
          <w:trHeight w:val="2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й буди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04,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21,3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й буди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62,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50,54</w:t>
            </w:r>
          </w:p>
        </w:tc>
      </w:tr>
      <w:tr>
        <w:trPr>
          <w:trHeight w:val="2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й будинок (с.Левондівк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17,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7,04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й будинок (с.Левондівк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57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68,00</w:t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й будинок (с.Левондівк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00,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39,04</w:t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й будинок (с.Левондівк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641,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721,90</w:t>
            </w:r>
          </w:p>
        </w:tc>
      </w:tr>
      <w:tr>
        <w:trPr>
          <w:trHeight w:val="2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й будинок (с.Левондівк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37,6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72,64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й будинок (с.Левондівк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81,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00,65</w:t>
            </w:r>
          </w:p>
        </w:tc>
      </w:tr>
      <w:tr>
        <w:trPr>
          <w:trHeight w:val="1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.Кашпури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41,6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41,69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і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26,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49,3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"Воїн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,00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ька могила с.Олексіїв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6,00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мент загиблим воїна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1,00</w:t>
            </w:r>
          </w:p>
        </w:tc>
      </w:tr>
      <w:tr>
        <w:trPr>
          <w:trHeight w:val="186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ього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497796,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04714,25</w:t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торічні насадження-115ш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і насадження-10ш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і насадженн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</w:t>
            </w:r>
          </w:p>
        </w:tc>
      </w:tr>
      <w:tr>
        <w:trPr>
          <w:trHeight w:val="189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ього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6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6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і огорожі (секці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7,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8,6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і стовпи огорож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3,6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1,82</w:t>
            </w:r>
          </w:p>
        </w:tc>
      </w:tr>
      <w:tr>
        <w:trPr>
          <w:trHeight w:val="2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 дерев'яний (с.Кашпури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>
          <w:trHeight w:val="2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язі загального користування-37ш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7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ія парканна-8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ія парканна-4ш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ія парканна 1м-30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 метале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вп металев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4,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7,4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гранчаст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ього по рахунка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4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7,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Роменської міської ради  </w:t>
        <w:tab/>
        <w:tab/>
        <w:tab/>
        <w:tab/>
        <w:tab/>
        <w:t>В’ячеслав ГУБАР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5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4.03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мунального майна, яке передається на баланс Управлі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житлово-комунального господарства Роменської міської ради, що перебувало на балансі Погожокриницької с/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95"/>
        <w:gridCol w:w="1643"/>
        <w:gridCol w:w="1750"/>
        <w:gridCol w:w="1568"/>
      </w:tblGrid>
      <w:tr>
        <w:trPr>
          <w:trHeight w:val="8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/п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йменуванн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хунок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вісна вартість на01.01.21р,грн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ос на 01.01.21р.,грн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вул.Сороківщина (Пог.Криниця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9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 вул. Гагаріна (Пог.Криниця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12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5402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(вул.Центральна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2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8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(1 пр.Центральної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6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(2 пр.Центральної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3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,00</w:t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с.Галенк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36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9,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жертвам голодомору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,00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712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33,00</w:t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 штахетний (магазин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8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р штахетний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5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2,50</w:t>
            </w:r>
          </w:p>
        </w:tc>
      </w:tr>
      <w:tr>
        <w:trPr>
          <w:trHeight w:val="1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 штахетний (біля пам'ятника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4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2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в'їзни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</w:t>
            </w:r>
          </w:p>
        </w:tc>
      </w:tr>
      <w:tr>
        <w:trPr>
          <w:trHeight w:val="214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27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63,5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на зупинку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ього по рахунках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473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696,50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Роменської міської ради  </w:t>
        <w:tab/>
        <w:tab/>
        <w:tab/>
        <w:tab/>
        <w:tab/>
        <w:t>В’ячеслав ГУБ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текст Знак1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52:00Z</dcterms:created>
  <dc:creator>Админ</dc:creator>
  <dc:description/>
  <dc:language>en-US</dc:language>
  <cp:lastModifiedBy>Irina</cp:lastModifiedBy>
  <dcterms:modified xsi:type="dcterms:W3CDTF">2021-03-22T13:52:00Z</dcterms:modified>
  <cp:revision>2</cp:revision>
  <dc:subject/>
  <dc:title/>
</cp:coreProperties>
</file>